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: sindacati dicono no a privatizzazione gestione ret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  <w:t>Le organizzazioni sindacali, Filt Cgil, Fit Cisl, Uilpa Anas, Sada Fast Confsal, Snala Cisal e Ugl, venute a conoscenza di propositi governativi tesi a privatizzare, attraverso un decreto legge, parte della gestione della rete stradale nazionale e, conseguentemente, a stravolgere i compiti oggi affidati all'Anas SpA, esprimono il loro forte dissenso, annunciando scioperi e presidi sotto le sedi istituzionali per ogni ipotesi di svendita o di frammentazione delle attività societarie. ''Il testo della bozza di decreto legge che prevede, oltre alla possibilità di vendita da parte del Ministero dell'Economia delle azioni della società Anas, pedaggi reali e virtuali a beneficio dei 'futuri acquirenti' della gestione di gran parte del patrimonio viario statale, concessioni a terzi e sub-concessioni di diverse attività, fine dei compiti istituzionali di polizia stradale da parte dell'Anas, è l'ennesimo tentativo di trasferire il debito Anas fuori dei conti comunitari e, ancora una volta, - dicono i sindacati - un esercizio finanziario ignaro delle conseguenze sul piano della funzionalità e della sicurezza stradale nonché della unitarietà della gestione del patrimonio viario nazionale. Per le sue caratteristiche più complessive il testo del decreto è pertanto inemendabile ed il completo ritiro dell'ipotesi paventata è la richiesta che le segreterie nazionali porranno direttamente al Governo, al quale hanno già chiesto di essere convocati”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4:00Z</dcterms:created>
  <dc:creator>Utente</dc:creator>
  <dc:description/>
  <dc:language>en-US</dc:language>
  <cp:lastModifiedBy>Utente</cp:lastModifiedBy>
  <dcterms:modified xsi:type="dcterms:W3CDTF">2005-09-06T19:05:00Z</dcterms:modified>
  <cp:revision>2</cp:revision>
  <dc:subject/>
  <dc:title>Anas: sindacati dicono no a privatizzazione gestione rete </dc:title>
</cp:coreProperties>
</file>