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6"/>
          <w:szCs w:val="36"/>
          <w:u w:val="single"/>
        </w:rPr>
      </w:pPr>
      <w:r>
        <w:rPr>
          <w:rFonts w:cs="Tahoma"/>
          <w:b/>
          <w:sz w:val="36"/>
          <w:szCs w:val="36"/>
          <w:u w:val="single"/>
        </w:rPr>
        <w:t xml:space="preserve">Filt-Cgil  Fit-Cisl  UilTrasporti  FAST Ferrovie Ugl A.F.   Orsa   </w:t>
      </w:r>
    </w:p>
    <w:p>
      <w:pPr>
        <w:pStyle w:val="Normal"/>
        <w:jc w:val="center"/>
        <w:rPr/>
      </w:pPr>
      <w:r>
        <w:rPr>
          <w:rFonts w:cs="Tahoma"/>
          <w:b/>
          <w:i/>
        </w:rPr>
        <w:t>Segreterie Regionali Abru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rFonts w:cs="Tahoma" w:ascii="Tahoma" w:hAnsi="Tahoma"/>
          <w:b/>
          <w:shadow/>
          <w:sz w:val="132"/>
          <w:szCs w:val="132"/>
        </w:rPr>
        <w:t>S C I O P E R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2296" w:leader="none"/>
        </w:tabs>
        <w:jc w:val="center"/>
        <w:rPr>
          <w:rFonts w:ascii="Tahoma" w:hAnsi="Tahoma" w:cs="Tahoma"/>
          <w:b/>
          <w:b/>
          <w:shadow/>
          <w:sz w:val="56"/>
          <w:szCs w:val="56"/>
        </w:rPr>
      </w:pPr>
      <w:r>
        <w:rPr>
          <w:rFonts w:cs="Tahoma" w:ascii="Tahoma" w:hAnsi="Tahoma"/>
          <w:b/>
          <w:shadow/>
          <w:sz w:val="56"/>
          <w:szCs w:val="56"/>
        </w:rPr>
        <w:t>15 LUGLIO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ahoma" w:hAnsi="Tahoma" w:cs="Tahoma"/>
          <w:b/>
          <w:b/>
          <w:shadow/>
          <w:sz w:val="56"/>
          <w:szCs w:val="56"/>
        </w:rPr>
      </w:pPr>
      <w:r>
        <w:rPr>
          <w:rFonts w:cs="Tahoma" w:ascii="Tahoma" w:hAnsi="Tahoma"/>
          <w:b/>
          <w:shadow/>
          <w:sz w:val="56"/>
          <w:szCs w:val="56"/>
        </w:rPr>
        <w:t>DALLE ORE 09,01 ALLE ORE 16.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  <w:t>DI TUTTO IL PERSONALE DIPEN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eastAsia="Tahoma" w:cs="Tahoma" w:ascii="Tahoma" w:hAnsi="Tahoma"/>
          <w:b/>
          <w:shadow/>
          <w:sz w:val="28"/>
          <w:szCs w:val="28"/>
        </w:rPr>
        <w:t xml:space="preserve"> </w:t>
      </w:r>
      <w:r>
        <w:rPr>
          <w:rFonts w:cs="Tahoma" w:ascii="Tahoma" w:hAnsi="Tahoma"/>
          <w:b/>
          <w:shadow/>
          <w:sz w:val="28"/>
          <w:szCs w:val="28"/>
        </w:rPr>
        <w:t>DEL TRASPORTO REGIONALE ABRUZZO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ER IL LAVORO E L’OCCUPAZIONE</w:t>
      </w:r>
    </w:p>
    <w:p>
      <w:pPr>
        <w:pStyle w:val="Normal"/>
        <w:ind w:left="72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44"/>
          <w:szCs w:val="44"/>
        </w:rPr>
        <w:t>PER LA SALVAGUARDIA DEL TRASPORTO FERROVIARIO IN ABRUZZ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MENTRE SI ASSISTE ALLA CHIUSURA DELLE LE IMPRESE  PER MANCANZA DI LAVORO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 xml:space="preserve">IL TRASPORTO REGIONALE  ABRUZZO PARADOSSALMENTE  CHIUDE PER </w:t>
      </w:r>
      <w:r>
        <w:rPr>
          <w:rFonts w:cs="Tahoma" w:ascii="Comic Sans MS" w:hAnsi="Comic Sans MS"/>
          <w:sz w:val="22"/>
          <w:szCs w:val="22"/>
          <w:u w:val="single"/>
        </w:rPr>
        <w:t xml:space="preserve">MANCANZA DI LAVORATORI.  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 xml:space="preserve">SI SOPPRIMONO TRENI PER  CARENZA  DI MACCHINISTI E CAPITRENO. 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GRAVE ANCHE  LA  MANCANZA  DI  MANOVRATORI E OPERAI PER LE OFFICINE.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LE SOLUZIONI STRUTTURALI,CONCORDATE DA OLTRE UN ANNO, QUALI I TRASFERIMENTI, LE ASSUNZIONI E LE RIQUALIFICAZIONI DI PERSONALE, RIMANGONO SOLO PROMESSE.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A OGGI  L’UNICO INTERVENTO “TAMPONE” REALIZZATO DALLA DIREZIONE PER RIEFFETTUARE I TRENI, A SEGUITO  DELLA PROCLAMAZIONE  DI SCIOPERO, E’  L’ANNUNCIATO   RICORSO ALL’UTILIZZAZIONE TEMPORANEA ED IN TRASFERTA DI SOLO PERSONALE DI MACCHINA PROVENIENTE DALLA SICILIA E DALLA SARDEGNA.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DICIAMO CON FORZA BASTA A QUESTA ASSURDA SITUAZIONE.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SCIOPERIAMO COMPATTI  PER DARE ALL’ABRUZZO LA  STESSA DIGNITA’ DI ALTRE REGIONI CHE HANNO OTTENUTO LE NECESSARIE ASSUNZIONI E TRASFERIMENTI PER IL MANTENIMENTO DELLA PRODUZIONE  E DELLE STRUTTURE SUL TERRITORIO</w:t>
      </w:r>
      <w:r>
        <w:rPr>
          <w:rFonts w:cs="Tahoma" w:ascii="Comic Sans MS" w:hAnsi="Comic Sans MS"/>
          <w:b/>
          <w:sz w:val="22"/>
          <w:szCs w:val="22"/>
        </w:rPr>
        <w:t>.</w:t>
      </w:r>
    </w:p>
    <w:p>
      <w:pPr>
        <w:pStyle w:val="Normal"/>
        <w:ind w:left="180" w:hanging="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b/>
          <w:sz w:val="18"/>
          <w:szCs w:val="18"/>
        </w:rPr>
        <w:t>PESCARA 11 LUGLIO 2005</w:t>
      </w:r>
      <w:r>
        <w:rPr>
          <w:rFonts w:cs="Tahoma" w:ascii="Comic Sans MS" w:hAnsi="Comic Sans MS"/>
          <w:b/>
        </w:rPr>
        <w:t xml:space="preserve">                                             </w:t>
      </w:r>
      <w:r>
        <w:rPr>
          <w:rFonts w:cs="Tahoma" w:ascii="Comic Sans MS" w:hAnsi="Comic Sans MS"/>
        </w:rPr>
        <w:t>Le Segreterie Regionali</w:t>
      </w:r>
    </w:p>
    <w:sectPr>
      <w:footerReference w:type="default" r:id="rId2"/>
      <w:type w:val="nextPage"/>
      <w:pgSz w:w="11906" w:h="16838"/>
      <w:pgMar w:left="680" w:right="680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4:38:00Z</dcterms:created>
  <dc:creator>filt pescara</dc:creator>
  <dc:description/>
  <dc:language>en-US</dc:language>
  <cp:lastModifiedBy>Utente</cp:lastModifiedBy>
  <cp:lastPrinted>2005-07-11T13:24:00Z</cp:lastPrinted>
  <dcterms:modified xsi:type="dcterms:W3CDTF">2005-07-12T04:40:00Z</dcterms:modified>
  <cp:revision>4</cp:revision>
  <dc:subject/>
  <dc:title>Filt-Cgil  Fit-Cisl  UilTrasporti  FAST Ferrovie Ugl A</dc:title>
</cp:coreProperties>
</file>