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2"/>
        <w:gridCol w:w="95"/>
      </w:tblGrid>
      <w:tr>
        <w:trPr/>
        <w:tc>
          <w:tcPr>
            <w:tcW w:w="7842" w:type="dxa"/>
            <w:tcBorders/>
            <w:shd w:fill="FFFFF2" w:val="clear"/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ciopero trasporti: alte adesioni in tutta italia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2" w:type="dxa"/>
            <w:tcBorders/>
            <w:shd w:fill="FFFFF2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42" w:type="dxa"/>
            <w:tcBorders/>
            <w:shd w:fill="FFFFF2" w:val="clear"/>
          </w:tcPr>
          <w:p>
            <w:pPr>
              <w:pStyle w:val="Normal"/>
              <w:spacing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 xml:space="preserve">Adesioni altissime in tutte le città allo in tutte le citta' allo sciopero di 24 ore degli autoferrotranvieri proclamato da Filt-Cgil, Fit-Cisl e Uiltrasporti a sostegno della vertenza sul trattamento di malattia. Secondo le tre sigle sindacali, lo sciopero ''sta registrando, in tutte le citta' d'Italia, un'adesione totale del 100%'' e ''il fatto che nelle citta' del nostro Paese le metropolitane siano chiuse e tutti gli autobus fermi nei depositi e ai capilinea e' un evento eccezionale''. Filt Cgil, Fit Cisl e Uiltrasporti precisano che ovunque sono state rispettate le fasce orarie di garanzia e definiscono ''incomprensibile'' una mancata ripresa della trattativa. A Roma, dopo aver rispettato la fascia di garanzia compresa fra le 5,30 e le 9,30, le metropolitane A e B sono ferme fino alle 17. A Milano, secondo il segretario generale della Filt Cgil del capoluogo lombardo Nino Cortorillo, ''finora i dati parlano di un' adesione che arriva al 90 per cento circa'' e le metropolitane, secondo il sindacalista, sono tutte ferme. L'Azienda dei trasporti milanesi (Atm) parla di un'adesione dell'86,9%. L'adesione allo sciopero sfiora il 100% sia a Torino che a Bologna secondo la Filt-Cgil. Anche a Firenze tutti i mezzi sono invece rimasti fermi dalle 5 alle 6: il 100% di coloro che stamani avrebbero dovuto presentarsi al primo turno di lavoro hanno aderito allo sciopero, e a Napoli si sono raggiunte punte del 95,8% nelle linee piu' importanti. Secondo i dati forniti dall'Anm, l'azienda locale dei trasporti, la media di bus rientrati nei depositi si attestava, alle 11, all'80% circa.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7" w:type="dxa"/>
            <w:gridSpan w:val="2"/>
            <w:tcBorders/>
            <w:shd w:fill="FFFFF2" w:val="clear"/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ciopero trasporti: 100% a Pescara e Teramo</w:t>
            </w:r>
          </w:p>
        </w:tc>
      </w:tr>
      <w:tr>
        <w:trPr/>
        <w:tc>
          <w:tcPr>
            <w:tcW w:w="7937" w:type="dxa"/>
            <w:gridSpan w:val="2"/>
            <w:tcBorders/>
            <w:shd w:fill="FFFFF2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937" w:type="dxa"/>
            <w:gridSpan w:val="2"/>
            <w:tcBorders/>
            <w:shd w:fill="FFFFF2" w:val="clear"/>
          </w:tcPr>
          <w:p>
            <w:pPr>
              <w:pStyle w:val="Normal"/>
              <w:spacing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Adesioni altissime allo sciopero del trasporto pubblico locale anche in Abruzzo nella fascia antimeridiana. A Pescara si è registrato il 100%, così come a Teramo. Poco più basse le percentuali a Chieti e L'Aquila. Lo comunica la Filt Cgil Abruzz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ialx">
    <w:name w:val="arial-x"/>
    <w:basedOn w:val="Normal"/>
    <w:qFormat/>
    <w:pPr>
      <w:spacing w:before="280" w:after="280"/>
    </w:pPr>
    <w:rPr>
      <w:color w:val="000000"/>
      <w:sz w:val="6"/>
      <w:szCs w:val="6"/>
    </w:rPr>
  </w:style>
  <w:style w:type="paragraph" w:styleId="Verdana8">
    <w:name w:val="verdana-8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4:46:00Z</dcterms:created>
  <dc:creator>Utente</dc:creator>
  <dc:description/>
  <dc:language>en-US</dc:language>
  <cp:lastModifiedBy>Utente</cp:lastModifiedBy>
  <dcterms:modified xsi:type="dcterms:W3CDTF">2005-07-15T14:47:00Z</dcterms:modified>
  <cp:revision>2</cp:revision>
  <dc:subject/>
  <dc:title>Sciopero trasporti: alte adesioni in tutta italia</dc:title>
</cp:coreProperties>
</file>