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LT-CGIL      FIT-CISL       UILTRASPOR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greterie Nazional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SPORTO PUBBLICO LOC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ERTENZA MALATT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>LE AZIENDE CONFERMANO LA DISDETTA UNILATER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NTINUA LA LOTTA DEI LAVORATO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L’ASSTRA ha fatto sapere che il proprio consiglio direttivo, riunitosi a Roma il g. 28 giugno u.s., ha deliberato per la conferma della scadenza del 30.6.2005, senza alcun ripensamento né prorog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decisione delle aziende è gravissima ed ingiustific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Fino  ad oggi hanno rifiutato la soluzione della vertenza proposta dalle OO.SS, attraverso la ricerca di soluzioni inaccettabili,  che chiedono ai lavoratori  il taglio del 33% del costo complessivo del trattamento economico di malatt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Il Sindacato, ribadendo il principio del diritto al pieno riconoscimento del salario in caso di malattia, si è più volte dichiarato disponibile a correggere tutte le anomalie e distorsioni provenienti dalla vecchia normativa delle ex casse di soccorso,  che avrebbero comportato un ingiustificato aggravio di spese per le impre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’accanimento dimostrato invece dalle controparti non trova alcuna spiegazione nei conti economici conseguenti all’integrazione del sussidio di malattia riconosciuto dall’INP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aziende, ex municipalizzate ma ancora di proprietà pubblica, hanno così deciso che dal 1° luglio 2005 si adegueranno al trattamento attualmente erogato dalle imprese private del setto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Le aziende associate all’Anav corrispondono  per i primi tre giorni la sola retribuzione normale nazionale e dal 4° giorno in poi trasferiscono il solo sussidio Inps del settore indust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Tutte le imprese, pertanto sia pubbliche che private, dal 1° luglio non sono in regola con le norme  contrattuali e disconoscono il diritto che hanno tutti i lavoratori dipendenti di essere normalmente retribuiti durante l’intero periodo di malatt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 fronte di questa posizione datoriale le Organizzazioni Sindacali sono costrette a chiamare nuovamente i lavoratori alla mobilitazione, proclamando lo sciopero nazionale di 24 ore per il g. 15 luglio 2005 di tutto il personale del T.P.L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a, 28 giugno 200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29:00Z</dcterms:created>
  <dc:creator>antonella_2</dc:creator>
  <dc:description/>
  <dc:language>en-US</dc:language>
  <cp:lastModifiedBy>otto</cp:lastModifiedBy>
  <cp:lastPrinted>2005-06-30T10:59:00Z</cp:lastPrinted>
  <dcterms:modified xsi:type="dcterms:W3CDTF">2005-06-30T09:49:00Z</dcterms:modified>
  <cp:revision>10</cp:revision>
  <dc:subject/>
  <dc:title>FILT-CGIL      FIT-CISL       UILTRASPORTI</dc:title>
</cp:coreProperties>
</file>