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T/CGIL    FIT/CISL   UILTRASPORTI    FAST-Ferrovie   UGL A.F.   ORSA Ferrov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reterie  Nazional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ccordi con FS e Agens - Continua il confro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ospeso lo sciopero nazional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l 3 - 4 marzo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 previsto dall’accordo dello scorso 25 gennaio, è proseguito il confronto con il Gruppo FS e con Agens per ricercare  soluzioni  alle problematiche riguardanti i piani industriali e le  riorganizzazioni nei diversi settori di 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obiettivo condiviso di rafforzare la capacità produttiva del Gruppo FS e di ristabilire un sistema di corrette relazioni sindacali, si sono affrontate e risolte al momento alcune fondamentali questioni che ci consentono di valutare positivamente i primi risultati ottenuti e di proseguire il confro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TRENITALIA  con gli accordi sottoscritti il 28 febbraio sono state finalmente concordate le ripartizioni dei servizi di condotta e di scorta delle due Direzioni Passeggeri N/I e Regionale. Le intese hanno consentito di modificare i  progetti aziendali e di ridurre  i servizi ad agente unico così come era stato unitariamente richiesto. Si attivano da subito le trattative territoriali sulle turnific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er quanto riguarda la Manutenzione Rotabili l’azienda ha presentato un piano di azioni  con il quale assume il concreto impegno a ridurre i volumi di attività attualmente svolte all’esterno del Gruppo FS. A tale scopo, infatti, prevede un ulteriore pacchetto di assunzioni di persona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o aspetto e sul reticolo manutentivo continua la trattativa nazionale e contestualmente si attivano a livello territoriali, in 7 siti pilota,i confronti sulla riorganizzazione del lavoro, fino ad oggi neg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RFI, con l’accordo sottoscritto il 14 febbraio, è stata finalmente definita la nuova organizzazione del “DOTE”, risolvendo  una vicenda che si trascinava da moltissimi anni.  Inoltre è stata  programmata l’attivazione del  confronto sulla circol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 fine di accelerare i piani di assunzioni già concordati e quelli futuri,  abbiamo definito con Agens le modalità di utilizzazione di una nuova forma di assunzione, inserendo nel Contratto delle Attività Ferroviarie l’apprendistato professionalizzante.</w:t>
      </w:r>
    </w:p>
    <w:p>
      <w:pPr>
        <w:pStyle w:val="Normal"/>
        <w:ind w:left="708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ova forma sostituisce la modalità di apprendistato già prevista all’art.18 del CCNL delle Attività Ferroviarie e introduce  condizioni decisamente più favorevoli  per i lavorator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quindi di una soluzione che avvia un percorso virtuoso in materia di assunzioni e  che, pertanto, consentirà  più concrete azioni per ripianare le attuali carenze e sostenere la crescita produttiv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tempo col Gruppo FS abbiamo convenuto modalità di armonizzazione tra la vecchia e la nuova normativa consentendo effetti di maggior favore a tutti i lavoratori attualmente in posizione di apprendist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a delicatissima tematica Vacma-Scmt, si sta completando la sperimentazione prevista con strumenti alternativi a quelli attualmente istallati tenendo conto di quanto insieme convenuto nel citato accordo del 25 genna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mi risultati raggiunti ci consentono, quindi, di proseguire il negoziato per affrontare le  ulteriori tematiche riguardanti  il segmento della logistica, della passeggeri, in particolare per il settore vendita e assistenza, oltre le questioni ancora aperte in Rfi, come circolazione, S.O.Tecnico, navig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unzione dei risultati citati e del prosieguo del negoziato abbiamo sospeso lo sciopero nazionale del 3-4 marzo 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>Roma, 2 marzo 2006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7:00Z</dcterms:created>
  <dc:creator>DRAGONETTO SALVATORE</dc:creator>
  <dc:description/>
  <cp:keywords/>
  <dc:language>en-US</dc:language>
  <cp:lastModifiedBy>rluce</cp:lastModifiedBy>
  <cp:lastPrinted>2006-03-02T10:45:00Z</cp:lastPrinted>
  <dcterms:modified xsi:type="dcterms:W3CDTF">2006-03-02T09:57:00Z</dcterms:modified>
  <cp:revision>2</cp:revision>
  <dc:subject/>
  <dc:title>FILT/CGIL</dc:title>
</cp:coreProperties>
</file>