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porto pubblico locale: 20 maggio sciopero di 8 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U.S. Filt Cgil) - Roma 3 maggio – Dopo lo sciopero nazionale di 4 ore del 22 aprile scorso, le organizzazioni sindacali Filt Cgil, Fit Cisl e Uiltrasporti hanno proclamato un nuovo sciopero di 8 ore nel trasporto pubblico locale (Autobus, tram e metropolitane) per il prossimo 20 maggio. La protesta, le cui modalità saranno definite a livello locale, è stata indetta dopo che le controparti Asstra e Anav hanno ribadito la volontà di disdettare unilateralmente l’attuale trattamento economico del periodo di malattia degli autoferrotranvieri dal 1° giugno prossi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4:47:00Z</dcterms:created>
  <dc:creator>Utente</dc:creator>
  <dc:description/>
  <dc:language>en-US</dc:language>
  <cp:lastModifiedBy>Utente</cp:lastModifiedBy>
  <dcterms:modified xsi:type="dcterms:W3CDTF">2005-05-05T05:27:00Z</dcterms:modified>
  <cp:revision>2</cp:revision>
  <dc:subject/>
  <dc:title>Trasporto pubblico locale: 20 maggio sciopero di 8 ore</dc:title>
</cp:coreProperties>
</file>