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b/>
          <w:sz w:val="28"/>
          <w:szCs w:val="28"/>
        </w:rPr>
        <w:t>Ferrovie: pieno sostegno segreterie Cgil, Cisl e Uil a sciopero 24 ore</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t>Roma 8 febbraio - Le Segreterie Nazionali CGIL CISL e UIL esprimono il pieno sostegno alla lotta dei ferrovieri ed alla decisione dei sindacati dei trasporti di confermare lo sciopero di 24 ore previsto per il prossimo 11 febbraio  a fronte dell'ordinanza del Ministro Lunardi che imponeva di ridurre ad otto ore tale iniziativa. Il Ministro Lunardi, mentre si conferma totalmente assente sui gravi nodi della politica dei trasporti del nostro Paese appare invece solerte e sprezzante quando si tratta di attaccare il diritto di sciopero. Sempre più gravi, infatti, sono le motivazioni dello sciopero. Ad un mese dal tragico incidente di Crevalcore non è stata attivata alcuna iniziativa concreta per la pronta messa in sicurezza del sistema ferroviario nel nostro Paese. Assistiamo a pesanti tagli agli investimenti che gravano sulla sicurezza della circolazione e su un'utenza che, come confermano i quasi quotidiani blocchi da parte di pendolari è ormai esasperata dai disservizi. Inoltre, l'ipotesi di scorporo della società RFI che gestisce l'infrastruttura ferroviaria dalla holding FS indebolisce ulteriormente il già gracile assetto delle ferrovie italiane. Si rischia così una sempre più accentuata precarietà finanziaria nel quadro di una liberalizzazione che potrebbe tramutarsi in un ulteriore momento di colonizzazione della nostra economia. L'ordinanza del Ministro è stata emanata in aperta violazione della legge senza che, da parte dello stesso ci sia stato il previsto tentativo di conciliazione. Inoltre appare assolutamente pretestuosa l'ipotizzata sussistenza di fondato pericolo di un pregiudizio grave e imminente ai diritti della persona. Infatti, nel corso dello sciopero saranno comunque assicurati i servizi indispensabili a tutela dei diritti minimi dell'utenza. Nella stessa strategia si inquadra il comportamento della Commissione volto a limitare, nel nostro Paese il diritto di sciopero. Sono stati usati diversi pesi e misure per valutare diverse iniziative di sciopero e si sono spesso travalicati i limiti che la legge pone alla Commissione invadendo il campo della libertà e dell'autonomia sindacale. Le Segreterie Nazionali, allarmate da questa situazione adotteranno, oltre alle iniziative di tutela contro i provvedimenti ritenuti illegittimi anche tutte le necessarie iniziative di carattere istituzionale a difesa del diritto di sciopero.</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Cs w:val="28"/>
      </w:rPr>
    </w:pPr>
    <w:r>
      <w:rPr>
        <w:b/>
        <w:color w:val="0000FF"/>
        <w:szCs w:val="28"/>
      </w:rPr>
      <w:fldChar w:fldCharType="begin"/>
    </w:r>
    <w:r>
      <w:rPr>
        <w:b/>
        <w:szCs w:val="28"/>
        <w:color w:val="0000FF"/>
      </w:rPr>
      <w:instrText xml:space="preserve"> FILENAME </w:instrText>
    </w:r>
    <w:r>
      <w:rPr>
        <w:b/>
        <w:szCs w:val="28"/>
        <w:color w:val="0000FF"/>
      </w:rPr>
      <w:fldChar w:fldCharType="separate"/>
    </w:r>
    <w:r>
      <w:rPr>
        <w:b/>
        <w:szCs w:val="28"/>
        <w:color w:val="0000FF"/>
      </w:rPr>
      <w:t>input.doc</w:t>
    </w:r>
    <w:r>
      <w:rPr>
        <w:b/>
        <w:szCs w:val="28"/>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4:54:00Z</dcterms:created>
  <dc:creator>Utente</dc:creator>
  <dc:description/>
  <dc:language>en-US</dc:language>
  <cp:lastModifiedBy>Utente</cp:lastModifiedBy>
  <dcterms:modified xsi:type="dcterms:W3CDTF">2005-02-09T04:55:00Z</dcterms:modified>
  <cp:revision>2</cp:revision>
  <dc:subject/>
  <dc:title>Ferrovie: pieno sostegno segreterie Cgil, Cisl e Uil a sciopero 24 ore</dc:title>
</cp:coreProperties>
</file>