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bCs/>
        </w:rPr>
        <w:t>Previdenza complementare</w:t>
      </w:r>
      <w:r>
        <w:rPr/>
        <w:br/>
      </w:r>
      <w:r>
        <w:rPr>
          <w:b/>
          <w:sz w:val="28"/>
          <w:szCs w:val="28"/>
        </w:rPr>
        <w:t>A che punto è la riforma</w:t>
        <w:br/>
      </w:r>
    </w:p>
    <w:p>
      <w:pPr>
        <w:pStyle w:val="Normal"/>
        <w:autoSpaceDE w:val="false"/>
        <w:spacing w:before="100" w:after="100"/>
        <w:rPr/>
      </w:pPr>
      <w:r>
        <w:rPr/>
        <w:t xml:space="preserve">Stavolta, è soprattutto il nodo dell'Autorità di controllo a ostacolare il decollo della riforma della previdenza complementare. Se molti (ma non tutti) punti di dissenso tra governo e parti sociali sembrano essere superati nel corso di questa lunga e tormentata trattativa sul testo del decreto attuativo della delega, nell'incontro del 23 marzo il sottosegretario al Lavoro, Alberto Brambilla, a nome del governo ha spiegato alla delegazione sindacale che servirà un rinvio di almeno un mese, in attesa che il Senato corregga il ddl risparmio. </w:t>
        <w:br/>
        <w:br/>
        <w:t xml:space="preserve">Il nodo è quello del depotenziamento del ruolo della Covip (l’autorità di vigilanza e controllo sulla previdenza complementare) a favore dell’Isvap (l’organismo che segue il comparto assicurativo) deciso a sorpresa alla Camera nel corso dell’esame della riforma del risparmio. Una modifica bocciata dai sindacati – che non vogliono commistioni tra forme previdenziali collettive e fondi aperti/polizze assicurative, molto più costosi per i lavoratori - e dal ministro del Welfare Maroni, che ha chiesto garanzie al premier Berlusconi. Solo a settembre dunque potranno essere varati i due decreti: uno con le nuove regole dei fondi pensione, l’altro sulle modalità di attuazione del silenzio assenso per il tfr. </w:t>
        <w:br/>
        <w:br/>
        <w:t xml:space="preserve">Nel merito, a quanto si sa, l'ultimo testo messo a punto dal governo sembra nel complesso rispecchiare le proposte formulate da Cgil-Cisl-Uil e Confindustria lo scorso febbraio. In sostanza, anche se la delega approvata a suo tempo dal Parlamento prevedeva una sostanziale equiparazione tra fondi pensione collettivi e fondi aperti, il testo dovrebbe stabilire che in caso di “silenzio assenso” da parte del lavoratore, il tfr (e dunque l'automatica costituzione di una posizione previdenziale complementare per chi non è iscritto) verrà girato prioritariamente al fondo chiuso di categoria, di settore o regionale, sulla base di quanto stabilito dai contratti nazionali o aziendali. Nel caso, invece, di lavoratori che non abbiano accesso ad alcuna forma pensionistica complementare e non abbiano espresso la loro volontà, il tfr sarà conferito a un fondo costituito presso l'Inps. Sarà possibile trasferirlo a qualsiasi altra forma di previdenza complementare in qualsiasi momento il lavoratore lo decida. I lavoratori possono destinare a queste forme previdenziali integrative sia l'accantonamento annuale del tfr che le contribuzioni versate dal datore di lavoro stabilite nei contratti, entro un massimale esente di 5.164 euro. </w:t>
        <w:br/>
        <w:br/>
        <w:t xml:space="preserve">Nella riforma, novità anche per il trattamento fiscale. Se al pensionamento si opta per avere il 50% sotto forma di capitale, ci sarà un'aliquota fiscale del 15%, ridotta dello 0,30% per ogni anno eccedente il 15° anno di partecipazione al sistema di previdenza complementare, con un limite massimo di riduzione del 6%. La quota di prestazione in rendita vitalizia, invece, vedrà anche la “normale” tassazione dei rendimenti generati dall'investimento (al 12,5%). Per le imprese, invece, tra le forme di compensazione per lo smobilizzo del tfr, è previsto un accantonamento in sospensione d'imposta di una somma pari al 5% dell'ammontare totale del tfr conferito nel fondo pension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36:00Z</dcterms:created>
  <dc:creator>Utente</dc:creator>
  <dc:description/>
  <dc:language>en-US</dc:language>
  <cp:lastModifiedBy>Utente</cp:lastModifiedBy>
  <dcterms:modified xsi:type="dcterms:W3CDTF">2005-04-11T04:37:00Z</dcterms:modified>
  <cp:revision>2</cp:revision>
  <dc:subject/>
  <dc:title>Previdenza complementare</dc:title>
</cp:coreProperties>
</file>