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24" w:space="1" w:color="000000"/>
        </w:pBdr>
        <w:tabs>
          <w:tab w:val="clear" w:pos="4819"/>
          <w:tab w:val="clear" w:pos="9638"/>
        </w:tabs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ASPORTO PUBBLICO LOC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b/>
          <w:b/>
          <w:i/>
          <w:i/>
          <w:sz w:val="28"/>
        </w:rPr>
      </w:pPr>
      <w:r>
        <w:rPr>
          <w:rFonts w:cs="Tahoma"/>
          <w:b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FILT-CGIL      FIT-CISL      UILTRASPORTI      FAISA-CISAL      UG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Segreterie Nazionali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TRASPORTO PUBBLICO LOCAL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hadow/>
          <w:sz w:val="30"/>
          <w:szCs w:val="30"/>
        </w:rPr>
      </w:pPr>
      <w:r>
        <w:rPr>
          <w:rFonts w:cs="Tahoma"/>
          <w:b/>
          <w:sz w:val="30"/>
          <w:szCs w:val="30"/>
        </w:rPr>
        <w:t>1</w:t>
      </w:r>
      <w:r>
        <w:rPr>
          <w:rFonts w:cs="Tahoma"/>
          <w:b/>
          <w:shadow/>
          <w:sz w:val="30"/>
          <w:szCs w:val="30"/>
        </w:rPr>
        <w:t xml:space="preserve">00% DI ADESIONI </w:t>
      </w:r>
    </w:p>
    <w:p>
      <w:pPr>
        <w:pStyle w:val="Normal"/>
        <w:jc w:val="center"/>
        <w:rPr>
          <w:rFonts w:cs="Tahoma"/>
          <w:b/>
          <w:b/>
          <w:shadow/>
          <w:sz w:val="20"/>
          <w:szCs w:val="20"/>
        </w:rPr>
      </w:pPr>
      <w:r>
        <w:rPr>
          <w:rFonts w:cs="Tahoma"/>
          <w:b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b/>
          <w:shadow/>
          <w:sz w:val="30"/>
          <w:szCs w:val="30"/>
        </w:rPr>
        <w:t>ALLO SCIOPERO NAZIONALE   DEL 6.10.2006</w:t>
      </w:r>
    </w:p>
    <w:p>
      <w:pPr>
        <w:pStyle w:val="Normal"/>
        <w:jc w:val="center"/>
        <w:rPr>
          <w:rFonts w:cs="Tahoma"/>
          <w:b/>
          <w:b/>
          <w:shadow/>
          <w:sz w:val="30"/>
          <w:szCs w:val="30"/>
        </w:rPr>
      </w:pPr>
      <w:r>
        <w:rPr>
          <w:rFonts w:cs="Tahoma"/>
          <w:b/>
          <w:shadow/>
          <w:sz w:val="30"/>
          <w:szCs w:val="30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e scriventi OO.SS. esprimono grande soddisfazione per l’adesione quasi totale allo sciopero nazionale del 6.10.2006 per il rinnovo del 2° biennio economico del CCNL da parte delle lavoratrici e dei lavoratori del TP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onostante fosse il 4° sciopero in ordine di tempo dall’inizio della vertenza, gli autoferrotranvieri hanno dimostrato la compattezza della categoria nel condividere le scelte sindacali e nel rivendicare il legittimo diritto al rinnovo del contratto scaduto il 31.12.200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o sciopero si è svolto in maniera partecipata ma ordinata e i disagi degli utenti sono stati contenuti grazie allo spirito di sacrificio dei lavoratori comandati in servizio per lo svolgimento delle prestazioni indispensabi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onostante la mancanza di informazione per il concomitante sciopero dei giornalisti, la protesta è stata visibile e ha raggiunto lo scopo di sensibilizzare l’opinione pubblica, i cittadini hanno mostrato comprensione per le motivazioni della lotta e hanno dovunque pazientemente solidarizzato con gli scioperan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ASSTRA e ANAV prendano atto della grande responsabilità  che si assumono non  firmando il contrat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Il Governo ed Enti Locali facciano quanto di loro competenza per sbloccare  la situazione e garantire le risorse necessarie per far uscire il TPL dallo stato di cris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ei prossimi giorni le Segreterie Nazionali decideranno la prossima iniziativa che sarà tempestivamente comunica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Roma, 11 ottobre 200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Lettera a Governo di richiesta di incontro</w:t>
      </w:r>
    </w:p>
    <w:p>
      <w:pPr>
        <w:pStyle w:val="Normal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GIL                                                     CISL                                               UI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Tahoma"/>
          <w:b/>
        </w:rPr>
        <w:t>FILT-CGIL                                                FIT-CISL                              UILTRASPORTI</w:t>
      </w:r>
    </w:p>
    <w:p>
      <w:pPr>
        <w:pStyle w:val="Normal"/>
        <w:rPr>
          <w:rFonts w:cs="Tahoma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Roma, 11 Ottobre 2006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On. Romano Prodi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Presidente Consiglio dei Ministr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Enrico Lett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Presidenza Consiglio dei Ministr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Tommaso Padoa Schiopp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Economia e Finanze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lessandro Bianch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Pierluigi Bersan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Sviluppo Economic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Cesare Damian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del Lavor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Oggetto: </w:t>
      </w:r>
      <w:r>
        <w:rPr>
          <w:rFonts w:cs="Tahoma"/>
          <w:u w:val="single"/>
        </w:rPr>
        <w:t>richiesta d’incontro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e Confederazioni CGIL, CISL e UIL e le Federazioni di categoria FILT-CGIL, FIT-CISL e UILTRASPORTI, in più occasioni, da ultimo con lettera inviata alla Presidenza del Consiglio del 28 settembre 2006,  hanno chiesto un intervento per il  TPL riferito all’assetto del settore e al rinnovo del contratto, scaduto il 31.12.2005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documento unitario di CGIL, CISL e UIL del 3 ottobre 2006 indicava, tra le richieste di correzione alla Legge Finanziaria, la necessità di copertura del CCN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a vicenda contrattuale, per la quale la categoria ha effettuato 5 scioperi nazionali, senza che il tavolo tra le parti sociali si sia mai concretamente avviato, deve essere rapidamente conclus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Le scriventi Segreterie, sulla base degli impegni dichiarati dal Governo in occasione della riunione della “cabina di regia” del 3 agosto chiedono risposte coeren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La chiusura della vertenza contrattuale deve anche rappresentare il necessario momento di discontinuità per l’intero settor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La gestione del TPL è ormai  chiaramente giunta alla conclusione  per quanto riguarda le modalità di trasferimento delle risorse, le regole per l’affidamento del servizio, l’assetto delle imprese e il sistema di relazioni sindaca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Per tutto questo riteniamo urgente un incontro sulla mate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n attesa porgiamo cordiali salu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Le Segreterie Naziona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Tahoma"/>
        </w:rPr>
        <w:t>CGIL       CISL        UIL                                    FILT                 FIT                          UIL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cchi   Furlan       Loy                                    Solari           Claudiani                      Caroni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Tahoma"/>
        </w:rPr>
        <w:t>Nasso            Baricevic                     Fortin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28:00Z</dcterms:created>
  <dc:creator>Utente</dc:creator>
  <dc:description/>
  <dc:language>en-US</dc:language>
  <cp:lastModifiedBy>Utente</cp:lastModifiedBy>
  <dcterms:modified xsi:type="dcterms:W3CDTF">2006-10-12T06:29:00Z</dcterms:modified>
  <cp:revision>1</cp:revision>
  <dc:subject/>
  <dc:title>TRASPORTO PUBBLICO LOCALE</dc:title>
</cp:coreProperties>
</file>