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ovie: elezioni RSU, Cgil (35%) si conferma primo sinda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(U.S. Filt Cgil) - Roma, 13 novembre - la Filt Cgil si conferma il primo sindacato nelle Ferrovie e cresce di un punto percentuale rispetto alle elezioni precedenti, attestandosi intorno al 35%. E' questo il risultato, ancora provvisorio ma oramai consolidato, delle elezioni per il rinnovo delle Rappresentanze Sindacali Unitarie delle Ferrovie, che si sono svolte dal 9 al 12 novembre e che hanno interessato circa 100 mila ferrovieri. Positivo anche il risultato di Fit Cisl e Uiltrasporti che, rispettivamente con circa il 26% e il 13% dei voti, ottengono un incremento intorno all'1% rispetto alle precedenti elezioni del 2000, e permettono al sindacato confederale nel suo insieme di raggiungere quasi il 75% dei voti. Per il segretario nazionale della Filt Cgil, Franco Nasso, "il risultato raggiunto rappresenta un grande successo, che premia le scelte fatte dalla Cgil e dal sindacato confederale relative alla firma del nuovo contratto delle attività ferroviarie nel 2003 e alle proposte relative ai processi di cambiamento in atto nelle Ferrovie. "Soddisfazione" per il risultato della Cgil e del sindacato confederale e stata espressa anche dal segretario generale della Cgil. "Il dato elettorale - ha detto Guglielmo Epifani - conferma la buona linea seguita nei processi di riorganizzazione e rilancio delle Fs, mi auguro che questo risultato sia di buon auspicio anche per le elezioni delle RSU nel pubblico impiego che si svolgeranno la prossima settimana"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Cs w:val="28"/>
      </w:rPr>
    </w:pPr>
    <w:r>
      <w:rPr>
        <w:b/>
        <w:color w:val="0000FF"/>
        <w:szCs w:val="28"/>
      </w:rPr>
      <w:fldChar w:fldCharType="begin"/>
    </w:r>
    <w:r>
      <w:rPr>
        <w:b/>
        <w:szCs w:val="28"/>
        <w:color w:val="0000FF"/>
      </w:rPr>
      <w:instrText xml:space="preserve"> FILENAME </w:instrText>
    </w:r>
    <w:r>
      <w:rPr>
        <w:b/>
        <w:szCs w:val="28"/>
        <w:color w:val="0000FF"/>
      </w:rPr>
      <w:fldChar w:fldCharType="separate"/>
    </w:r>
    <w:r>
      <w:rPr>
        <w:b/>
        <w:szCs w:val="28"/>
        <w:color w:val="0000FF"/>
      </w:rPr>
      <w:t>input.doc</w:t>
    </w:r>
    <w:r>
      <w:rPr>
        <w:b/>
        <w:szCs w:val="28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29:00Z</dcterms:created>
  <dc:creator>Utente</dc:creator>
  <dc:description/>
  <dc:language>en-US</dc:language>
  <cp:lastModifiedBy>Utente</cp:lastModifiedBy>
  <dcterms:modified xsi:type="dcterms:W3CDTF">2004-11-14T06:30:00Z</dcterms:modified>
  <cp:revision>2</cp:revision>
  <dc:subject/>
  <dc:title>Ferrovie: elezioni RSU, Cgil (35%) si conferma primo sindacato</dc:title>
</cp:coreProperties>
</file>