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sz w:val="28"/>
          <w:szCs w:val="28"/>
        </w:rPr>
        <w:t xml:space="preserve">Trasporto locale: Nasso (Filt Cgil), risposta importante a nuovi assunti </w:t>
      </w:r>
    </w:p>
    <w:p>
      <w:pPr>
        <w:pStyle w:val="Normal"/>
        <w:autoSpaceDE w:val="false"/>
        <w:spacing w:before="100" w:after="100"/>
        <w:jc w:val="both"/>
        <w:rPr/>
      </w:pPr>
      <w:r>
        <w:rPr/>
        <w:t>(ANSA) - ROMA- Soddisfatto anche il segretario nazionale della Filt-Cgil, Franco Nasso, per un' intesa che arriva in una fase difficile per il settore e ''da' le risposte che i lavoratori si aspettavano, sul piano del miglioramento economico e normativo''. Tra i punti qualificanti sottolineati da Nasso, ''la regolazione negoziata del mercato del lavoro che da' una risposta importante ai giovani che verranno assunti attraverso strumenti nuovi e un miglioramento di trattamento, dal 2001 fino ad oggi, oltre naturalmente ai prossimi ingressi''. Inoltre, la riduzione dell' orario trova una soluzione con l' accordo su due giornate di permesso all' anno, a fronte di 39 ore settimanali. Domani, prosegue ancora il segretario nazionale Filt, si riuniranno i direttivi unitari di Cgil, Cisl e Uil e dalla prossima settimana si svolgeranno le assemblee dei lavoratori. ''Adesso che il contratto e' firmato - conclude Nasso - e' ora che tutti i soggetti interessati si occupino degli interventi strutturali per il settore, comprese regole e risorse''. (</w:t>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t xml:space="preserve">Trasporto locale: Claudiani (Fit Cisl), accordo positivo per lavoro </w:t>
      </w:r>
    </w:p>
    <w:p>
      <w:pPr>
        <w:pStyle w:val="Normal"/>
        <w:autoSpaceDE w:val="false"/>
        <w:spacing w:before="100" w:after="100"/>
        <w:jc w:val="both"/>
        <w:rPr/>
      </w:pPr>
      <w:r>
        <w:rPr/>
        <w:t>(ANSA) - ROMA - Soddisfatto il segretario generale della Fit-Cisl, Claudio Claudiani, per il raggiungimento dell' intesa sul nuovo contratto degli autoferrotranvieri. ''E' stato un negoziato lungo e tormentato, a tratti paludoso, che si conclude con un accordo positivo per i lavoratori, sia sulla parte normativa, sia su quella economica'', e' il commento di Claudiani. ''Un negoziato che si chiude nella sua sede naturale tra le parti sociali e cio' - sottolinea Claudiani - rafforza la contrattazione e legittima ulteriormente il rapporto sindacati-lavoratori''. Per quanto riguarda il problema giovani, ''sono state messe a punto soluzioni strutturali e normative che equiparano l' apprendistato al contratto di formazione lavoro''.</w:t>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t xml:space="preserve">Trasporto locale: Degni (Uil trasporti) ,soluzione positiva per nuovi assunti </w:t>
      </w:r>
    </w:p>
    <w:p>
      <w:pPr>
        <w:pStyle w:val="Normal"/>
        <w:autoSpaceDE w:val="false"/>
        <w:spacing w:before="100" w:after="100"/>
        <w:jc w:val="both"/>
        <w:rPr/>
      </w:pPr>
      <w:r>
        <w:rPr/>
        <w:t xml:space="preserve">(ANSA) - ROMA - Un contratto, quello degli autoferrotranvieri appena siglato, ''sofferto ma alla fine sufficientemente positivo'', secondo il segretario generale della Uil Trasporti, Sandro Degni. ''Gli aspetti piu' salienti riguardano la parte relativa ai giovani, per i quali si e' riparato al torto loro subito nell'ultimo contratto e si sono create condizioni interessanti sia per lo sviluppo delle carriere sia per l'aumento del reddito''. Degni si dice ''convinto che i lavoratori apprezzeranno anche cio' che e' stato ottenuto sotto l'aspetto degli aumenti salariali, aumenti che non sono pochi, considerando la grave crisi finanziaria delle aziende e tenendo presente che la richiesta avanzata nella piattaforma era di 130 euro, e ne portiamo a casa 105''. Resta in piedi il problema di una riforma strutturale del trasporto pubblico locale e su questo punto soprattutto ''il Governo, le imprese e gli enti locali devono impegnarsi per stabilire ruolo e destino del trasporto pubblico locale''. </w:t>
      </w:r>
    </w:p>
    <w:p>
      <w:pPr>
        <w:pStyle w:val="Normal"/>
        <w:rPr>
          <w:b/>
          <w:b/>
          <w:sz w:val="28"/>
          <w:szCs w:val="28"/>
        </w:rPr>
      </w:pPr>
      <w:r>
        <w:rPr>
          <w:b/>
          <w:sz w:val="28"/>
          <w:szCs w:val="28"/>
        </w:rPr>
      </w:r>
    </w:p>
    <w:p>
      <w:pPr>
        <w:pStyle w:val="Normal"/>
        <w:rPr>
          <w:b/>
          <w:b/>
          <w:sz w:val="28"/>
          <w:szCs w:val="28"/>
        </w:rPr>
      </w:pPr>
      <w:r>
        <w:rPr>
          <w:b/>
          <w:sz w:val="28"/>
          <w:szCs w:val="28"/>
        </w:rPr>
        <w:t xml:space="preserve">Trasporto locale: Ugl, accordo soddisfacente  </w:t>
      </w:r>
    </w:p>
    <w:p>
      <w:pPr>
        <w:pStyle w:val="Normal"/>
        <w:jc w:val="both"/>
        <w:rPr/>
      </w:pPr>
      <w:r>
        <w:rPr/>
        <w:t>(ANSA) - ROMA- L'Ugl considera ''soddisfacente'' l'accordo sul rinnovo del contratto del trasporto pubblico locale. L'intesa che riguarda circa 116.000 lavoratori prevede un aumento medio mensile a regime di 105 euro e una 'una tantum' di 500 euro per il periodo di vacanza contrattuale (il precedente accordo era scaduto a fine dicembre 2003). La firma dell'intesa e' prevista stasera alle 20 a palazzo Chigi. ''Dopo mesi di lunga trattativa per il rinnovo del contratto degli autoferrotranvieri - afferma il segretario nazionale dell' Ugl Autoferrotranvieri, Vincenzo Galdiero - si e' finalmente arrivati ad un accordo soddisfacente. Stasera - ha detto riferendosi alla convocazione a palazzo Chigi - solleciteremo il governo a fare investimenti nel settore''.</w:t>
      </w:r>
    </w:p>
    <w:p>
      <w:pPr>
        <w:pStyle w:val="Normal"/>
        <w:rPr/>
      </w:pPr>
      <w:r>
        <w:rPr/>
      </w:r>
    </w:p>
    <w:sectPr>
      <w:headerReference w:type="default" r:id="rId2"/>
      <w:footerReference w:type="default" r:id="rId3"/>
      <w:type w:val="nextPage"/>
      <w:pgSz w:w="11906" w:h="16838"/>
      <w:pgMar w:left="900" w:right="926"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Cs w:val="28"/>
      </w:rPr>
    </w:pPr>
    <w:r>
      <w:rPr>
        <w:b/>
        <w:color w:val="0000FF"/>
        <w:szCs w:val="28"/>
      </w:rPr>
      <w:fldChar w:fldCharType="begin"/>
    </w:r>
    <w:r>
      <w:rPr>
        <w:b/>
        <w:szCs w:val="28"/>
        <w:color w:val="0000FF"/>
      </w:rPr>
      <w:instrText xml:space="preserve"> FILENAME </w:instrText>
    </w:r>
    <w:r>
      <w:rPr>
        <w:b/>
        <w:szCs w:val="28"/>
        <w:color w:val="0000FF"/>
      </w:rPr>
      <w:fldChar w:fldCharType="separate"/>
    </w:r>
    <w:r>
      <w:rPr>
        <w:b/>
        <w:szCs w:val="28"/>
        <w:color w:val="0000FF"/>
      </w:rPr>
      <w:t>input.doc</w:t>
    </w:r>
    <w:r>
      <w:rPr>
        <w:b/>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55:00Z</dcterms:created>
  <dc:creator>Utente</dc:creator>
  <dc:description/>
  <dc:language>en-US</dc:language>
  <cp:lastModifiedBy>Utente</cp:lastModifiedBy>
  <dcterms:modified xsi:type="dcterms:W3CDTF">2004-11-18T23:05:00Z</dcterms:modified>
  <cp:revision>3</cp:revision>
  <dc:subject/>
  <dc:title>Trasporto locale: Nasso (Filt Cgil), risposta importante a nuovi assunti </dc:title>
</cp:coreProperties>
</file>