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22"/>
          <w:szCs w:val="22"/>
        </w:rPr>
        <w:t>Salerno - Reggio Calabria</w:t>
      </w:r>
      <w:r>
        <w:rPr>
          <w:b/>
          <w:bCs/>
          <w:sz w:val="22"/>
          <w:szCs w:val="22"/>
        </w:rPr>
        <w:br/>
      </w:r>
      <w:r>
        <w:rPr>
          <w:b/>
          <w:sz w:val="28"/>
          <w:szCs w:val="28"/>
        </w:rPr>
        <w:t>Cgil, a questo ritmo pronta nel 2040</w:t>
      </w:r>
      <w:r>
        <w:rPr>
          <w:b/>
          <w:bCs/>
          <w:sz w:val="28"/>
          <w:szCs w:val="28"/>
        </w:rPr>
        <w:br/>
      </w: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/>
        <w:t>Per l'ammodernamento dell'autostrada Salerno - Reggio Calabria "siamo in presenza di ritardi epocali che tendono a crescere, oltre ad una levitazione dei costi e un ricorso esasperato ad appalti e subappalti". Con la legge Obiettivo, i costi dell'opera sono aumentati del 38% e se i lavori continueranno con questo ritmo la nuova autostrada sarà pronta nel 2040. Questa la denuncia del segretario generale della Cgil, Guglielmo Epifani, che nel corso di una conferenza stampa con i segretari generali della Filt Cgil, Fabrizio Solari e della Fillea Cgil, Franco Martini, ha chiesto un cambiamento di rotta del Governo, che dovrà mettere a disposizione le risorse per la realizzazione dell'arteria autostradale da tutti ritenuta fondamentale per il Paese. Secondo quanto riportato nel dossier, realizzato dalla Fillea Cgil e dalla Filt Cgil, presentato nella conferenza stampa, l'Anas prevedeva che l'avvio degli ultimi cantieri avvenisse nel corso dell'anno 2001 e l'intera opera fosse completata entro quest'anno. Al 31 maggio 2004 su 433 km di tratta complessiva, solo 265 km sono stati appaltati. Restano da appaltare 168 km e da completare 384 km. In 7 anni sono stati realizzati solo 49 chilometri di autostrada: pari a 7.105 metri l'anno. Con i pesanti ritardi nella realizzazione dei lavori di adeguamento e completamento dell'autostrada alla media di avanzamento attuale bisognerà aspettare altri 36 anni per viaggiare sulla "nuova" autostrada del Sud E insieme ai ritardi anche la lievitazione dei costi dei lavori. La Legge Obiettivo rispetto alla Legge Merloni prometteva costi minori e minori tempi di realizzazione, ma non è stato così. L'introduzione della Legge Obiettivo rispetto alla Legge Merloni causerà un aumento complessivo dei costi di realizzazione del 38%. Oggi il costo previsto finale dell'opera è di 5 miliardi e 689 milioni di euro contro i 3,5 miliardi di euro stimati dall'Anas nel 1999. Se con la Legge Merloni il costo medio al km dell'autostrada Salerno - Reggio Calabria era di € 5.807.667, con gli affidamenti al Contraente Generale, che riguardano 205 km, questo costo sale a € 23.328.476 con una spesa media in più per km di circa €. 17.520.808, pari ad un aumento del 400 %. Il nuovo sistema del General Contractor produrrà inoltre un processo di deresponsabilizzazione e aprirà la strada al ricorso esasperato agli appalti e subappalti. Oggi c'è una richiesta di autorizzazione a subappaltare lavori mediamente ogni 472 metri di lavoro appaltati, con il General Contractor questo fenomeno si accentuerà, poiché una percentuale del 70 - 80% del lavoro appaltato sarà a sua volta dato in affidamento e a loro volta le imprese affidatarie daranno i lavori in subaffidamento. Il segretario generale della Filt Cgil, Fabrizio Solari, ha denunciato il fatto che l'Anas sia stata per il Governo oggetto di ''artifizi contabili'' per tenere sotto controllo i conti dello Stato. ''Tremonti ebbe la folgorante intuizione, con la trasformazione in Spa dell'Anas, di dar vita a un ennesimo artifizio contabile per tenere il debito sotto controllo''. E se, anche per l'Anas, ''continua a prevalere la logica dell'imbellettamento dei conti, il rischio è quello di non avere più un ruolo di direzione e controllo. Al momento, non è dato sapere quale è e sarà il ruolo dell'Anas''. Solari ha infine ribadito la propria contrarietà all'ipotesi di ''pedaggi ombra''. ''Ma temo - ha osservato - che verrà il momento in cui i pedaggi ombra diverranno reali''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Cs w:val="28"/>
      </w:rPr>
    </w:pPr>
    <w:r>
      <w:rPr>
        <w:b/>
        <w:color w:val="0000FF"/>
        <w:szCs w:val="28"/>
      </w:rPr>
      <w:fldChar w:fldCharType="begin"/>
    </w:r>
    <w:r>
      <w:rPr>
        <w:b/>
        <w:szCs w:val="28"/>
        <w:color w:val="0000FF"/>
      </w:rPr>
      <w:instrText xml:space="preserve"> FILENAME </w:instrText>
    </w:r>
    <w:r>
      <w:rPr>
        <w:b/>
        <w:szCs w:val="28"/>
        <w:color w:val="0000FF"/>
      </w:rPr>
      <w:fldChar w:fldCharType="separate"/>
    </w:r>
    <w:r>
      <w:rPr>
        <w:b/>
        <w:szCs w:val="28"/>
        <w:color w:val="0000FF"/>
      </w:rPr>
      <w:t>input.doc</w:t>
    </w:r>
    <w:r>
      <w:rPr>
        <w:b/>
        <w:szCs w:val="28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4:34:00Z</dcterms:created>
  <dc:creator>Utente</dc:creator>
  <dc:description/>
  <dc:language>en-US</dc:language>
  <cp:lastModifiedBy>Utente</cp:lastModifiedBy>
  <dcterms:modified xsi:type="dcterms:W3CDTF">2004-10-19T04:36:00Z</dcterms:modified>
  <cp:revision>2</cp:revision>
  <dc:subject/>
  <dc:title>Salerno - Reggio Calabria</dc:title>
</cp:coreProperties>
</file>