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sz w:val="28"/>
          <w:szCs w:val="28"/>
        </w:rPr>
      </w:pPr>
      <w:r>
        <w:rPr>
          <w:b/>
          <w:sz w:val="28"/>
          <w:szCs w:val="28"/>
        </w:rPr>
        <w:t>Ferrovie: Solari (Cgil), no a scorporo RFI da holding Fs</w:t>
      </w:r>
    </w:p>
    <w:p>
      <w:pPr>
        <w:pStyle w:val="Normal"/>
        <w:autoSpaceDE w:val="false"/>
        <w:spacing w:before="100" w:after="1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jc w:val="both"/>
        <w:rPr/>
      </w:pPr>
      <w:r>
        <w:rPr/>
        <w:t>(U.S. Filt Cgil) - Roma, 19 gennaio - Il progetto di separazione di Rete ferroviaria italiana dalla holding Fs, sostenuto e oggi rilanciato dal Ministro dei Trasporti e delle Infrastrutture, Pietro Lunardi, trova la netta contrarietà della Cgil. "Non si possono utilizzare le scelte sbagliate compiute in questi ultimi anni dal Governo e dalle Fs, che hanno attenuato l'attenzione sul settore e di conseguenza abbassato la soglia di sicurezza nelle ferrovie italiane, per riproporre uno schema societario negativo che, tra l'altro, determinerebbe per le Fs una condizione di svantaggio rispetto alle altre società ferroviarie europee" afferma il segretario generale della Filt Cgil, Fabrizio Solari. "Altra cosa è invece - aggiunge il dirigente sindacale - la costituzione di una authority sulla sicurezza senza però lo scorporo delle Rete dalla Holding Fs". Secondo Solari è "inquietante" pensare di risolvere tutti i problemi della sicurezza ferroviaria limitandosi ad accelerare i tempi per dotare la linea Bologna - Verona del sistema di controllo della marcia del treno (Scmt), perché "la sicurezza è un problema che deve riguardare tutta la rete e non solo il tratto dove si è verificato il disastro di Crevalcore". Per il leader della Filt Cgil, sono necessari investimenti sulle infrastrutture, sul materiale rotabile, sulle nuove tecnologie, "ma al contrario nelle ultime due Finanziarie sono state distratte risorse per le ferrovie, nell'indifferenza delle stesse Fs". Per fronteggiare l'emergenza, secondo Solari, "è necessario ripristinare regole di esercizio, che sicuramente potranno determinare un rallentamento dei tempi di percorrenza dei treni, ma che nell'immediato, sono l'unica soluzione per garantire un grado di sicurezza elevato". Infine, il segretario generale della Filt Cgil invita il Ministro dei Trasporti e delle Infrastrutture a "fare meno chiacchiere e ad attivarsi affinché il Governo trovi le risorse per potenziare e rendere sempre più sicuro il sistema ferroviario italiano".</w:t>
      </w:r>
    </w:p>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Cs w:val="28"/>
      </w:rPr>
    </w:pPr>
    <w:r>
      <w:rPr>
        <w:b/>
        <w:color w:val="0000FF"/>
        <w:szCs w:val="28"/>
      </w:rPr>
      <w:fldChar w:fldCharType="begin"/>
    </w:r>
    <w:r>
      <w:rPr>
        <w:b/>
        <w:szCs w:val="28"/>
        <w:color w:val="0000FF"/>
      </w:rPr>
      <w:instrText xml:space="preserve"> FILENAME </w:instrText>
    </w:r>
    <w:r>
      <w:rPr>
        <w:b/>
        <w:szCs w:val="28"/>
        <w:color w:val="0000FF"/>
      </w:rPr>
      <w:fldChar w:fldCharType="separate"/>
    </w:r>
    <w:r>
      <w:rPr>
        <w:b/>
        <w:szCs w:val="28"/>
        <w:color w:val="0000FF"/>
      </w:rPr>
      <w:t>input.doc</w:t>
    </w:r>
    <w:r>
      <w:rPr>
        <w:b/>
        <w:szCs w:val="28"/>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47:00Z</dcterms:created>
  <dc:creator>Utente</dc:creator>
  <dc:description/>
  <dc:language>en-US</dc:language>
  <cp:lastModifiedBy>Utente</cp:lastModifiedBy>
  <dcterms:modified xsi:type="dcterms:W3CDTF">2005-01-19T17:48:00Z</dcterms:modified>
  <cp:revision>2</cp:revision>
  <dc:subject/>
  <dc:title>Ferrovie: Solari (Cgil), no a scorporo RFI da holding Fs</dc:title>
</cp:coreProperties>
</file>