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  <w:lang w:val="it-IT"/>
        </w:rPr>
        <w:t xml:space="preserve">FILT-CGIL  -   FIT-CISL  -  UILT-UIL  -   FAST Ferrovie  -  UGL AF -  ORSA Ferrovie 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Segreterie Nazionali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DECISE ULTERIORI 24 ore di sciopero </w:t>
      </w:r>
    </w:p>
    <w:p>
      <w:pPr>
        <w:pStyle w:val="Normal"/>
        <w:ind w:left="-180" w:firstLine="1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>
          <w:b/>
          <w:i/>
          <w:caps/>
          <w:sz w:val="32"/>
          <w:szCs w:val="32"/>
        </w:rPr>
        <w:t>dalle  ore 21.00 del 10 aprile</w:t>
      </w:r>
    </w:p>
    <w:p>
      <w:pPr>
        <w:pStyle w:val="Normal"/>
        <w:ind w:left="-180" w:firstLine="1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alle ore  21.00 dell’11 aprile 2005</w:t>
      </w:r>
    </w:p>
    <w:p>
      <w:pPr>
        <w:pStyle w:val="Normal"/>
        <w:ind w:left="-180" w:firstLine="18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CIOPERIAMO:</w:t>
      </w:r>
    </w:p>
    <w:p>
      <w:pPr>
        <w:pStyle w:val="Normal"/>
        <w:ind w:left="-180" w:firstLine="18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A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UN PIANO D’IMPRESA VERAMENTE ORIENTATO ALLO SVILUP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IL RITIRO DEGLI ATTI UNILAT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 IL RISPETTO DEL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IL RIPRISTINO DELLE RELAZIONI SINDAC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 IL RINNOVO DEL 2° BIENNIO ECONOMICO DEL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E CLAUSOLE SOC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RO LE ESTERNALIZZAZION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</w:t>
      </w:r>
      <w:r>
        <w:rPr>
          <w:rFonts w:cs="Tahoma"/>
        </w:rPr>
        <w:t>Le linee di piano orientate allo sviluppo e la ripresa di corrette relazioni sindacali che l’Amministratore Delegato di FS continua a dichiarare sono clamorosamente smentite dalla situazione  che vive FS,  dalle scelte e dalla gestione che i vertici aziendali quotidianamente adottan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I comportamenti e la realtà dei fatti dimostrano interessi e obiettivi che vanno in tutt’altra direzione rispetto a quanto da noi ritenuto indispensabile  per rilanciare FS e tutto il trasporto ferroviario nella piattaforma unitaria presentata nello scorso mese di gennaio e dichiarata condivisibile dallo stesso Amministratore Delegato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Nelle linee di sviluppo dichiarate dall’Ing Catania come si collocano le esternalizzazioni?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Si tratta di crescita del Gruppo o di sviluppo delle attività date all’esterno?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Ecco perché dopo le parole devono seguire  i fatti e i contenuti dei piani di sviluppo. Purtroppo dobbiamo registrare che i fatti ad oggi sono tutti negativi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Le trattative riavviate per affrontare i problemi aperti si sono subito arenate. 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bbiamo avuto risposte negative sui seguenti punti messi in agenda: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esternalizzazioni cuccette (T6)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ritiro delle disposizioni regolamentari relative al licenziamento treni (esperimento in Sicilia e Sardegna)</w:t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superamento della tecnologia Vacma e disposizioni regolamentar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Intanto vanno avanti i processi di esternalizzazione nel settore manutentivo e di ingresso delle ditte esterne nelle officine ferroviarie, mentre a livello nazionale si fa finta di tenere il tavolo apert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Si insiste ancora senza porre riparo alla carenza di personale con la pratica inaccettabile del ricorso al lavoro in somministrazion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Per quanto riguarda le denunciate violazioni contrattuali su istituti fondamentali come  ferie, festività, permessi, straordinario, riposi, utilizzazioni e altro, nella giornata di ieri abbiamo avuto solo risposte negative 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Ai tavoli di trattativa i responsabili della gestione aziendale non hanno manifestato alcun interesse a ripristinare corrette relazioni sindacali anzi, con arroganza, hanno assunto comportamenti mirati ad un ulteriore e irrecuperabile  degrado nel rapporto con i lavoratori,  inconcepibile in una azienda di servizi come le ferrovie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</w:rPr>
        <w:t>Sul delicatissimo tema della sicurezza non ci sono state risposte alle rivendicazioni contenute nella piattaforma sindacale e, viceversa, si continuano ad installare tecnologie obsolete e nocive e si mantengono  modifiche regolamentari mirate unicamente alla riduzione di personale ed al recupero economico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I tanti tentativi che con grande responsabilità abbiamo attivato per invertire questa situazione sono purtroppo ad oggi risultati vani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Abbiamo perciò dichiarato una ulteriore azione di sciopero di 24 ore a sostegno della piattaforma unitaria  per lo sviluppo del trasporto ferroviario.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ab/>
        <w:t>Nel frattempo adotteremo tutte le ulteriori iniziative unitarie, anche a livello regionale,  a partire dall’interruzione delle relazioni industriali,  necessarie per rimuovere una conduzione aziendale che comporta gravi rischi per il lavoro dei ferrovieri e per tutto il trasporto ferroviario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  <w:t>Roma, 22 marzo 2005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3:00Z</dcterms:created>
  <dc:creator>otto</dc:creator>
  <dc:description/>
  <dc:language>en-US</dc:language>
  <cp:lastModifiedBy>otto</cp:lastModifiedBy>
  <cp:lastPrinted>2005-03-22T13:02:00Z</cp:lastPrinted>
  <dcterms:modified xsi:type="dcterms:W3CDTF">2005-03-22T12:06:00Z</dcterms:modified>
  <cp:revision>12</cp:revision>
  <dc:subject/>
  <dc:title>FILT-CGIL  -   FIT-CISL  -  UILT-UIL  -   SMA-FAST -  UGL AF -  ORSA Ferrovie  </dc:title>
</cp:coreProperties>
</file>