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FILT/CGIL    FIT/CISL   UILTRASPORTI    FAST Ferrovie     UGL A.F.      Orsa Ferrovie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Segreterie  Nazionali 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COMUNICATO UNITARI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FERROVI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L’INCONTRO CON CATANIA CONFERMA L’ALLARME PER LA SITUAZIONE IN FS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Nella mattinata odierna si è tenuto l’incontro con l’Amministratore Delegato del Gruppo FS, Ing Elio Catania e i due Amministratori Delegati di Trenitalia Ing. Roberto Testore e di RFI Ing, Mauro Moretti e il Direttore Generale per le Risorse Umane Ing. Francesco Forlenza,   convocato per una prima presentazione delle linee di piano che i vertici aziendali stanno preparand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Nel corso della riunione i vertici aziendali hanno confermato i dati negativi relativi al bilancio consuntivo 2005 e quelli previsionali per il 200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Dopo le rassicurazioni e l’ottimismo diffusi nei mesi scorsi, si comincia a dire come stanno veramente le cos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Il disastro economico finanziario del Gruppo si aggiunge a quello produttivo che ha seguito negativamente per molti mesi l’offerta qualitativa e quantitativa del serviz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Ai problemi organizzativi e produttivi si aggiunge una quasi certa catastrofe nei bilanci del Grupp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e linee di piano di FS per il rientro della crisi si basano sulle azioni che verranno chieste al Governo: aumento delle tariffe, rifinanziamento del piano di investimento tagliato dall’ultima legge finanziaria e ripristino dei trasferimenti in conto esercizio legati ai contratti di servizio anche questi oggetto di taglio con la finanziar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La situazione economica del gruppo FS per il 2005-2006 è, secondo la stessa ammissione dei vertici FS gravemente compromessa sul piano dei conti, con disavanzi crescenti. Le linee di un nuovo piano d’impresa 2006-2010 che dovrebbe ricondurre ad un pareggio del bilancio appaiono – ribadiscono i sindacati – precarie, quanto confuse non si avverte un radicale cambio di strategia né un’inversione di tendenza nella gestione capace di rispondere alla situazione di crisi in cui si dibattono le F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Trovano così conferma le preoccupazioni che il sindacato ha espresso in più occasioni anche quando, nel silenzio dei vertici aziendali, ha protestato e scioperato contro la legge finanziaria, chiedendone la correzione, mentre da FS arrivavano segnali di rassicurazio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Il giudizio sull’incontro è pertanto negativo e si conferma la necessità per la categoria di mobilitazione in difesa del lavoro,  del futuro dell’azienda e del trasporto ferroviar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l sindacato ha chiesto da tempo cambiamenti radicali nella gestione dell’azienda e nel sistema di relazioni sindacal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 vertici FS hanno portato la situazione produttiva al disastro, hanno prodotto un deficit enorme nei conti 2005 ai quali si aggiungeranno i tagli della legge finanziar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All’AD  che ha proposto un aggiornamento della riunione al 15 giugno, per completare l’illustrazione del piano, in attesa delle decisioni del Governo, abbiamo espresso il nostro dissenso e la richiesta di cambiamento radicale nell’approccio ai problemi aziendal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’Assemblea Nazionale delle RSU convocata a Roma per il 30 maggio discuterà sulle questioni aperte e sulle proposte che il sindacato avanza per uscire dalla cris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ma, 23 maggio 200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26:00Z</dcterms:created>
  <dc:creator>Utente</dc:creator>
  <dc:description/>
  <dc:language>en-US</dc:language>
  <cp:lastModifiedBy>Utente</cp:lastModifiedBy>
  <dcterms:modified xsi:type="dcterms:W3CDTF">2006-05-24T05:27:00Z</dcterms:modified>
  <cp:revision>1</cp:revision>
  <dc:subject/>
  <dc:title>FILT/CGIL    FIT/CISL   UILTRASPORTI    FAST Ferrovie     UGL A</dc:title>
</cp:coreProperties>
</file>