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6"/>
          <w:szCs w:val="36"/>
          <w:lang w:val="en-GB"/>
        </w:rPr>
      </w:pPr>
      <w:r>
        <w:rPr>
          <w:rFonts w:cs="Tahoma" w:ascii="Tahoma" w:hAnsi="Tahoma"/>
          <w:sz w:val="36"/>
          <w:szCs w:val="36"/>
          <w:lang w:val="en-GB"/>
        </w:rPr>
        <w:t>Filt-Cgil</w:t>
        <w:tab/>
        <w:t xml:space="preserve">   Fit-Cisl</w:t>
        <w:tab/>
        <w:t xml:space="preserve"> Uilt</w:t>
        <w:tab/>
        <w:t xml:space="preserve">     Uglta</w:t>
        <w:tab/>
        <w:t xml:space="preserve">      Unione Piloti</w:t>
      </w:r>
    </w:p>
    <w:p>
      <w:pPr>
        <w:pStyle w:val="Heading1"/>
        <w:jc w:val="center"/>
        <w:rPr>
          <w:rFonts w:ascii="Tahoma" w:hAnsi="Tahoma" w:cs="Tahoma"/>
          <w:sz w:val="36"/>
          <w:szCs w:val="36"/>
        </w:rPr>
      </w:pPr>
      <w:r>
        <w:rPr>
          <w:rFonts w:cs="Tahoma" w:ascii="Tahoma" w:hAnsi="Tahoma"/>
          <w:sz w:val="36"/>
          <w:szCs w:val="36"/>
        </w:rPr>
        <w:t xml:space="preserve">Sult </w:t>
        <w:tab/>
        <w:t xml:space="preserve">  Cub trasp. aereo</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La mobilitazione odierna è un chiaro segnale al Governo al quale ci rivolgiamo perchè assuma la propria responsabilità riguardo il trasporto aereo, un asse strategico che il Paese  rischia di perde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Le Segreterie Nazionali annunciano la sospensione della mobilitazione odierna che ha visto la partecipazione dei lavoratori Alitalia di tutte le categorie oltre che dei lavoratori Sodecaer e ADR alle ore 16,30.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ssumono responsabilmente questa decisione e chiedono fermamente al Governo un  intervento per l’annullamento di tutte le iniziative attivate dal vertice Alitalia che minano il futuro dell’azienda e incidono sui lavoratori dell’intero Trasporto Aere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nnunciano una riunione dei vertici sindacali per la mattinata di domani per decidere la data delle assemblee che si dispiegheranno su tutto il territorio nazionale in preparazione, qualora il Governo non intervenga immediatamente, di un blocco di tutto il Trasporto Aereo da effettuarsi nei prossimi giorn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oma, 18 settembre 2006</w:t>
      </w:r>
    </w:p>
    <w:p>
      <w:pPr>
        <w:pStyle w:val="Normal"/>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3:00Z</dcterms:created>
  <dc:creator>Scorta</dc:creator>
  <dc:description/>
  <dc:language>en-US</dc:language>
  <cp:lastModifiedBy>Scorta</cp:lastModifiedBy>
  <dcterms:modified xsi:type="dcterms:W3CDTF">2006-09-19T08:34:00Z</dcterms:modified>
  <cp:revision>1</cp:revision>
  <dc:subject/>
  <dc:title>Filt-Cgil</dc:title>
</cp:coreProperties>
</file>