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en-GB"/>
        </w:rPr>
        <w:t>FILT/CGIL    FIT/CISL    UILT/UIL    FAST Ferrovie     UGL A.F.     ORSA Ferrov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reterie Nazional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Sul gravissimo incidente ferroviario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 xml:space="preserve">della linea Verona-Brennero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 xml:space="preserve">il Sindacato  chiede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venga fatta in fretta piena luce sulle caus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n altro incidente ferroviario, due colleghi ferrovieri morti sul lavoro, due famiglie nel l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Segreterie Nazionali esprimono tutto il loro cordoglio e la loro solidarietà ai familiari dei macchinisti deceduti  Walter Mazzi e Giancarlo Masch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disastro ferroviario avvenuto nella mattinata del 13 dicembre, ancora una volta, è carico di incertezze sulle cau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’ necessario che venga fatta chiarez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Alle Ferrovie e al Governo chiediamo venga fatta piena luce sulle cause e messi in atto tutti gli interventi necessari perché simili tragedie non si ripeta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Sul fatto specifico vogliamo conoscere le cause tecniche dell’incidente di oggi e le condizioni di impiego, la durata della prestazione e i riposi fruiti dai lavoratori deceduti nell’incid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r migliorare le condizioni generali di sicurezza bisogna poi che gli investimenti in corso sulle nuove tecnologie siano installate nel più breve tempo possibile su tutte le linee e su tutti i mezzi di trazione, che vengano  rispettate le scadenze previste e che, a tal fine, ci sia continuità negli investimenti necessari. Gli interventi sulle linee e, soprattutto, l’installazione completa dei sistemi SCMT e SSC, possono mettere le ferrovie italiane al riparo dai possibili disastr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n ci basta la conferma che le ferrovie italiane sono le più sicure d’Europ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Davanti ad eventi così tragici rivendichiamo la sicurezza assoluta del sistema e questo si può ottenere utilizzando le tecnologie disponibili e facendo in fret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sieme a questo occorre che l’utilizzazione del personale avvenga nel rispetto delle norme contrattu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L’azienda deve garantire modalità di lavoro nei limiti di turno ed evitare prestazioni straordinarie che non rispettano i limiti di prestazione e gli indispensabili tempi di ripo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reterie Naziona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a, 13 dicem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4:00Z</dcterms:created>
  <dc:creator>filt</dc:creator>
  <dc:description/>
  <dc:language>en-US</dc:language>
  <cp:lastModifiedBy>Utente</cp:lastModifiedBy>
  <cp:lastPrinted>2006-12-13T12:39:00Z</cp:lastPrinted>
  <dcterms:modified xsi:type="dcterms:W3CDTF">2006-12-14T06:04:00Z</dcterms:modified>
  <cp:revision>2</cp:revision>
  <dc:subject/>
  <dc:title>FILT/CGIL    FIT/CISL    UILT/UIL    FAST Ferrovie     UGL A</dc:title>
</cp:coreProperties>
</file>