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FILT CGIL                                FIT CISL                        UILTRASPORTI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7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egreterie Regionali Abruzzo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Ill.mo Prefetto di Chieti (0871 342666)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Ill.mo Prefetto di L’Aquila (0862 438666)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Ill.mo Prefetto di Pescara (085 2057666)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Ill.mo Prefetto di Teramo (0861 259666)</w:t>
      </w:r>
    </w:p>
    <w:p>
      <w:pPr>
        <w:pStyle w:val="Normal"/>
        <w:ind w:left="2832" w:firstLine="25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25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issione di Garanzia sull’esercizio</w:t>
      </w:r>
    </w:p>
    <w:p>
      <w:pPr>
        <w:pStyle w:val="Normal"/>
        <w:ind w:left="2832" w:firstLine="25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diritto di sciopero (06 85982095)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25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servatorio sui conflitti nei trasporti</w:t>
      </w:r>
    </w:p>
    <w:p>
      <w:pPr>
        <w:pStyle w:val="Normal"/>
        <w:ind w:firstLine="25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(06 44234159)</w:t>
      </w:r>
    </w:p>
    <w:p>
      <w:pPr>
        <w:pStyle w:val="Normal"/>
        <w:ind w:left="2832" w:firstLine="25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25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 ANAV (085 4325550)</w:t>
      </w:r>
    </w:p>
    <w:p>
      <w:pPr>
        <w:pStyle w:val="Normal"/>
        <w:ind w:left="2832" w:firstLine="25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25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Assessore Regionale ai Trasporti</w:t>
      </w:r>
    </w:p>
    <w:p>
      <w:pPr>
        <w:pStyle w:val="Normal"/>
        <w:ind w:left="2832" w:firstLine="25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e Abruzzo (085 7672097)</w:t>
      </w:r>
    </w:p>
    <w:p>
      <w:pPr>
        <w:pStyle w:val="Normal"/>
        <w:ind w:left="2832" w:firstLine="2568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ind w:left="2832" w:firstLine="25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li organi di informazione</w:t>
      </w:r>
    </w:p>
    <w:p>
      <w:pPr>
        <w:pStyle w:val="Normal"/>
        <w:ind w:left="2832" w:firstLine="2568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  <w:u w:val="single"/>
        </w:rPr>
        <w:t>Adesione allo sciopero nazionale di 4 ore del 22 aprile 200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Si comunica che FILT CGIL FIT CISL UILTRASPORTI, dopo aver regolarmente espletato le procedure previste dalla legge 83/2000, sull’esercizio del diritto di sciopero, hanno proclamato per il giorno </w:t>
      </w:r>
      <w:r>
        <w:rPr>
          <w:rFonts w:cs="Arial" w:ascii="Arial" w:hAnsi="Arial"/>
          <w:b/>
          <w:u w:val="single"/>
        </w:rPr>
        <w:t>22 aprile 2005 uno sciopero nazionale di 4 ore</w:t>
      </w:r>
      <w:r>
        <w:rPr>
          <w:rFonts w:cs="Arial" w:ascii="Arial" w:hAnsi="Arial"/>
        </w:rPr>
        <w:t xml:space="preserve"> per tutti i lavoratori pubblici e privati del trasporto pubblico locale contro le decisioni assunte dalle Associazioni Datoriali Asstra e Anav a violazione di quanto previsto dal comma 148 della Legge 30/12/2004, n. 311(Legge Finanziaria 2005) in tema di trattamento economico dell'indennità di malattia.</w:t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rFonts w:cs="Arial" w:ascii="Arial" w:hAnsi="Arial"/>
        </w:rPr>
        <w:t xml:space="preserve">Le scriventi Segreterie Regionali </w:t>
      </w:r>
      <w:r>
        <w:rPr>
          <w:rFonts w:cs="Arial" w:ascii="Arial" w:hAnsi="Arial"/>
          <w:b/>
          <w:bCs/>
        </w:rPr>
        <w:t xml:space="preserve">aderendo </w:t>
      </w:r>
      <w:r>
        <w:rPr>
          <w:rFonts w:cs="Arial" w:ascii="Arial" w:hAnsi="Arial"/>
        </w:rPr>
        <w:t>al suddetto sciopero, proclamano un’astensione dal lavoro di 4 ore di tutti i lavoratori dei trasporti della regione Abruzzo nel rispetto delle leggi 146/90 e 83/00 per i servizi minimi come da prospetto che segue:</w:t>
      </w:r>
    </w:p>
    <w:p>
      <w:pPr>
        <w:pStyle w:val="Normal"/>
        <w:rPr>
          <w:rFonts w:ascii="Arial" w:hAnsi="Arial" w:cs="Tahoma"/>
          <w:b/>
          <w:b/>
          <w:sz w:val="28"/>
          <w:szCs w:val="28"/>
        </w:rPr>
      </w:pPr>
      <w:r>
        <w:rPr>
          <w:rFonts w:cs="Tahoma" w:ascii="Arial" w:hAnsi="Arial"/>
          <w:b/>
          <w:sz w:val="28"/>
          <w:szCs w:val="28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  <w:t>TRASPORTO PUBBLICO LOCALE</w:t>
            </w:r>
          </w:p>
        </w:tc>
        <w:tc>
          <w:tcPr>
            <w:tcW w:w="2366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RROVIA ADRIATICO SANGRITANA (PERS.VIAGG.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/12.0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RROVIA ADRIATICO SANGRITANA (UFFICI/OFF.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ltime 3 ore 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LINEE DI FONZO (PERSONALE VIAGGIANTE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30/12.3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LINEE DI FONZO (UFFICI/OFFICINA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ltime 4 ore 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A (PERSONALE VIAGGIANTE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10/13.1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A (UFFICI/OFFICINA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10/13.1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POLEONE (PERSONALE VIAGGIANTE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30/12.3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POLEONE (UFFICI/OFFICINA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ltime 4 ore 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ANORAMICA / SATAM (PERSONALE VIAGG.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/12.0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ANORAMICA / SATAM (UFFICI/OFFICINA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ltime 4 ore 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UR (PERSONALE VIAGG.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/13.0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UR (UFFICI/OFFICINA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time 4 ore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TM (PERSONALE VIAGGIANTE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/12.0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TM (UFFICI/OFFICINA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time 3 ore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PA (PERSONALE VIAGGIANTE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30/13.3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PA (UFFICI/OFFICINA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ltime 4 ore 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RELLA (PERSONALE VIAGGIANTE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30/12.3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RELLA (UFFICI/OFFICINA)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ltime 4 ore </w:t>
            </w:r>
          </w:p>
        </w:tc>
      </w:tr>
      <w:tr>
        <w:trPr/>
        <w:tc>
          <w:tcPr>
            <w:tcW w:w="7488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>Seguiranno nei tempi previsti dalle normative di legge, le comunicazioni alle singole aziende sulle modalità di svolgimento dello sciopero.</w:t>
      </w: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ind w:left="720" w:hanging="720"/>
        <w:rPr/>
      </w:pPr>
      <w:r>
        <w:rPr/>
        <w:t xml:space="preserve"> </w:t>
      </w:r>
      <w:r>
        <w:rPr>
          <w:rFonts w:cs="Arial" w:ascii="Arial" w:hAnsi="Arial"/>
        </w:rPr>
        <w:tab/>
        <w:t>Distinti saluti.</w:t>
      </w:r>
    </w:p>
    <w:p>
      <w:pPr>
        <w:pStyle w:val="Heading1"/>
        <w:ind w:left="180" w:firstLine="708"/>
        <w:rPr>
          <w:rFonts w:ascii="Arial" w:hAnsi="Arial" w:cs="Arial"/>
          <w:lang w:val="it-IT"/>
        </w:rPr>
      </w:pPr>
      <w:r>
        <w:rPr>
          <w:rFonts w:cs="Arial"/>
          <w:lang w:val="it-IT"/>
        </w:rPr>
      </w:r>
    </w:p>
    <w:p>
      <w:pPr>
        <w:pStyle w:val="Heading1"/>
        <w:ind w:left="180" w:firstLine="708"/>
        <w:rPr>
          <w:lang w:val="it-IT"/>
        </w:rPr>
      </w:pPr>
      <w:r>
        <w:rPr>
          <w:lang w:val="it-IT"/>
        </w:rPr>
      </w:r>
    </w:p>
    <w:p>
      <w:pPr>
        <w:pStyle w:val="Heading1"/>
        <w:ind w:left="180" w:firstLine="708"/>
        <w:rPr>
          <w:lang w:val="it-IT"/>
        </w:rPr>
      </w:pPr>
      <w:r>
        <w:rPr>
          <w:lang w:val="it-IT"/>
        </w:rPr>
        <w:t>Pescara, 0</w:t>
      </w:r>
      <w:r>
        <w:rPr/>
        <w:fldChar w:fldCharType="begin"/>
      </w:r>
      <w:r>
        <w:rPr/>
        <w:instrText xml:space="preserve"> DATE \@"dd/MM/yyyy" </w:instrText>
      </w:r>
      <w:r>
        <w:rPr/>
        <w:fldChar w:fldCharType="separate"/>
      </w:r>
      <w:r>
        <w:rPr/>
        <w:t>29/07/2026</w:t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le Segreterie Regi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ILT – CGIL</w:t>
        <w:tab/>
        <w:tab/>
        <w:t>FIT – CISL</w:t>
        <w:tab/>
        <w:tab/>
        <w:t>UILT – U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5:26:00Z</dcterms:created>
  <dc:creator> </dc:creator>
  <dc:description/>
  <dc:language>en-US</dc:language>
  <cp:lastModifiedBy>Utente</cp:lastModifiedBy>
  <cp:lastPrinted>2004-11-19T18:28:00Z</cp:lastPrinted>
  <dcterms:modified xsi:type="dcterms:W3CDTF">2005-04-20T05:26:00Z</dcterms:modified>
  <cp:revision>2</cp:revision>
  <dc:subject/>
  <dc:title>Oggetto: Adesiojne</dc:title>
</cp:coreProperties>
</file>