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LT-CGIL </w:t>
        <w:tab/>
        <w:tab/>
        <w:t xml:space="preserve">FIT-CISL </w:t>
        <w:tab/>
        <w:t>UILTRASPORTI</w:t>
        <w:tab/>
        <w:t>FAISA-CISAL</w:t>
        <w:tab/>
        <w:t>UG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egreterie Nazionali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sz w:val="20"/>
          <w:szCs w:val="20"/>
        </w:rPr>
        <w:t xml:space="preserve">Roma, 2 dicembre 2006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T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NA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nistero del Lavoro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Commissione di Garanz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Legge 146/90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Osservatorio sui conflitti n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Settore dei trasporti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p.c. </w:t>
        <w:tab/>
        <w:tab/>
        <w:t>On. Romano Prod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residente Consiglio dei Ministri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4956" w:hanging="9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n. Enrico Letta</w:t>
      </w:r>
    </w:p>
    <w:p>
      <w:pPr>
        <w:pStyle w:val="Normal"/>
        <w:ind w:left="4332" w:firstLine="62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idenza Consiglio dei Ministri</w:t>
      </w:r>
    </w:p>
    <w:p>
      <w:pPr>
        <w:pStyle w:val="Normal"/>
        <w:ind w:left="4956" w:firstLine="84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. Tommaso Padoa Schioppa</w:t>
      </w:r>
    </w:p>
    <w:p>
      <w:pPr>
        <w:pStyle w:val="Normal"/>
        <w:ind w:left="4956" w:firstLine="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ro Economia e Finanze</w:t>
      </w:r>
    </w:p>
    <w:p>
      <w:pPr>
        <w:pStyle w:val="Normal"/>
        <w:ind w:left="4956" w:firstLine="84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4956" w:firstLine="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. Alessandro Bianchi</w:t>
      </w:r>
    </w:p>
    <w:p>
      <w:pPr>
        <w:pStyle w:val="Normal"/>
        <w:ind w:left="4956" w:firstLine="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ro Trasporti</w:t>
      </w:r>
    </w:p>
    <w:p>
      <w:pPr>
        <w:pStyle w:val="Normal"/>
        <w:ind w:left="4956" w:firstLine="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  <w:tab/>
        <w:t xml:space="preserve">proclamazione sciopero  nazionale di 24 ore del  Trasporto Pubblico Locale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13 dicembre 2006 con manifestazione e corteo a Rom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eri si è svolto il 6° sciopero nazionale di 24 ore a sostegno della vertenza per il rinnovo del CCNL di categoria scaduto il 31.12.200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ssociazioni delle Imprese continuano a negare il diritto dei lavoratori all’adeguamento del salario all’inflazione, mentre Governo e Regioni non fanno appieno la loro par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o comportamento,  oltremodo grave,  rende insostenibile una situazione di  pesante tensione sociale nella catego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criventi Segreterie Nazionali sono costrette pertanto a proclamare, in ordine di tempo, il 7° sciopero di 24 ore di tutto il personale delle aziende che applicano il contratto del TPL per il 13 dicembre 2006, con una manifestazione nazionale e corteo a Roma, ai sensi dell’art. 15 della Provvisoria Regolamentazione di sett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trutture territoriali competenti concorderanno con le aziende interessate la garanzia dei servizi specializzati dedicati ai disabili e agli scuolabus, laddove esisten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eventuali scioperi locali già proclamati che fossero in contrasto con l’agitazione nazionale, saranno risolti facendoli confluire nella stes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p. Le Segreterie Nazionali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22186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89408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818640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ILT-CGIL          FIT-CISL         UILTRASPORTI          FAISA-CISAL         UG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Segreterie Nazional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, 2 dicembre 2006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i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issione di Garanzia Legge 146/90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servatorio sui conflitti nel Settore traspor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TR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ggetto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sciopero nazionale TPL del 13 dicembre 2006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integrazione di quanto comunicato con la dichiarazione di sciopero inviata in data odierna, le scriventi Segreterie precisano quanto se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l fine di rendere possibile la partecipazione dei lavoratori alla manifestazione del 13 dicembre p.v. durante lo sciopero non sarà prestata la garanzia delle fasce orarie di servizio comple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ranno garantiti esclusivamente i servizi specializzati di accompagnamento disabili e gli “scuolabus” per le scuole materne ed elementar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i modalità non necessitano di alcuna comunicazione a livello locale essendo decise nella loro generalità a livello nazion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ziende potranno quindi comandare in servizio esclusivamente il personale strettamente indispensabile per i servizi di cui sopra, dandone comunicazione agli agenti interessati e alle RSU/RSA o, in mancanza di queste, alle competenti OO. SS. Territoriali, fornendo altresì la dovuta comunicazione all’utenz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particolari situazioni, per le Aziende che ritenessero di dovere garantire servizi specializzati “</w:t>
      </w:r>
      <w:r>
        <w:rPr>
          <w:rFonts w:cs="Tahoma" w:ascii="Tahoma" w:hAnsi="Tahoma"/>
          <w:i/>
          <w:sz w:val="20"/>
          <w:szCs w:val="20"/>
        </w:rPr>
        <w:t>assolutamente indispensabili alla generalità degli utenti</w:t>
      </w:r>
      <w:r>
        <w:rPr>
          <w:rFonts w:cs="Tahoma" w:ascii="Tahoma" w:hAnsi="Tahoma"/>
          <w:sz w:val="20"/>
          <w:szCs w:val="20"/>
        </w:rPr>
        <w:t>”, così come previsto dalla Regolamentazione Provvisoria,  e quindi diversi rispetto a quelli di cui alle fasce orarie di garanzia, in mancanza di accordi aziendali applicativi dell’art. 15  della citata Regolamentazione di cui alla Delibera 02/13,  comunicheranno alle  RSU/RSA o in mancanza alle OO. SS. territorialmente competenti le prestazioni eccezionali che intendono effettuare ed il personale strettamente indispensabile da comandare  in serviz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siasi tentativo di boicottare  la manifestazione nazionale e/o di impedire la libera partecipazione dei lavoratori sarà fermamente contrastato98 dalle scriventi OO.SS. e le Aziende si assumeranno la responsabilità dell’inasprimento della vertenza in una situazione già di per sé carica di grande tensione soci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te vale anche quale comunicazione alle Aziende, senza alcun ulteriore adempimento da parte delle Strutture Territoriali delle scriventi Organizzazioni Sindacal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. Le Segreterie Nazionali</w:t>
      </w:r>
    </w:p>
    <w:p>
      <w:pPr>
        <w:pStyle w:val="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22186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894080" cy="77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818640" cy="83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FILENAME </w:instrText>
    </w:r>
    <w:r>
      <w:rPr>
        <w:szCs w:val="28"/>
      </w:rPr>
      <w:fldChar w:fldCharType="separate"/>
    </w:r>
    <w:r>
      <w:rPr>
        <w:szCs w:val="28"/>
      </w:rPr>
      <w:t>input.doc</w:t>
    </w:r>
    <w:r>
      <w:rPr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4:00Z</dcterms:created>
  <dc:creator>Scorta</dc:creator>
  <dc:description/>
  <dc:language>en-US</dc:language>
  <cp:lastModifiedBy>Scorta</cp:lastModifiedBy>
  <dcterms:modified xsi:type="dcterms:W3CDTF">2006-12-04T08:46:00Z</dcterms:modified>
  <cp:revision>4</cp:revision>
  <dc:subject/>
  <dc:title>FILT-CGIL </dc:title>
</cp:coreProperties>
</file>