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>FIT-CISL</w:t>
        <w:tab/>
        <w:t>UILTRASPORTI</w:t>
        <w:tab/>
        <w:t>SMA-FAST</w:t>
        <w:tab/>
        <w:t>UGL Ferrov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RROVIER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viata alle controparti la propos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il rinnovo del 2° biennio economico del CCNL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greterie Nazionali Filt-Cgil,  Fit-Cisl, Uiltrasporti,  Sma-Fast,  UGL Ferrovie hanno inviato, in data odierna, le richieste per il rinnovo del 2° biennio de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ccordo del 16 aprile 2003 ha fissato la scadenza del 1° biennio al 31.12.2004 e, di conseguenza, sulla base del protocollo del 23 luglio 93, la richiesta sindacale viene inviata entro il 30 settembre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adenza del 2° biennio riguarda il riallineamento delle retribuzioni che deve realizzare la  tutela del reddito rispetto alla perdita del potere di acquisto intervenuto nei primi due anni di vigenza contr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chiesta,che tiene conto del protocollo del 23 luglio 93 e degli andamenti dell’inflazione per gli anni interessati dal rinnovo, è di </w:t>
      </w:r>
      <w:r>
        <w:rPr>
          <w:b/>
        </w:rPr>
        <w:t>112 Euro</w:t>
      </w:r>
      <w:r>
        <w:rPr/>
        <w:t xml:space="preserve"> al parametro convenzionale medio 132, corrispondente al livello professionale D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reterie nazionali,  con l’avvio della vertenza per il 2° biennio, hanno deciso, unitariamente, di avviare una diffusa discussione in categoria sui principali temi che  interessano il trasporto ferroviario nel nostro Paese e sulla situazione nel Gruppo F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ato delle cose  è tale da richiedere una diffusa mobilitazione della categoria che dovrà mettere in atto le necessarie iniziative di l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troppo tempo il confronto sindacale, a tutti i livelli, è stato sostanzialmente bloccato dai continui rinvii e dalla mancanza di risposte a problemi posti dal sinda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ha risposto il Governo al quale abbiamo più volte posto  la necessità di intervenire sui  principali problemi aper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ridefinizione delle regole per la liberalizzazione del sistema ferroviario, nell’ambito delle direttive UE, salvaguardando la struttura produttiva nazionale; gradualità nell’attuazione delle gare nel trasporto regionale, reciprocità con gli altri paesi europei, tutela del lavoro e clausole soci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impegni certi sulla politica degli investimenti, conferma dei programmi di investimento sui quali non devono intervenire i tagli della prossima manovra finanzia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n ha risposto il Gruppo FS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All’Amministratore Delegato  del Gruppo FS abbiamo inviato due richieste di incontro, sollecitando il confronto sui principali temi che riguardano il futuro dell’azienda esprimendo le nostre preoccupazioni e le nostre propost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netta contrarietà ai progetti di intervento sugli assetti societari che prevedono la messa in discussione dell’unitarietà del Gruppo FS. Conferma dell’azienda integrata. Contrarietà alla ipotesi di societarizzazione delle divisioni commerci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applicazione del Contratto delle Attività Ferroviarie a tutte le aziende del sistema liberalizzato, a partire dalle controllate del Gruppo F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confronto in tempi brevi sul piano d’impresa che deve essere improntato a logiche di sviluppo, a partire dai piani riguardanti le divisioni commerci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Abbiamo chiesto a FS l’immediata apertura del tavolo negoziale per quanto riguard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>l’ erogazione del premio di risulta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</w:rPr>
        <w:t>-</w:t>
        <w:tab/>
        <w:t>le proposte sindacali sulle nuove tecnologie di rete  e sull’attrezzatura dei rotabili per quanto riguarda gli effetti occupazionali e le condizioni nuove nelle quali si svolge la prestazione lavorativa a partire dalla richiesta di fermare l’installazione del sistema VACMA e di avviare il confronto su sistemi alternativ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Non abbiamo ottenuto alcuna risposta e nel frattempo l’Azienda FS ha bloccato le relazioni sindacali e rinviato le principali questioni aperte che attendono soluzione sospendendo anche  il confronto sulle questioni relative alla Divisione Cargo e al Trasporto Regional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er tutte queste ragioni occorre che Agens e FS cambino il proprio atteggiamento,  troppi sono i pericoli che nascono dal persistere del silenzio di FS e dalla mancanza di confront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L’importanza dei problemi aperti con FS, in mancanza di soluzioni, non potrà che portare alla risposta di lotta dell’insieme della catego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Roma, 28 settembre 2004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ahoma" w:hAnsi="Tahoma" w:cs="Tahoma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8:00Z</dcterms:created>
  <dc:creator>otto</dc:creator>
  <dc:description/>
  <dc:language>en-US</dc:language>
  <cp:lastModifiedBy>Utente</cp:lastModifiedBy>
  <dcterms:modified xsi:type="dcterms:W3CDTF">2004-09-29T05:25:00Z</dcterms:modified>
  <cp:revision>12</cp:revision>
  <dc:subject/>
  <dc:title>FILT-CGIL</dc:title>
</cp:coreProperties>
</file>