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u w:val="none"/>
          <w:lang w:val="de-DE"/>
        </w:rPr>
        <w:t xml:space="preserve">  </w:t>
      </w:r>
      <w:r>
        <w:rPr>
          <w:rFonts w:cs="Arial" w:ascii="Arial" w:hAnsi="Arial"/>
          <w:u w:val="none"/>
          <w:lang w:val="de-DE"/>
        </w:rPr>
        <w:tab/>
      </w:r>
      <w:r>
        <w:rPr>
          <w:rFonts w:cs="Tahoma" w:ascii="Arial Black" w:hAnsi="Arial Black"/>
          <w:u w:val="none"/>
          <w:lang w:val="de-D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u w:val="none"/>
                              </w:rPr>
                              <w:t>Segreteria regional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a Benedetto Croce, 108 - 65126 Pesca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tel.  085 4543327   fax  45433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sito web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000000"/>
                                </w:rPr>
                                <w:t>www.filtabruzzo.it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e-mail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</w:rPr>
                                <w:t>cgil@filtabruzz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i/>
                          <w:iCs/>
                          <w:u w:val="none"/>
                        </w:rPr>
                        <w:t>Segreteria regionale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a Benedetto Croce, 108 - 65126 Pesca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tel.  085 4543327   fax  45433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sito web 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000000"/>
                          </w:rPr>
                          <w:t>www.filtabruzzo.it</w:t>
                        </w:r>
                      </w:hyperlink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e-mail 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</w:rPr>
                          <w:t>cgil@filtabruzzo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bCs/>
          <w:sz w:val="52"/>
          <w:lang w:val="de-DE"/>
        </w:rPr>
      </w:pPr>
      <w:r>
        <w:rPr>
          <w:b/>
          <w:bCs/>
          <w:sz w:val="22"/>
          <w:lang w:val="de-DE"/>
        </w:rPr>
        <w:tab/>
      </w:r>
    </w:p>
    <w:p>
      <w:pPr>
        <w:pStyle w:val="Didascalia"/>
        <w:rPr>
          <w:rFonts w:ascii="Arial Black" w:hAnsi="Arial Black" w:cs="Arial Black"/>
          <w:b/>
          <w:b/>
          <w:bCs/>
          <w:sz w:val="52"/>
          <w:lang w:val="de-DE"/>
        </w:rPr>
      </w:pPr>
      <w:r>
        <w:rPr>
          <w:rFonts w:cs="Arial Black" w:ascii="Arial Black" w:hAnsi="Arial Black"/>
          <w:b/>
          <w:bCs/>
          <w:sz w:val="52"/>
          <w:lang w:val="de-DE"/>
        </w:rPr>
      </w:r>
    </w:p>
    <w:p>
      <w:pPr>
        <w:pStyle w:val="Didascalia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bruzzo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OMUNICATO STAMP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RENITALIA CHIUDE LE LINEE INTERNE ABRUZZESI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cusa è buona, i lavori di rinnovamento del binario che interesseranno la linea Sulmona Carpinone, e specificatamente la tratta Roccaraso - Carpinone  e la  linea L’Aquila-Terni o meglio da L’Aquila ad Antrodoco, che vengono eseguiti normalmente senza la sospensione totale del servizio, oggi per il fatto che a Trenitalia manca personale e si è nel periodo delle ferie estive si approfitta per  chiudere tutto e tut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ronicità delle carenze di personale (macchinisti e capotreni) erano già note, e da noi più volte denunciate senza essere ascolt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scorsa estate per gli stessi motivi tentarono di sopprimere i treni e si arrivò allo sciopero, questa estate invece hanno affinato lo strumento, chiudendo completamente le linee, colpendo più a fondo e con maggiore efficac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condendosi dietro i lavori straordinari di RFI, hanno approfittato per sospendere il servizio e cosi hanno ovviato ai maggiori bisogni di personale per la fruizione delle fer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disagi per la gente e per i lavoratori aumenteranno notevolmente e i collegamenti per Napoli saltati, le zone interne ancora una volta devono pagare i disservizi ormai cronici del Trasporto Regionale Abruzz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’ questa la prova generale della chiusura delle linee intern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ssessore Regionale ai Trasporti è a conoscenza di queste chiusure 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Del Turco, questa è la nuova attenzione per i trasporti e per le zone interne di cui tanto si era parlato alle elezioni regionali?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i non siamo d’accordo, le ferrovie abruzzesi non hanno bisogno di commissari liquidatori, ma di dirigenti che capiscono le peculiarità valorizzandole.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Regione diciamo se ci sei batti un colp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</w:rPr>
        <w:t xml:space="preserve">p.  la Segreteria Regional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</w:rPr>
        <w:t>Gaetano Iacobucci</w:t>
      </w:r>
    </w:p>
    <w:sectPr>
      <w:type w:val="nextPage"/>
      <w:pgSz w:w="11906" w:h="16838"/>
      <w:pgMar w:left="539" w:right="720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ltabruzzo.it/" TargetMode="External"/><Relationship Id="rId4" Type="http://schemas.openxmlformats.org/officeDocument/2006/relationships/hyperlink" Target="mailto:filtreg@abruzzo.cgil.it" TargetMode="External"/><Relationship Id="rId5" Type="http://schemas.openxmlformats.org/officeDocument/2006/relationships/hyperlink" Target="http://www.filtabruzzo.it/" TargetMode="External"/><Relationship Id="rId6" Type="http://schemas.openxmlformats.org/officeDocument/2006/relationships/hyperlink" Target="mailto:filtreg@abruzzo.cgi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ilt cgil abruzz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31:00Z</dcterms:created>
  <dc:creator> </dc:creator>
  <dc:description/>
  <dc:language>en-US</dc:language>
  <cp:lastModifiedBy>Utente</cp:lastModifiedBy>
  <cp:lastPrinted>2006-05-25T11:00:00Z</cp:lastPrinted>
  <dcterms:modified xsi:type="dcterms:W3CDTF">2006-06-16T04:33:00Z</dcterms:modified>
  <cp:revision>3</cp:revision>
  <dc:subject/>
  <dc:title>   FILT CGIL</dc:title>
</cp:coreProperties>
</file>