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i/>
          <w:i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838200" cy="838200"/>
            <wp:effectExtent l="0" t="0" r="0" b="0"/>
            <wp:wrapTight wrapText="bothSides">
              <wp:wrapPolygon edited="0">
                <wp:start x="22579" y="0"/>
                <wp:lineTo x="22579" y="21321"/>
                <wp:lineTo x="21600" y="21321"/>
                <wp:lineTo x="21600" y="0"/>
                <wp:lineTo x="22579" y="0"/>
              </wp:wrapPolygon>
            </wp:wrapTight>
            <wp:docPr id="1" name="bannerfiltcgilabruzz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filtcgilabruzz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51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57250" cy="914400"/>
            <wp:effectExtent l="0" t="0" r="0" b="0"/>
            <wp:wrapTight wrapText="bothSides">
              <wp:wrapPolygon edited="0">
                <wp:start x="-33" y="0"/>
                <wp:lineTo x="-33" y="21321"/>
                <wp:lineTo x="-1012" y="21321"/>
                <wp:lineTo x="-1012" y="0"/>
                <wp:lineTo x="-33" y="0"/>
              </wp:wrapPolygon>
            </wp:wrapTight>
            <wp:docPr id="2" name="bannerfiltcgilabruzz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filtcgilabruzz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869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66CC"/>
          <w:sz w:val="17"/>
          <w:szCs w:val="17"/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716405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u w:val="none"/>
                              </w:rPr>
                              <w:t>CGIL ABRUZZ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u w:val="none"/>
                              </w:rPr>
                              <w:t>Segreteria regional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Benedetto Croce, 108 65126 Pesc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3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u w:val="none"/>
                        </w:rPr>
                        <w:t>CGIL ABRUZZO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u w:val="none"/>
                        </w:rPr>
                        <w:t>Segreteria regional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Benedetto Croce, 108 65126 Pesc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16405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u w:val="none"/>
                                <w:lang w:val="de-DE"/>
                              </w:rPr>
                              <w:t>FILT CGIL ABRUZZ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u w:val="none"/>
                              </w:rPr>
                              <w:t>Segreteria regional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Benedetto Croce, 108 65126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3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2"/>
                          <w:u w:val="none"/>
                          <w:lang w:val="de-D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u w:val="none"/>
                          <w:lang w:val="de-DE"/>
                        </w:rPr>
                        <w:t>FILT CGIL ABRUZZO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u w:val="none"/>
                        </w:rPr>
                        <w:t>Segreteria regional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Benedetto Croce, 108 65126 Pesc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920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Didascalia"/>
        <w:jc w:val="right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</w:t>
      </w:r>
      <w:r>
        <w:rPr/>
        <w:t xml:space="preserve">Pescara 27 luglio 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c.a.          </w:t>
      </w:r>
      <w:r>
        <w:rPr>
          <w:b/>
          <w:sz w:val="28"/>
          <w:szCs w:val="28"/>
        </w:rPr>
        <w:t xml:space="preserve">   Dott.</w:t>
      </w:r>
      <w:r>
        <w:rPr>
          <w:b/>
        </w:rPr>
        <w:t xml:space="preserve"> </w:t>
      </w:r>
      <w:r>
        <w:rPr>
          <w:b/>
          <w:sz w:val="28"/>
          <w:szCs w:val="28"/>
        </w:rPr>
        <w:t>Gianni Chio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Sindaco città Teram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Arretramento stazione di Teramo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</w:rPr>
        <w:t>Signor Sindaco</w:t>
      </w:r>
      <w:r>
        <w:rPr>
          <w:rFonts w:cs="Tahoma" w:ascii="Tahoma" w:hAnsi="Tahoma"/>
        </w:rPr>
        <w:t xml:space="preserve"> abbiamo letto, sulle pagine del quotidiano “ La Città “,  una sua dichiarazione  nervosa e scomposta rispetto ad una lettera inviata da CGIL, UIL e UGL all’Assessore ai trasporti regionale; altrettanto inapprezzabile è il Suo giudizio sull’operato di una Cgil regionale, giudicata poco attenta ai problemi di Teramo. 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vito ad occuparci dei problemi dei lavoratori, è chiaramente provocatorio ed irriverente con chi si misura quotidianamente  con le emergenze del mondo del lavoro, con iniziative, confronti, ricerca di accordi, e quando necessario con manifestazioni e scioperi, che non hanno mai visto una espressione di solidarietà da parte Sua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ibuire a costruire una mobilità migliore per lavoratori, studenti, pensionati, è sicuramente materia che ci riguarda e che dovrebbe trovare sensibilità ed interessamento comune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stra posizione, contraria all’arretramento della stazione, è motivata dalla consapevolezza che il rilancio e lo sviluppo della città  di Teramo  e dell’ intero territorio provinciale passa anche e soprattutto attraverso un migliore sistema di trasporto su rotaia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questa modalità, che costituirà l’ossatura del trasporto regionale, si concentrano programmazione ed investimenti della regione Abruzzo per i prossimi anni da inserire nel Piano Regionale Integrato dei Trasporti in via di definizione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questo siamo convinti che le decisioni che sta assumendo la Sua amministrazione vanno nel verso opposto, non facendo cogliere alla città i benefici e le opportunità di detto potenziamento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questo ne era convinta tutta la sua coalizione politica, che qualche anno fa, insorse pubblicamente, criticando e osteggiando la proposta di arretramento dell’ex sindaco di Teramo, Angelo Sperandio. 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 resto il prolungamento  fino a piazzale S. Francesco con la metropolitana di superficie era inserito nel Suo vincente programma elettorale. 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onosciamo le motivazioni del ripensamento.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</w:rPr>
        <w:t xml:space="preserve">Signor Sindaco  </w:t>
      </w:r>
      <w:r>
        <w:rPr>
          <w:rFonts w:cs="Tahoma" w:ascii="Tahoma" w:hAnsi="Tahoma"/>
        </w:rPr>
        <w:t xml:space="preserve">avere una migliore mobilità da offrire ai cittadini, teramani ed abruzzesi, è sicuramente prioritario, a nostro avviso, rispetto alla costruzione di palazzi, negozi e alberghi in quella che è oggi tra le aree più intasate della città. 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badiamo ancora una volta la richiesta di apertura di un tavolo di discussione e confronto sul tema in oggetto.  Distinti salut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CGIL Abruzzo                               FILT Abruzz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Franco Leone                           Luigi Scaccialepre</w:t>
      </w:r>
    </w:p>
    <w:sectPr>
      <w:footerReference w:type="default" r:id="rId4"/>
      <w:type w:val="nextPage"/>
      <w:pgSz w:w="11906" w:h="16838"/>
      <w:pgMar w:left="1134" w:right="1134" w:gutter="0" w:header="0" w:top="1079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695</wp:posOffset>
          </wp:positionH>
          <wp:positionV relativeFrom="paragraph">
            <wp:posOffset>72390</wp:posOffset>
          </wp:positionV>
          <wp:extent cx="288925" cy="307975"/>
          <wp:effectExtent l="0" t="0" r="0" b="0"/>
          <wp:wrapNone/>
          <wp:docPr id="5" name="bannerfiltcgilabruzz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nerfiltcgilabruzz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8697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111125</wp:posOffset>
            </wp:positionV>
            <wp:extent cx="342900" cy="342900"/>
            <wp:effectExtent l="0" t="0" r="0" b="0"/>
            <wp:wrapNone/>
            <wp:docPr id="6" name="bannerfiltcgilabruzz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nerfiltcgilabruzz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51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 w:ascii="Tahoma" w:hAnsi="Tahoma"/>
        </w:rPr>
        <w:t>www.filtabruzzo.it</w:t>
      </w:r>
    </w:hyperlink>
    <w:r>
      <w:rPr>
        <w:rFonts w:cs="Tahoma" w:ascii="Tahoma" w:hAnsi="Tahoma"/>
      </w:rPr>
      <w:t xml:space="preserve">  ~  </w:t>
    </w:r>
    <w:hyperlink r:id="rId4">
      <w:r>
        <w:rPr>
          <w:rStyle w:val="InternetLink"/>
          <w:rFonts w:cs="Tahoma" w:ascii="Tahoma" w:hAnsi="Tahoma"/>
        </w:rPr>
        <w:t>cgil@filtabruzzo.it</w:t>
      </w:r>
    </w:hyperlink>
    <w:r>
      <w:rPr>
        <w:rFonts w:cs="Tahoma" w:ascii="Tahoma" w:hAnsi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filtabruzzo.it/" TargetMode="External"/><Relationship Id="rId4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6:00Z</dcterms:created>
  <dc:creator> </dc:creator>
  <dc:description/>
  <dc:language>en-US</dc:language>
  <cp:lastModifiedBy> </cp:lastModifiedBy>
  <cp:lastPrinted>2006-07-27T12:53:00Z</cp:lastPrinted>
  <dcterms:modified xsi:type="dcterms:W3CDTF">2006-08-04T09:26:00Z</dcterms:modified>
  <cp:revision>2</cp:revision>
  <dc:subject/>
  <dc:title>   FILT CGIL</dc:title>
</cp:coreProperties>
</file>