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reeDEmboss" w:sz="24" w:space="1" w:color="000000"/>
        </w:pBdr>
        <w:tabs>
          <w:tab w:val="clear" w:pos="4819"/>
          <w:tab w:val="clear" w:pos="9638"/>
        </w:tabs>
        <w:ind w:left="567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TTIVITA’ FERROVIARIE</w:t>
      </w:r>
    </w:p>
    <w:p>
      <w:pPr>
        <w:pStyle w:val="Normal"/>
        <w:rPr>
          <w:rFonts w:cs="Tahoma"/>
          <w:b/>
          <w:b/>
          <w:i/>
          <w:i/>
          <w:sz w:val="28"/>
          <w:u w:val="single"/>
        </w:rPr>
      </w:pPr>
      <w:r>
        <w:rPr>
          <w:rFonts w:cs="Tahoma"/>
          <w:b/>
          <w:i/>
          <w:sz w:val="28"/>
          <w:u w:val="single"/>
        </w:rPr>
      </w:r>
    </w:p>
    <w:p>
      <w:pPr>
        <w:pStyle w:val="Normal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Lettera a Governo su  interventi della Legge Finanziaria sul Trasporto Ferroviari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</w:rPr>
      </w:pPr>
      <w:r>
        <w:rPr>
          <w:rFonts w:eastAsia="Arial" w:cs="Arial"/>
          <w:i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8020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72.1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sz w:val="20"/>
          <w:szCs w:val="20"/>
        </w:rPr>
        <w:t>FILT-CGIL     FIT-CISL     UILTRASPORTI     FAST Ferrovie       UGL Trasporti   ORSA Ferrovie</w:t>
      </w:r>
    </w:p>
    <w:p>
      <w:pPr>
        <w:pStyle w:val="Normal"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Segreterie Nazionali</w:t>
      </w:r>
    </w:p>
    <w:p>
      <w:pPr>
        <w:pStyle w:val="Normal"/>
        <w:rPr>
          <w:rFonts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6743700" cy="635"/>
                <wp:effectExtent l="38735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512.95pt,9.4pt" stroked="t" o:allowincell="f" style="position:absolute;flip:y">
                <v:stroke color="olive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84"/>
        <w:rPr/>
      </w:pPr>
      <w:r>
        <w:rPr>
          <w:rFonts w:cs="Tahoma"/>
        </w:rPr>
        <w:t>Roma, 14 dicembre  2007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Alessandro Bianch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Trasport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Cesare De Piccol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Vice Ministro Trasport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Enrico Letta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Presidenza Consiglio dei Ministr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Massimo Tonon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Sottosegretario  Ministero Economia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Cesare Damian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del Lavor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Antonio Di Pietr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Infrastrutture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Pierluigi Bersan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Sviluppo Economic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040" w:firstLine="624"/>
        <w:rPr>
          <w:rFonts w:cs="Tahoma"/>
        </w:rPr>
      </w:pPr>
      <w:r>
        <w:rPr>
          <w:rFonts w:cs="Tahoma"/>
        </w:rPr>
        <w:t>On. Meta Michele Pompeo</w:t>
      </w:r>
    </w:p>
    <w:p>
      <w:pPr>
        <w:pStyle w:val="Normal"/>
        <w:ind w:left="5040" w:firstLine="624"/>
        <w:rPr>
          <w:rFonts w:cs="Tahoma"/>
        </w:rPr>
      </w:pPr>
      <w:r>
        <w:rPr>
          <w:rFonts w:cs="Tahoma"/>
        </w:rPr>
        <w:t>Presidente IX Commissione Trasporti</w:t>
      </w:r>
    </w:p>
    <w:p>
      <w:pPr>
        <w:pStyle w:val="Normal"/>
        <w:ind w:left="5040" w:firstLine="624"/>
        <w:rPr>
          <w:rFonts w:cs="Tahoma"/>
        </w:rPr>
      </w:pPr>
      <w:r>
        <w:rPr>
          <w:rFonts w:cs="Tahoma"/>
        </w:rPr>
        <w:t>Camera dei Deputati</w:t>
      </w:r>
    </w:p>
    <w:p>
      <w:pPr>
        <w:pStyle w:val="Normal"/>
        <w:ind w:left="5040" w:firstLine="624"/>
        <w:rPr>
          <w:rFonts w:cs="Tahoma"/>
        </w:rPr>
      </w:pPr>
      <w:r>
        <w:rPr>
          <w:rFonts w:cs="Tahoma"/>
        </w:rPr>
      </w:r>
    </w:p>
    <w:p>
      <w:pPr>
        <w:pStyle w:val="Normal"/>
        <w:ind w:left="5040" w:firstLine="624"/>
        <w:rPr>
          <w:rFonts w:cs="Tahoma"/>
        </w:rPr>
      </w:pPr>
      <w:r>
        <w:rPr>
          <w:rFonts w:cs="Tahoma"/>
        </w:rPr>
        <w:t>Sen. Anna Donati</w:t>
      </w:r>
    </w:p>
    <w:p>
      <w:pPr>
        <w:pStyle w:val="Normal"/>
        <w:ind w:left="5664" w:hanging="0"/>
        <w:rPr>
          <w:rFonts w:cs="Tahoma"/>
        </w:rPr>
      </w:pPr>
      <w:r>
        <w:rPr>
          <w:rFonts w:cs="Tahoma"/>
        </w:rPr>
        <w:t xml:space="preserve">Presidente VIII Commissione Lavori Pubblici e comunicazione </w:t>
      </w:r>
    </w:p>
    <w:p>
      <w:pPr>
        <w:pStyle w:val="Normal"/>
        <w:ind w:left="5664" w:hanging="0"/>
        <w:rPr>
          <w:rFonts w:cs="Tahoma"/>
        </w:rPr>
      </w:pPr>
      <w:r>
        <w:rPr>
          <w:rFonts w:cs="Tahoma"/>
        </w:rPr>
        <w:t xml:space="preserve">Senato della Repubblica 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Capi Grupp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Camera dei Deputat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Senato della Repubblica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3540" w:firstLine="708"/>
        <w:rPr/>
      </w:pPr>
      <w:r>
        <w:rPr>
          <w:rFonts w:cs="Tahoma"/>
        </w:rPr>
        <w:t>p.c.</w:t>
        <w:tab/>
      </w:r>
      <w:r>
        <w:rPr/>
        <w:tab/>
      </w:r>
      <w:r>
        <w:rPr>
          <w:rFonts w:cs="Tahoma"/>
        </w:rPr>
        <w:t>Prof. Innocenzo Cipolletta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Presidente FS SpA</w:t>
      </w:r>
    </w:p>
    <w:p>
      <w:pPr>
        <w:pStyle w:val="Normal"/>
        <w:ind w:left="3540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484" w:firstLine="96"/>
        <w:rPr>
          <w:rFonts w:cs="Tahoma"/>
          <w:b/>
          <w:b/>
          <w:color w:val="FF0000"/>
        </w:rPr>
      </w:pPr>
      <w:r>
        <w:rPr>
          <w:rFonts w:cs="Tahoma"/>
        </w:rPr>
        <w:t>Ing. Mauro Morett</w:t>
      </w:r>
      <w:r>
        <w:rPr>
          <w:rFonts w:cs="Tahoma"/>
          <w:b/>
          <w:color w:val="000000"/>
        </w:rPr>
        <w:t>i</w:t>
      </w:r>
    </w:p>
    <w:p>
      <w:pPr>
        <w:pStyle w:val="Normal"/>
        <w:ind w:left="5580" w:hanging="0"/>
        <w:rPr>
          <w:rFonts w:cs="Tahoma"/>
        </w:rPr>
      </w:pPr>
      <w:r>
        <w:rPr>
          <w:rFonts w:cs="Tahoma"/>
        </w:rPr>
        <w:t>Amministratore Delegato FS Spa</w:t>
      </w:r>
    </w:p>
    <w:p>
      <w:pPr>
        <w:pStyle w:val="Normal"/>
        <w:ind w:left="558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Oggetto:interventi della Legge Finanziaria sul Trasporto Ferroviari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Il giorno  18 luglio 2007, a seguito dell’ìntesa raggiunta a Palazzo Chigi il giorno 15 maggio 2007,  è stato sottoscritto un verbale di intesa dal Ministro dei Trasporti, Prof. Alessandro  Bianchi, e dal  Vice Ministro On. Cesare De Piccoli, in nome e  per conto dell’intero Governo,  e le scriventi Organizzazioni Sindacal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 xml:space="preserve">Il Governo si era impegnato di   proporre due emendamenti al Disegno di Legge AS n. 1644, in quel momento in discussione al Senato, riguardanti, il primo relativo  al  servizio ferroviario universale. e  il secondo relativo alla regolazione del mercato ferroviario  per ciò che riguarda il contratto di lavor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Nella giornata di ieri ci risulta essere stato depositato alla Camera dei Deputati un emendamento al comma 259 dell’art. 2 del maxiemendamento della Legge Finanziaria che smentisce e ribalta  l’impegno sottoscritto il 18 luglio dal Govern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 xml:space="preserve">Appare evidente dal testo dell’emendamento  che con la nuova formulazione relativa al servizio universale non è prevista alcuna compensazione tra il servizio commerciale profittevole e la parte di servizio ferroviario non in grado di raggiungere l’equilibrio economic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La netta separazione tra le due tipologie di trasporto appare funzionale alla creazione di due ferrovie, quella ricca e l’altra progressivamente marginalizza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 xml:space="preserve">La previsione di una compensazione interamente pubblica per i servizi riconosciuti di utilità sociale  e la liberalizzazione piena dei servizi commerciali realizza una inaccettabile   socializzazione delle perdite e privatizzazione dei profitti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Consideriamo tutto ciò gravissimo, lesivo dell’interesse dei cittadini che si aspettano un servizio ferroviario in grado di rispondere alle attese di sviluppo di qualità e di copertura per le aree e per le fasce deboli della popolazione e chiediamo un immediato chiarimento e gli interventi correttivi necessari tali da riportare le  decisioni che si stanno assumendo all’interno di quanto a suo tempo previsto e convenut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 xml:space="preserve">In mancanza di risposte, le Organizzazioni Sindacali si riservano tutte le iniziative necessarie per modificare una decisione che giudichiamo inaccettabil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Si fa presente che il 18 luglio le Organizzazioni Sindacali, a seguito dell’intesa raggiunta con iil Governo e con il Gruppo FS,  oggi disattesa, avevano sospeso la terza azione di sciopero di 24 ore prevista per domenica 22 luglio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 Segreterie Nazional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25:00Z</dcterms:created>
  <dc:creator>Utente</dc:creator>
  <dc:description/>
  <cp:keywords/>
  <dc:language>en-US</dc:language>
  <cp:lastModifiedBy>Utente</cp:lastModifiedBy>
  <dcterms:modified xsi:type="dcterms:W3CDTF">2007-12-16T09:26:00Z</dcterms:modified>
  <cp:revision>1</cp:revision>
  <dc:subject/>
  <dc:title>ATTIVITA’ FERROVIARIE</dc:title>
</cp:coreProperties>
</file>