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reeDEmboss" w:sz="24" w:space="1" w:color="000000"/>
        </w:pBdr>
        <w:tabs>
          <w:tab w:val="clear" w:pos="4819"/>
          <w:tab w:val="clear" w:pos="9638"/>
        </w:tabs>
        <w:ind w:left="567" w:righ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TRASPORTO PUBBLICO LOCALE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Tahoma"/>
          <w:b/>
          <w:b/>
          <w:i/>
          <w:i/>
          <w:sz w:val="28"/>
        </w:rPr>
      </w:pPr>
      <w:r>
        <w:rPr>
          <w:rFonts w:cs="Tahoma"/>
          <w:b/>
          <w:i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Tahoma"/>
          <w:i/>
          <w:i/>
          <w:u w:val="single"/>
        </w:rPr>
      </w:pPr>
      <w:r>
        <w:rPr>
          <w:rFonts w:cs="Tahoma"/>
          <w:i/>
          <w:u w:val="single"/>
        </w:rPr>
        <w:t>Lettera unitaria a Ministro Trasporti su situazione TPL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Tahoma"/>
          <w:i/>
          <w:i/>
          <w:u w:val="single"/>
        </w:rPr>
      </w:pPr>
      <w:r>
        <w:rPr>
          <w:rFonts w:cs="Tahoma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LT-CGIL</w:t>
        <w:tab/>
        <w:tab/>
        <w:tab/>
        <w:t>FIT-CISL</w:t>
        <w:tab/>
        <w:tab/>
        <w:t>UILTRASPOR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greterie Naziona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oma, 30 maggi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of. Alessandro Bianch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>Ministro dei Trasport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>P.zza Croce Rossa, 1</w:t>
      </w:r>
    </w:p>
    <w:p>
      <w:pPr>
        <w:pStyle w:val="Normal"/>
        <w:ind w:left="4236" w:firstLine="720"/>
        <w:jc w:val="both"/>
        <w:rPr/>
      </w:pPr>
      <w:r>
        <w:rPr>
          <w:rFonts w:cs="Tahoma"/>
        </w:rPr>
        <w:t>00161 Roma</w:t>
      </w:r>
      <w:r>
        <w:rPr/>
        <w:tab/>
      </w:r>
    </w:p>
    <w:p>
      <w:pPr>
        <w:pStyle w:val="Normal"/>
        <w:ind w:left="4236" w:firstLine="720"/>
        <w:jc w:val="both"/>
        <w:rPr/>
      </w:pPr>
      <w:r>
        <w:rPr/>
      </w:r>
    </w:p>
    <w:p>
      <w:pPr>
        <w:pStyle w:val="Normal"/>
        <w:ind w:left="4236" w:firstLine="720"/>
        <w:jc w:val="both"/>
        <w:rPr/>
      </w:pPr>
      <w:r>
        <w:rPr/>
        <w:t>Conferenza delle Regioni</w:t>
      </w:r>
    </w:p>
    <w:p>
      <w:pPr>
        <w:pStyle w:val="Normal"/>
        <w:ind w:left="4236" w:firstLine="720"/>
        <w:jc w:val="both"/>
        <w:rPr/>
      </w:pPr>
      <w:r>
        <w:rPr/>
        <w:t>ANCI</w:t>
      </w:r>
    </w:p>
    <w:p>
      <w:pPr>
        <w:pStyle w:val="Normal"/>
        <w:ind w:left="4236" w:firstLine="720"/>
        <w:jc w:val="both"/>
        <w:rPr/>
      </w:pPr>
      <w:r>
        <w:rPr/>
        <w:t>UP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ab/>
        <w:tab/>
        <w:tab/>
        <w:tab/>
        <w:tab/>
        <w:t>p.c.</w:t>
        <w:tab/>
        <w:tab/>
        <w:t>Presidenza Consiglio Ministr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>Palazzo Chig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>Largo Chig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>00187 R o m 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>“</w:t>
        <w:tab/>
        <w:tab/>
        <w:t>On. Cesare Damian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>Ministro del Lavor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>Via Veneto 56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>00187 Rom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ab/>
        <w:tab/>
        <w:tab/>
        <w:tab/>
        <w:tab/>
        <w:t>“</w:t>
        <w:tab/>
        <w:tab/>
        <w:t>On. Tommaso Padoa Schiopp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>Ministro dell’Economia e Finanz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>Via XX Settembre, 97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>00187 Rom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ab/>
        <w:tab/>
        <w:tab/>
        <w:tab/>
        <w:tab/>
        <w:t xml:space="preserve"> “</w:t>
        <w:tab/>
        <w:tab/>
        <w:t>On. Pierluigi Bersan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>Ministro Sviluppo Economic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>Via Veneto, 56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>00187 Rom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ab/>
        <w:tab/>
        <w:tab/>
        <w:tab/>
        <w:tab/>
        <w:t xml:space="preserve"> “</w:t>
        <w:tab/>
        <w:tab/>
        <w:t>On. Antonio Di Pietr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>Ministro delle Infrastruttur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>P.le Porta Pia, 1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>00161 Rom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ab/>
        <w:t xml:space="preserve">I Segretari Generali  delle scriventi organizzazioni sindacali in data 18 maggio 2006  hanno segnalato al Presidente del Consiglio la grave situazione di difficoltà che trasversalmente attraversa il comparto dei traspor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quadro di grande incertezza è stato determinato dall’assoluta mancanza negli ultimi anni di una politica dei trasporti capace di programmare gli interventi necessari per realizzare uno sviluppo del settore a favore dell’economia del Paese e della qualità della vita dei citta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trasporto pubblico locale non è fuori tale crisi generale, anzi soffre di una situazione ulteriormente complicata da un insieme di fat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’emergenza smog delle aree metropolitane  e di tutti i centri urbani ciclicamente porta alla ribalta la insufficienza dell’offerta di trasporto collettivo e la insostenibilità del progressivo e costante aumento della mobilità individuale su gom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li impegni assunti dal passato Governo e dalla Conferenza Stato-Regioni non sono stati mantenuti e gli interventi sono stati parziali, isolati e al di fuori di ogni logica di sist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settore continua a soffrire per l’assenza di regole e la mancanza di risorse strutturali suffici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programmi di investimento non accompagnati dalla necessaria copertura finanziaria non consentono  l’ammodernamento degli impianti e la sostituzione a rotazione del parco autobus ormai vetu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riforma del trasporto pubblico locale  prevista dal DL 422/1998 a causa del susseguirsi di segnali legislativi contrastanti non è stata ultimata e risulta diversamente realizzata sul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li carenze hanno altresì ostacolato il processo di trasformazione del sistema  delle imprese che si presenta eccessivamente parcellizzato e poco competi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d aggravare tale  quadro il settore risulta incapace di normali relazioni sindacali e perennemente in difficoltà ad ogni rinnovo contrattuale, in quanto Asstra e Anav fanno marcire le vertenze tenendo bloccato il tavolo naturale di confro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l dicembre 2003 il ritardo accumulato di 24 mesi per  rinnovare il biennio economico scaduto provocò la esasperazione dei lavoratori con proteste spontanee tali da provocare il blocco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ggi siamo a 5 mesi dalla scadenza del contratto del 31.12.2005 e nonostante 3 scioperi nazionali le controparti Asstra e Anav ancora rifiutano di aprire in modo corretto  il tavolo negoziale, rischiando così di riportare la situazione a quella triste esperi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e scriventi Segreterie Nazionali, prima di proclamare un altro sciopero nazionale, che provocherebbe un ulteriore aggravamento della tensione e disagi alla cittadinanza, chiedono un intervento di tutti i soggetti interessati utile a sbloccare la verten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LE SEGRETERIE NAZIONAI</w:t>
      </w:r>
    </w:p>
    <w:p>
      <w:pPr>
        <w:pStyle w:val="Normal"/>
        <w:ind w:left="3960" w:hanging="0"/>
        <w:jc w:val="both"/>
        <w:rPr/>
      </w:pPr>
      <w:r>
        <w:rPr/>
        <w:t>FILT</w:t>
        <w:tab/>
        <w:tab/>
        <w:tab/>
        <w:t xml:space="preserve"> FIT</w:t>
        <w:tab/>
        <w:tab/>
        <w:tab/>
        <w:t>UILT</w:t>
      </w:r>
    </w:p>
    <w:p>
      <w:pPr>
        <w:pStyle w:val="Normal"/>
        <w:ind w:left="3960" w:hanging="0"/>
        <w:jc w:val="both"/>
        <w:rPr/>
      </w:pPr>
      <w:r>
        <w:rPr>
          <w:lang w:val="en-GB"/>
        </w:rPr>
        <w:t>Nasso</w:t>
        <w:tab/>
        <w:tab/>
        <w:tab/>
        <w:t xml:space="preserve">Baricevic </w:t>
        <w:tab/>
        <w:tab/>
        <w:t>Forti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30:00Z</dcterms:created>
  <dc:creator>Utente</dc:creator>
  <dc:description/>
  <dc:language>en-US</dc:language>
  <cp:lastModifiedBy>Utente</cp:lastModifiedBy>
  <dcterms:modified xsi:type="dcterms:W3CDTF">2006-05-31T05:31:00Z</dcterms:modified>
  <cp:revision>1</cp:revision>
  <dc:subject/>
  <dc:title>TRASPORTO PUBBLICO LOCALE </dc:title>
</cp:coreProperties>
</file>