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FILT-CGIL      FIT-CISL      UILTRASPORTI</w:t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Segreterie Nazionali</w:t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center"/>
        <w:rPr>
          <w:rFonts w:cs="Tahoma"/>
          <w:b/>
          <w:b/>
          <w:i/>
          <w:i/>
          <w:sz w:val="36"/>
          <w:szCs w:val="36"/>
        </w:rPr>
      </w:pPr>
      <w:r>
        <w:rPr>
          <w:rFonts w:cs="Tahoma"/>
          <w:b/>
          <w:i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TRASPORTO PUBBLICO LOCALE</w:t>
      </w:r>
    </w:p>
    <w:p>
      <w:pPr>
        <w:pStyle w:val="Normal"/>
        <w:jc w:val="center"/>
        <w:rPr>
          <w:rFonts w:cs="Tahoma"/>
          <w:b/>
          <w:b/>
          <w:i/>
          <w:i/>
          <w:sz w:val="36"/>
          <w:szCs w:val="36"/>
        </w:rPr>
      </w:pPr>
      <w:r>
        <w:rPr>
          <w:rFonts w:cs="Tahoma"/>
          <w:b/>
          <w:i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COMUNICATO UNITARIO</w:t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center"/>
        <w:rPr>
          <w:rFonts w:cs="Tahoma"/>
          <w:b/>
          <w:b/>
          <w:i/>
          <w:i/>
          <w:shadow/>
          <w:sz w:val="48"/>
          <w:szCs w:val="48"/>
        </w:rPr>
      </w:pPr>
      <w:r>
        <w:rPr>
          <w:rFonts w:cs="Tahoma"/>
          <w:b/>
          <w:i/>
          <w:shadow/>
          <w:sz w:val="48"/>
          <w:szCs w:val="48"/>
        </w:rPr>
        <w:t>Nuovo sciopero nazionale di 24 ore</w:t>
      </w:r>
    </w:p>
    <w:p>
      <w:pPr>
        <w:pStyle w:val="Normal"/>
        <w:jc w:val="center"/>
        <w:rPr>
          <w:rFonts w:cs="Tahoma"/>
          <w:b/>
          <w:b/>
          <w:i/>
          <w:i/>
          <w:shadow/>
          <w:sz w:val="48"/>
          <w:szCs w:val="48"/>
        </w:rPr>
      </w:pPr>
      <w:r>
        <w:rPr>
          <w:rFonts w:cs="Tahoma"/>
          <w:b/>
          <w:i/>
          <w:shadow/>
          <w:sz w:val="48"/>
          <w:szCs w:val="48"/>
        </w:rPr>
        <w:t>per il 19 luglio 2006</w:t>
      </w:r>
    </w:p>
    <w:p>
      <w:pPr>
        <w:pStyle w:val="Normal"/>
        <w:jc w:val="center"/>
        <w:rPr>
          <w:rFonts w:cs="Tahoma"/>
          <w:b/>
          <w:b/>
          <w:i/>
          <w:i/>
          <w:shadow/>
          <w:sz w:val="48"/>
          <w:szCs w:val="48"/>
        </w:rPr>
      </w:pPr>
      <w:r>
        <w:rPr>
          <w:rFonts w:cs="Tahoma"/>
          <w:b/>
          <w:i/>
          <w:shadow/>
          <w:sz w:val="48"/>
          <w:szCs w:val="4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>Il giorno 19 maggio gli autoferrotranvieri hanno aderito allo sciopero nazionale con una percentuale pari al 100%, a sostegno della vertenza per il rinnovo del 2° biennio economico scaduto il 31.12.2005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>Nonostante ciò non vi sono stati segnali positivi dalle controparti, pertanto le Segreterie Nazionali hanno già proclamato un ulteriore sciopero di 24 ore per il 19 luglio 2006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I lavoratori del TPL hanno diritto al rinnovo del contratto, per cui il confronto non è più rinviabil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ASSTRA e ANAV devono riaprire il tavolo delle trattative senza più pregiudiziali, richiamando le aziende alle loro responsabilità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Senza un accordo in tempi brevi sarà inevitabile un inasprimento della lot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>Le Organizzazioni Sindacali hanno  nuovamente denunciato la grave situazione al Governo e agli Enti locali perché intervengano, per quanto di loro competenza, per evitare che l’inerzia delle aziende si scarichi sulle spalle degli autoferrotranvieri  e dei cittadin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Tahoma"/>
        </w:rPr>
        <w:t>E’ indispensabile chiudere subito e bene il contratto, per avviare il tavolo di concertazione per le regole e quello istituzionale per  reperire le risorse necessarie  al mantenimento e allo sviluppo del settor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eastAsia="Arial" w:cs="Arial"/>
        </w:rPr>
        <w:t xml:space="preserve">           </w:t>
      </w:r>
      <w:r>
        <w:rPr>
          <w:rFonts w:cs="Tahoma"/>
        </w:rPr>
        <w:t>Bisogna ripartire dalle relazioni sindacali e dalla concertazione per riavviare il processo di riforma del Trasporto Pubblico Local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>Le Segreterie Nazional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Roma,  19 giugno 200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04:00Z</dcterms:created>
  <dc:creator>Utente</dc:creator>
  <dc:description/>
  <dc:language>en-US</dc:language>
  <cp:lastModifiedBy>Utente</cp:lastModifiedBy>
  <dcterms:modified xsi:type="dcterms:W3CDTF">2006-06-20T05:04:00Z</dcterms:modified>
  <cp:revision>1</cp:revision>
  <dc:subject/>
  <dc:title>FILT-CGIL      FIT-CISL      UILTRASPORTI</dc:title>
</cp:coreProperties>
</file>