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FILT - CGI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FIT - CISL</w:t>
        <w:tab/>
        <w:tab/>
        <w:tab/>
        <w:t>SEGRETERIE REGIONALI ABRUZZ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UILT - UIL</w:t>
      </w:r>
    </w:p>
    <w:p>
      <w:pPr>
        <w:pStyle w:val="Heading3"/>
        <w:ind w:left="4140" w:firstLine="1524"/>
        <w:rPr/>
      </w:pPr>
      <w:r>
        <w:rPr/>
        <w:tab/>
        <w:tab/>
        <w:tab/>
        <w:tab/>
        <w:tab/>
        <w:tab/>
        <w:t xml:space="preserve"> Ill.mo Prefetto di Chieti </w:t>
        <w:tab/>
        <w:tab/>
        <w:t>0871 - 342666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Ill.mo Prefetto di L’Aquila </w:t>
        <w:tab/>
        <w:t>0862 - 438666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Ill.mo Prefetto di Pescara </w:t>
        <w:tab/>
        <w:t>085 - 2057666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Ill.mo Prefetto di Teramo </w:t>
        <w:tab/>
        <w:t>0861 - 259666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Commissione di Garanzia sull’esercizio del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diritto di sciopero </w:t>
        <w:tab/>
        <w:tab/>
        <w:t>06 - 85986095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Osservatorio sui conflitti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nei trasporti </w:t>
        <w:tab/>
        <w:tab/>
        <w:tab/>
        <w:t>06 - 44234159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All’Assessore ai Trasporti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Regione Abruzzo</w:t>
        <w:tab/>
        <w:tab/>
        <w:tab/>
        <w:t>085 - 7672099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pett. ANAV Regionale</w:t>
        <w:tab/>
        <w:tab/>
        <w:t>085 - 43255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pett. ASSTRA</w:t>
        <w:tab/>
        <w:tab/>
        <w:tab/>
        <w:t>06 - 68603555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Agli Organi di informazione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Il Centro </w:t>
        <w:tab/>
        <w:tab/>
        <w:tab/>
        <w:tab/>
        <w:t>085 - 4212460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Il Messaggero </w:t>
        <w:tab/>
        <w:tab/>
        <w:tab/>
        <w:t>085 - 4221462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Il Tempo </w:t>
        <w:tab/>
        <w:tab/>
        <w:tab/>
        <w:tab/>
        <w:t>085 - 294133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RAI </w:t>
        <w:tab/>
        <w:tab/>
        <w:tab/>
        <w:tab/>
        <w:tab/>
        <w:t xml:space="preserve">085 - 4211617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Oggetto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>Sciopero nazionale di 24 ore per il giorno 1 dicembre 2006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In riferimento allo </w:t>
      </w:r>
      <w:r>
        <w:rPr>
          <w:b/>
          <w:sz w:val="28"/>
        </w:rPr>
        <w:t>sciopero di</w:t>
      </w:r>
      <w:r>
        <w:rPr>
          <w:sz w:val="28"/>
        </w:rPr>
        <w:t xml:space="preserve"> </w:t>
      </w:r>
      <w:r>
        <w:rPr>
          <w:b/>
          <w:sz w:val="28"/>
        </w:rPr>
        <w:t>24 ore</w:t>
      </w:r>
      <w:r>
        <w:rPr>
          <w:sz w:val="28"/>
        </w:rPr>
        <w:t xml:space="preserve"> dichiarato dalle Segreterie Nazionali FILT – CGIL, FIT – CISL e UILT – UIL</w:t>
      </w:r>
      <w:r>
        <w:rPr>
          <w:b/>
          <w:sz w:val="28"/>
        </w:rPr>
        <w:t xml:space="preserve"> per la giornata del 1 dicembre ’06</w:t>
      </w:r>
      <w:r>
        <w:rPr>
          <w:sz w:val="28"/>
        </w:rPr>
        <w:t xml:space="preserve">, a sostegno della vertenza per il rinnovo del 2° biennio economico scaduto il 31/12/2005, le scriventi segreterie regionali comunicano che i lavoratori delle Aziende del TPL abruzzese si asterranno per </w:t>
      </w:r>
      <w:r>
        <w:rPr>
          <w:b/>
          <w:sz w:val="28"/>
          <w:u w:val="single"/>
        </w:rPr>
        <w:t>24 ore</w:t>
      </w:r>
      <w:r>
        <w:rPr>
          <w:sz w:val="28"/>
        </w:rPr>
        <w:t xml:space="preserve"> dalle prestazioni lavorative nella giornata del </w:t>
      </w:r>
      <w:r>
        <w:rPr>
          <w:b/>
          <w:sz w:val="28"/>
        </w:rPr>
        <w:t>1 dicembre  p.v.</w:t>
      </w:r>
      <w:r>
        <w:rPr>
          <w:sz w:val="28"/>
        </w:rPr>
        <w:t xml:space="preserve"> nel pieno rispetto delle fasce concordate aziendalmente, ai sensi delle leggi 146/90 e 83/2000.</w:t>
      </w:r>
      <w:r>
        <w:rPr>
          <w:b/>
          <w:sz w:val="28"/>
        </w:rPr>
        <w:t xml:space="preserve"> </w:t>
      </w:r>
    </w:p>
    <w:p>
      <w:pPr>
        <w:pStyle w:val="TextBodyIndent"/>
        <w:ind w:left="720" w:hanging="720"/>
        <w:rPr>
          <w:sz w:val="28"/>
        </w:rPr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900" w:hanging="900"/>
        <w:rPr/>
      </w:pPr>
      <w:r>
        <w:rPr/>
        <w:t>Sciopero Nazionale Autoferrotranvieri di 24 ore per il giorno 1 dicembre 2006</w:t>
      </w:r>
    </w:p>
    <w:p>
      <w:pPr>
        <w:pStyle w:val="Normal"/>
        <w:ind w:left="900" w:hanging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riportano le fasce orarie nelle quali verrà garantito il regolare servizio ordinar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TRASPORTO PUBBLICO LOCALE       PERSONALE VIAGGIANTE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M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0/8.30 - 13.10/17.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RP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.30/8.30 - 13.30/16.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TM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0/9.00 - 12.00/15.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A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.00/9.00 - 12.00/15.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I FONZO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.00/8.30 – 13.00/15.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POLEON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.30/8.30 - 13.30/16.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A PANORAMIC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.00/9.00 - 12.00/15.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UR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.00/9.00 - 13.00/16.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CERELLA 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.00/8.30 - 13.00/15.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TAM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.30/8.30 - 13.30/16.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CHIAPP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.30/8.30 - 13.30/16.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LTOUR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.30/8.30 - 13.30/16.3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PAOLI BU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.30/8.30 - 13.45/16.4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SSITOR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.00/9.00 - 13.00/16.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I GIACOMO ANGELO DOMENICO &amp; C. snc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.00/8.30 - 13.00/15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TRASPORTO PUBBLICO LOCALE       PERSONALE A TERRA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UTTE LE AZIEND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A GIORNAT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tinti salu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scara, 20 novembre 2006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Le Segreterie Regionali</w:t>
      </w:r>
    </w:p>
    <w:p>
      <w:pPr>
        <w:pStyle w:val="Normal"/>
        <w:rPr/>
      </w:pPr>
      <w:r>
        <w:rPr/>
        <w:tab/>
        <w:tab/>
        <w:tab/>
        <w:tab/>
        <w:tab/>
        <w:t>FILT – CGIL</w:t>
        <w:tab/>
        <w:tab/>
        <w:t>FIT – CISL</w:t>
        <w:tab/>
        <w:tab/>
        <w:t>UILT – UIL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900"/>
      <w:jc w:val="center"/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4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8:00Z</dcterms:created>
  <dc:creator>Paolo Di Credico</dc:creator>
  <dc:description/>
  <dc:language>en-US</dc:language>
  <cp:lastModifiedBy>Utente</cp:lastModifiedBy>
  <cp:lastPrinted>2006-11-17T16:54:00Z</cp:lastPrinted>
  <dcterms:modified xsi:type="dcterms:W3CDTF">2006-11-27T06:18:00Z</dcterms:modified>
  <cp:revision>2</cp:revision>
  <dc:subject/>
  <dc:title>CGIL</dc:title>
</cp:coreProperties>
</file>