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LT-CGIL </w:t>
        <w:tab/>
        <w:tab/>
        <w:t xml:space="preserve">FIT-CISL </w:t>
        <w:tab/>
        <w:t>UILTRASPORTI</w:t>
        <w:tab/>
        <w:t>FAISA-CISAL</w:t>
        <w:tab/>
        <w:t>UG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egreterie Nazionali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UNICATO UNITARIO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ASPORTO PUBBLICO LOCALE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8"/>
          <w:szCs w:val="28"/>
        </w:rPr>
      </w:pPr>
      <w:r>
        <w:rPr>
          <w:rFonts w:cs="Tahoma" w:ascii="Tahoma" w:hAnsi="Tahoma"/>
          <w:b/>
          <w:i/>
          <w:shadow/>
          <w:sz w:val="28"/>
          <w:szCs w:val="28"/>
        </w:rPr>
        <w:t>Ancora bloccato il negoziato per il rinnovo del 2° biennio del CCN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10"/>
          <w:szCs w:val="10"/>
        </w:rPr>
      </w:pPr>
      <w:r>
        <w:rPr>
          <w:rFonts w:cs="Tahoma" w:ascii="Tahoma" w:hAnsi="Tahoma"/>
          <w:b/>
          <w:i/>
          <w:shadow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36"/>
          <w:szCs w:val="36"/>
        </w:rPr>
      </w:pPr>
      <w:r>
        <w:rPr>
          <w:rFonts w:cs="Tahoma" w:ascii="Tahoma" w:hAnsi="Tahoma"/>
          <w:b/>
          <w:i/>
          <w:shadow/>
          <w:sz w:val="36"/>
          <w:szCs w:val="36"/>
        </w:rPr>
        <w:t xml:space="preserve">Sciopero nazionale di 24 ore </w:t>
      </w:r>
    </w:p>
    <w:p>
      <w:pPr>
        <w:pStyle w:val="Normal"/>
        <w:jc w:val="center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cs="Tahoma" w:ascii="Tahoma" w:hAnsi="Tahoma"/>
          <w:b/>
          <w:i/>
          <w:shadow/>
          <w:sz w:val="36"/>
          <w:szCs w:val="36"/>
        </w:rPr>
        <w:t>per il giorno 24 novembre 2006</w:t>
      </w:r>
    </w:p>
    <w:p>
      <w:pPr>
        <w:pStyle w:val="Normal"/>
        <w:rPr>
          <w:rFonts w:ascii="Tahoma" w:hAnsi="Tahoma" w:cs="Tahoma"/>
          <w:i/>
          <w:i/>
          <w:shadow/>
          <w:sz w:val="22"/>
          <w:szCs w:val="22"/>
        </w:rPr>
      </w:pPr>
      <w:r>
        <w:rPr>
          <w:rFonts w:cs="Tahoma" w:ascii="Tahoma" w:hAnsi="Tahoma"/>
          <w:i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nche il tentativo messo in atto dal  Governo,   di far avviare il negoziato per il contratto, è rimasto senza esi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ell’incontro di ieri 23 ottobre , convocato dal Ministro Bianchi,  il Governo e i rappresentanti delle Regioni hanno manifestato l’intenzione di affrontare i problemi strutturali   del TPL  per ciò che riguarda regole, risorse e assetto delle impre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 particolare,  per quanto riguarda le risorse, nella fase di definizione  conclusiva della Legge Finanziaria il Governo conferma l’intenzione di presentare le correzioni necessarie a sostenere la copertura del contra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 questa prospettiva il Governo ha ribadito l’invito alle parti sociali di concludere rapidamente la trattativa per il rinno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bbiamo purtroppo dovuto registrare, ancora una volta, il rifiuto delle associazioni Asstra e Anav, che confermano la loro intenzione di concludere il negoziato solo quando avranno la garanzia e la certezza di copert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tratta di un atteggiamento irresponsabile  che ha prodotto già troppi dan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Già nel mese di settembre Asstra e Anav hanno costretto allo sciopero la categoria, nonostante la disponibilità manifestata dal Governo, rifiutando il tavolo negozial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sta conduzione delle relazioni sindacali, da parte delle associazioni,  è ormai giunta al capolinea. Bisogna riportare il negoziato nella sua sede naturale e garantire ai lavoratori il diritto al contrat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Governo, le Regioni e gli Enti locali devono fare la loro parte e  agire nei confronti delle associazioni in modo tale che il contratto sia concluso al più pres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rinuncia  al proprio ruolo di Asstra e Anav non può più continuare, non si può ulteriormente prolungare questa situazione paradossale per la quale le parti non negoziano, si è costretti agli scioperi,  e il problema si consegna al Govern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 lavoratori  sono  chiamati al 6° sciopero per il rinnovo contrattuale e questo è più che sufficiente a rappresentare la gravità della situazione e a richiamare la responsabilità di tutte le parti in caus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oma, 24 ottobre 2006</w:t>
        <w:tab/>
        <w:tab/>
        <w:tab/>
        <w:tab/>
        <w:tab/>
        <w:tab/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CarattereCarattereCarattereCarattereCarattereCarattere1CarattereCarattereCarattereCarattereCarattereCarattereCarattere">
    <w:name w:val=" Carattere Carattere1 Carattere Carattere Carattere Carattere Carattere Carattere1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12:00Z</dcterms:created>
  <dc:creator>filt00</dc:creator>
  <dc:description/>
  <cp:keywords/>
  <dc:language>en-US</dc:language>
  <cp:lastModifiedBy>filt00</cp:lastModifiedBy>
  <dcterms:modified xsi:type="dcterms:W3CDTF">2006-10-24T11:41:00Z</dcterms:modified>
  <cp:revision>7</cp:revision>
  <dc:subject/>
  <dc:title>FILT-CGIL </dc:title>
</cp:coreProperties>
</file>