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0" cy="80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pt" to="0pt,53.95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2"/>
          <w:szCs w:val="22"/>
        </w:rPr>
        <w:t>FILT-CGIL     FIT-CISL     UILTRASPORTI     FAST Ferrovie       UGL A.F.   ORSA Ferrovi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0</wp:posOffset>
                </wp:positionH>
                <wp:positionV relativeFrom="paragraph">
                  <wp:posOffset>59690</wp:posOffset>
                </wp:positionV>
                <wp:extent cx="0" cy="8020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4.7pt" to="486pt,67.8pt" stroked="t" o:allowincell="f" style="position:absolute">
                <v:stroke color="oliv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i/>
        </w:rPr>
        <w:t>Segreterie Nazionali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19380</wp:posOffset>
                </wp:positionV>
                <wp:extent cx="6743700" cy="635"/>
                <wp:effectExtent l="38735" t="38735" r="38735" b="38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4pt" to="512.95pt,9.4pt" stroked="t" o:allowincell="f" style="position:absolute;flip:y">
                <v:stroke color="olive" weight="93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6172200" cy="2400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40048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0pt;margin-top:3.45pt;width:485.95pt;height:188.95pt;mso-wrap-style:none;v-text-anchor:middle">
                <v:imagedata r:id="rId3" o:detectmouseclick="t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44"/>
          <w:szCs w:val="44"/>
        </w:rPr>
      </w:pPr>
      <w:r>
        <w:rPr>
          <w:rFonts w:cs="Tahoma" w:ascii="Tahoma" w:hAnsi="Tahoma"/>
          <w:sz w:val="44"/>
          <w:szCs w:val="44"/>
        </w:rPr>
        <w:t>VERTENZA ATTIVITA’ FERROVIARI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i/>
          <w:i/>
          <w:sz w:val="44"/>
          <w:szCs w:val="44"/>
        </w:rPr>
      </w:pPr>
      <w:r>
        <w:rPr>
          <w:rFonts w:cs="Tahoma" w:ascii="Tahoma" w:hAnsi="Tahoma"/>
          <w:i/>
          <w:sz w:val="52"/>
          <w:szCs w:val="52"/>
        </w:rPr>
        <w:t>Primo importante risultato</w:t>
      </w:r>
    </w:p>
    <w:p>
      <w:pPr>
        <w:pStyle w:val="Normal"/>
        <w:jc w:val="center"/>
        <w:rPr>
          <w:rFonts w:ascii="Tahoma" w:hAnsi="Tahoma" w:eastAsia="Tahoma" w:cs="Tahoma"/>
          <w:i/>
          <w:i/>
        </w:rPr>
      </w:pPr>
      <w:r>
        <w:rPr>
          <w:rFonts w:eastAsia="Tahoma" w:cs="Tahoma" w:ascii="Tahoma" w:hAnsi="Tahoma"/>
          <w:i/>
        </w:rPr>
        <w:t xml:space="preserve"> </w:t>
      </w:r>
    </w:p>
    <w:p>
      <w:pPr>
        <w:pStyle w:val="Normal"/>
        <w:jc w:val="center"/>
        <w:rPr>
          <w:rFonts w:ascii="Tahoma" w:hAnsi="Tahoma" w:cs="Tahoma"/>
          <w:i/>
          <w:i/>
          <w:spacing w:val="-20"/>
          <w:sz w:val="44"/>
          <w:szCs w:val="44"/>
        </w:rPr>
      </w:pPr>
      <w:r>
        <w:rPr>
          <w:rFonts w:cs="Tahoma" w:ascii="Tahoma" w:hAnsi="Tahoma"/>
          <w:i/>
          <w:spacing w:val="-20"/>
          <w:sz w:val="44"/>
          <w:szCs w:val="44"/>
        </w:rPr>
        <w:t>Sospeso lo sciopero del 22 e 23 luglio 2007</w:t>
      </w:r>
    </w:p>
    <w:p>
      <w:pPr>
        <w:pStyle w:val="Normal"/>
        <w:jc w:val="center"/>
        <w:rPr>
          <w:rFonts w:ascii="Tahoma" w:hAnsi="Tahoma" w:cs="Tahoma"/>
          <w:i/>
          <w:i/>
          <w:spacing w:val="-20"/>
          <w:sz w:val="52"/>
          <w:szCs w:val="52"/>
        </w:rPr>
      </w:pPr>
      <w:r>
        <w:rPr>
          <w:rFonts w:cs="Tahoma" w:ascii="Tahoma" w:hAnsi="Tahoma"/>
          <w:i/>
          <w:spacing w:val="-20"/>
          <w:sz w:val="52"/>
          <w:szCs w:val="52"/>
        </w:rPr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seguito dell’iniziativa di mobilitazione e di lotta della categoria, dopo una trattativa   durata  due giorni, il  18 luglio, è stato raggiunto un primo importante risultat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ncontro con il Governo, convocato nell’ambito dell’intesa raggiunta a Palazzo Chigi il 15 maggio, relativa alla regolazione della concorrenza e all’applicazione del CCNL delle Attività Ferroviarie, ha registrato l’impegno del Governo a presentare  due emendamenti al testo in discussione al Senato sul Disegno di Legge Bersani, per la parte  relativa al trasporto ferrovia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li emendamenti allegati pongono un punto fermo relativamente a due questioni fondamentali: servizio universale  e applicazione del contratto di settor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questo impegno dell’Esecutivo  si possono trovare le soluzioni positive relative alla   regolazione del mercato e alle clausole social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onfronto prosegue su altre due questioni fondamentali per la categoria relative al piano di impresa di FS ed  al contratto unico di settore. A tal proposito è stata convocata una riunione per  il giorno 24 luglio p.v. presso il Ministero del Lavoro, sempre nell’ambito della Cabina di Reg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a parte sua l’Amministratore Delegato di FS si è impegnato ad aprire un tavolo  sulle aree produttive critiche e sulle criticità occupazionali nonché sulla  necessità di affrontare questi problemi prima di entrare nel merito della discussione  sul piano d’impresa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confronto riprenderà già  il giorno 23 luglio con il Gruppo F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iderato il risultato raggiunto e la ripresa della trattativa,   le Segreterie Nazionali, giudicando molto importante l’accordo per il contenuto e soprattutto per le prospettive negoziali che si aprono, decidono la sospensione dello sciopero già proclamato per i giorni 22 e 23 luglio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vertenza rimane aperta e deve essere sostenuta dalla mobilitazione della categoria, fino alla sua conclusion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erificheremo nello sviluppo del confronto  le risposte ai problemi aperti riservandoci di riprogrammare lo sciopero, con le medesime modalità,  ove ciò si rendesse necessario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oma, 19 luglio 2007</w:t>
        <w:tab/>
        <w:t xml:space="preserve">                                                                         Le Segreterie Nazional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FILENAME </w:instrText>
    </w:r>
    <w:r>
      <w:rPr>
        <w:szCs w:val="28"/>
      </w:rPr>
      <w:fldChar w:fldCharType="separate"/>
    </w:r>
    <w:r>
      <w:rPr>
        <w:szCs w:val="28"/>
      </w:rPr>
      <w:t>input.doc</w:t>
    </w:r>
    <w:r>
      <w:rPr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11:00Z</dcterms:created>
  <dc:creator>Scorta</dc:creator>
  <dc:description/>
  <dc:language>en-US</dc:language>
  <cp:lastModifiedBy>Scorta</cp:lastModifiedBy>
  <dcterms:modified xsi:type="dcterms:W3CDTF">2007-07-19T09:12:00Z</dcterms:modified>
  <cp:revision>2</cp:revision>
  <dc:subject/>
  <dc:title>FILT-CGIL     FIT-CISL     UILTRASPORTI     FAST Ferrovie       UGL A</dc:title>
</cp:coreProperties>
</file>