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07" w:hanging="0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  <w:t>FILT</w:t>
        <w:tab/>
        <w:tab/>
        <w:t>FIT</w:t>
        <w:tab/>
        <w:tab/>
        <w:tab/>
        <w:t>UILT</w:t>
        <w:tab/>
        <w:t>SMA</w:t>
        <w:tab/>
        <w:t xml:space="preserve"> UGL  </w:t>
        <w:tab/>
        <w:t xml:space="preserve">  ORSA</w:t>
        <w:tab/>
        <w:t xml:space="preserve">  </w:t>
      </w:r>
    </w:p>
    <w:p>
      <w:pPr>
        <w:pStyle w:val="Subtitle"/>
        <w:rPr>
          <w:i/>
          <w:i/>
        </w:rPr>
      </w:pPr>
      <w:r>
        <w:rPr>
          <w:i/>
        </w:rPr>
        <w:t>Segreterie Regionali  Abruzzo Marche Umbri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cara,  10 agosto 2004</w:t>
      </w:r>
    </w:p>
    <w:p>
      <w:pPr>
        <w:pStyle w:val="Heading1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Al Responsabile</w:t>
      </w:r>
    </w:p>
    <w:p>
      <w:pPr>
        <w:pStyle w:val="Heading1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tabilimento Cargo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NCON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Responsabil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O. Zona Adriatic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ione Carg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I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a Commissione di Garanzia 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146/90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A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Osservatorio sui conflitti nei Trasporti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MA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ggetto: Dichiarazione di scioper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rPr>
          <w:rFonts w:ascii="Arial" w:hAnsi="Arial" w:cs="Arial"/>
        </w:rPr>
      </w:pPr>
      <w:r>
        <w:rPr>
          <w:rFonts w:cs="Arial" w:ascii="Arial" w:hAnsi="Arial"/>
        </w:rPr>
        <w:t>Le scriventi Segreterie Regionali, vista la nota del 22 luglio u.s. con la quale si avviavano le procedure di raffreddamento e conciliazioni nei confronti della società Trenitalia Spa Divisione Cargo  Stabilimento   di Ancona, ed a seguito dell’esito negativo della  riunione del 5 agosto u.s; cui si allega verbale, con la presente dichiarano lo sciopero di ore 8 di tutto il personale dipendente dallo Stabilimento Cargo di Ancona per il giorno 20 settembre 2004, per le seguenti motivazioni:</w:t>
      </w:r>
    </w:p>
    <w:p>
      <w:pPr>
        <w:pStyle w:val="Rientro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n corrette relazioni industriali;</w:t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vi violazioni delle norme contrattuali e mancato rispetto degli accordi nazionali sottoscritti;</w:t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iterati atti unilaterali che modificano l’organizzazione e l’orario di lavoro.</w:t>
      </w:r>
    </w:p>
    <w:p>
      <w:pPr>
        <w:pStyle w:val="Rientrocorpodeltes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eguiranno dettagliate norme tecniche.</w:t>
      </w:r>
    </w:p>
    <w:p>
      <w:pPr>
        <w:pStyle w:val="Rientrocorpodeltesto3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. Le Segreterie Regionali  </w:t>
      </w:r>
    </w:p>
    <w:p>
      <w:pPr>
        <w:pStyle w:val="Normal"/>
        <w:tabs>
          <w:tab w:val="clear" w:pos="708"/>
          <w:tab w:val="left" w:pos="7702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702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FILT</w:t>
        <w:tab/>
      </w:r>
    </w:p>
    <w:p>
      <w:pPr>
        <w:pStyle w:val="Heading"/>
        <w:jc w:val="left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FIT</w:t>
        <w:tab/>
        <w:tab/>
      </w:r>
    </w:p>
    <w:p>
      <w:pPr>
        <w:pStyle w:val="Heading"/>
        <w:jc w:val="left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UILT</w:t>
      </w:r>
    </w:p>
    <w:p>
      <w:pPr>
        <w:pStyle w:val="Heading"/>
        <w:jc w:val="left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SMA</w:t>
        <w:tab/>
      </w:r>
    </w:p>
    <w:p>
      <w:pPr>
        <w:pStyle w:val="Heading"/>
        <w:jc w:val="left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 xml:space="preserve">UGL  </w:t>
      </w:r>
    </w:p>
    <w:p>
      <w:pPr>
        <w:pStyle w:val="Heading"/>
        <w:jc w:val="left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ORSA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sectPr>
      <w:type w:val="nextPage"/>
      <w:pgSz w:w="13608" w:h="16953"/>
      <w:pgMar w:left="1332" w:right="1327" w:gutter="0" w:header="0" w:top="403" w:footer="0" w:bottom="40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Rientrocorpodeltesto3">
    <w:name w:val="Rientro corpo del testo 3"/>
    <w:basedOn w:val="Normal"/>
    <w:qFormat/>
    <w:pPr>
      <w:ind w:left="708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0:11:00Z</dcterms:created>
  <dc:creator>filt pescara</dc:creator>
  <dc:description/>
  <dc:language>en-US</dc:language>
  <cp:lastModifiedBy>filt pescara</cp:lastModifiedBy>
  <cp:lastPrinted>2004-08-09T12:45:00Z</cp:lastPrinted>
  <dcterms:modified xsi:type="dcterms:W3CDTF">2004-08-09T11:20:00Z</dcterms:modified>
  <cp:revision>2</cp:revision>
  <dc:subject/>
  <dc:title>FILT</dc:title>
</cp:coreProperties>
</file>