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tbl>
      <w:tblPr>
        <w:tblW w:w="9778" w:type="dxa"/>
        <w:jc w:val="left"/>
        <w:tblInd w:w="-70" w:type="dxa"/>
        <w:tblLayout w:type="fixed"/>
        <w:tblCellMar>
          <w:top w:w="0" w:type="dxa"/>
          <w:left w:w="70" w:type="dxa"/>
          <w:bottom w:w="0" w:type="dxa"/>
          <w:right w:w="70" w:type="dxa"/>
        </w:tblCellMar>
      </w:tblPr>
      <w:tblGrid>
        <w:gridCol w:w="1630"/>
        <w:gridCol w:w="8148"/>
      </w:tblGrid>
      <w:tr>
        <w:trPr>
          <w:trHeight w:val="1379" w:hRule="atLeast"/>
        </w:trPr>
        <w:tc>
          <w:tcPr>
            <w:tcW w:w="1630" w:type="dxa"/>
            <w:tcBorders/>
          </w:tcPr>
          <w:p>
            <w:pPr>
              <w:pStyle w:val="Normal"/>
              <w:rPr>
                <w:rFonts w:ascii="Arial" w:hAnsi="Arial" w:cs="Arial"/>
                <w:b/>
                <w:b/>
                <w:bCs/>
                <w:sz w:val="28"/>
              </w:rPr>
            </w:pPr>
            <w:r>
              <w:rPr/>
              <w:object w:dxaOrig="350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53.05pt" filled="f" o:ole="">
                  <v:imagedata r:id="rId3" o:title=""/>
                </v:shape>
                <o:OLEObject Type="Embed" ProgID="" ShapeID="ole_rId2" DrawAspect="Content" ObjectID="_1876537303" r:id="rId2"/>
              </w:object>
            </w:r>
          </w:p>
          <w:p>
            <w:pPr>
              <w:pStyle w:val="Normal"/>
              <w:rPr>
                <w:rFonts w:ascii="Arial" w:hAnsi="Arial" w:cs="Arial"/>
                <w:b/>
                <w:b/>
                <w:bCs/>
                <w:sz w:val="28"/>
              </w:rPr>
            </w:pPr>
            <w:r>
              <w:rPr>
                <w:rFonts w:cs="Arial" w:ascii="Arial" w:hAnsi="Arial"/>
                <w:b/>
                <w:bCs/>
                <w:sz w:val="28"/>
              </w:rPr>
              <w:t>FILT-CGIL</w:t>
            </w:r>
          </w:p>
          <w:p>
            <w:pPr>
              <w:pStyle w:val="Normal"/>
              <w:rPr>
                <w:rFonts w:ascii="Arial" w:hAnsi="Arial" w:cs="Arial"/>
                <w:b/>
                <w:b/>
                <w:bCs/>
                <w:sz w:val="28"/>
              </w:rPr>
            </w:pPr>
            <w:r>
              <w:rPr>
                <w:rFonts w:cs="Arial" w:ascii="Arial" w:hAnsi="Arial"/>
                <w:b/>
                <w:bCs/>
                <w:sz w:val="28"/>
              </w:rPr>
            </w:r>
          </w:p>
        </w:tc>
        <w:tc>
          <w:tcPr>
            <w:tcW w:w="8148" w:type="dxa"/>
            <w:tcBorders/>
          </w:tcPr>
          <w:p>
            <w:pPr>
              <w:pStyle w:val="Normal"/>
              <w:rPr>
                <w:rFonts w:ascii="Arial" w:hAnsi="Arial" w:cs="Arial"/>
                <w:b/>
                <w:b/>
                <w:bCs/>
              </w:rPr>
            </w:pPr>
            <w:r>
              <w:rPr>
                <w:rFonts w:cs="Arial" w:ascii="Arial" w:hAnsi="Arial"/>
                <w:b/>
                <w:bCs/>
              </w:rPr>
              <w:t>FEDERAZIONE ITALIANA</w:t>
            </w:r>
          </w:p>
          <w:p>
            <w:pPr>
              <w:pStyle w:val="Heading2"/>
              <w:rPr>
                <w:sz w:val="28"/>
              </w:rPr>
            </w:pPr>
            <w:r>
              <w:rPr/>
              <w:t>LAVORATORI TRASPORTI –CGIL</w:t>
            </w:r>
          </w:p>
          <w:p>
            <w:pPr>
              <w:pStyle w:val="Normal"/>
              <w:rPr>
                <w:rFonts w:ascii="Arial" w:hAnsi="Arial" w:cs="Arial"/>
                <w:b/>
                <w:b/>
                <w:bCs/>
                <w:sz w:val="8"/>
              </w:rPr>
            </w:pPr>
            <w:r>
              <w:rPr>
                <w:rFonts w:cs="Arial" w:ascii="Arial" w:hAnsi="Arial"/>
                <w:b/>
                <w:bCs/>
                <w:sz w:val="8"/>
              </w:rPr>
            </w:r>
          </w:p>
          <w:p>
            <w:pPr>
              <w:pStyle w:val="Heading1"/>
              <w:rPr>
                <w:sz w:val="20"/>
              </w:rPr>
            </w:pPr>
            <w:r>
              <w:rPr>
                <w:sz w:val="20"/>
              </w:rPr>
              <w:t>Aderente itf affiliata ces</w:t>
            </w:r>
          </w:p>
          <w:p>
            <w:pPr>
              <w:pStyle w:val="Normal"/>
              <w:rPr>
                <w:rFonts w:ascii="Arial" w:hAnsi="Arial" w:cs="Arial"/>
                <w:sz w:val="20"/>
              </w:rPr>
            </w:pPr>
            <w:r>
              <w:rPr>
                <w:rFonts w:cs="Arial" w:ascii="Arial" w:hAnsi="Arial"/>
                <w:sz w:val="20"/>
              </w:rPr>
              <w:t>Via G.B. Morgagni, 27 – 00161 ROMA – Tel. 06440761 – Fax 0644243164</w:t>
            </w:r>
          </w:p>
          <w:p>
            <w:pPr>
              <w:pStyle w:val="Normal"/>
              <w:rPr>
                <w:rFonts w:ascii="Arial" w:hAnsi="Arial" w:cs="Arial"/>
                <w:b/>
                <w:b/>
                <w:bCs/>
                <w:sz w:val="28"/>
              </w:rPr>
            </w:pPr>
            <w:r>
              <w:rPr>
                <w:rFonts w:cs="Arial" w:ascii="Arial" w:hAnsi="Arial"/>
                <w:sz w:val="20"/>
              </w:rPr>
              <w:t xml:space="preserve">E MAIL: </w:t>
            </w:r>
            <w:hyperlink r:id="rId4">
              <w:r>
                <w:rPr>
                  <w:rStyle w:val="InternetLink"/>
                  <w:rFonts w:cs="Arial" w:ascii="Arial" w:hAnsi="Arial"/>
                  <w:sz w:val="20"/>
                </w:rPr>
                <w:t>filt@mail.cgil.it</w:t>
              </w:r>
            </w:hyperlink>
            <w:r>
              <w:rPr>
                <w:rFonts w:cs="Arial" w:ascii="Arial" w:hAnsi="Arial"/>
                <w:sz w:val="20"/>
              </w:rPr>
              <w:t xml:space="preserve"> - C.F. 97001040589</w:t>
            </w:r>
          </w:p>
        </w:tc>
      </w:tr>
    </w:tbl>
    <w:p>
      <w:pPr>
        <w:pStyle w:val="Normal"/>
        <w:rPr/>
      </w:pPr>
      <w:r>
        <w:rPr/>
        <w:tab/>
        <w:tab/>
        <w:tab/>
        <w:tab/>
        <w:tab/>
        <w:tab/>
        <w:tab/>
      </w:r>
    </w:p>
    <w:p>
      <w:pPr>
        <w:pStyle w:val="Normal"/>
        <w:rPr>
          <w:rFonts w:ascii="Tahoma" w:hAnsi="Tahoma" w:cs="Tahoma"/>
          <w:sz w:val="22"/>
          <w:szCs w:val="22"/>
        </w:rPr>
      </w:pPr>
      <w:r>
        <w:rPr>
          <w:rFonts w:cs="Tahoma" w:ascii="Tahoma" w:hAnsi="Tahoma"/>
          <w:sz w:val="22"/>
          <w:szCs w:val="22"/>
        </w:rPr>
        <w:t>Roma, 27 giugno  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4956" w:firstLine="708"/>
        <w:jc w:val="both"/>
        <w:rPr>
          <w:rFonts w:ascii="Tahoma" w:hAnsi="Tahoma" w:cs="Tahoma"/>
          <w:sz w:val="22"/>
          <w:szCs w:val="22"/>
        </w:rPr>
      </w:pPr>
      <w:r>
        <w:rPr>
          <w:rFonts w:cs="Tahoma" w:ascii="Tahoma" w:hAnsi="Tahoma"/>
          <w:sz w:val="22"/>
          <w:szCs w:val="22"/>
        </w:rPr>
        <w:t>Redazione dell’Espresso</w:t>
      </w:r>
    </w:p>
    <w:p>
      <w:pPr>
        <w:pStyle w:val="Normal"/>
        <w:jc w:val="both"/>
        <w:rPr>
          <w:rFonts w:ascii="Tahoma" w:hAnsi="Tahoma" w:cs="Tahoma"/>
          <w:sz w:val="22"/>
          <w:szCs w:val="22"/>
        </w:rPr>
      </w:pPr>
      <w:r>
        <w:rPr>
          <w:rFonts w:cs="Tahoma" w:ascii="Tahoma" w:hAnsi="Tahoma"/>
          <w:sz w:val="22"/>
          <w:szCs w:val="22"/>
        </w:rPr>
        <w:tab/>
        <w:tab/>
        <w:tab/>
        <w:tab/>
        <w:tab/>
        <w:tab/>
        <w:tab/>
        <w:tab/>
        <w:t>Redazione “Repubblicaweb”</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LETTERA APER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ella giornata di venerdì 22 giugno 2007 abbiamo avuto modo di leggere un servizio apparso sul settimanale “L’Espresso” ed abbiamo ascoltato una trasmissione  diffusa da “Repubblica web” entrambi dedicate alla flotta pubblica  Gruppo Tirren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n intendiamo giudicare il taglio scelto per entrambi i servizi, perché rispettosi del lavoro svolto da ciascuno, ma non possiamo esimerci da svolgere alcune considerazioni riguardanti aspetti relativi ai lavoratori, in ragione dei loro interessi che rappresentia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primo luogo va sottolineato che confronti di tale natura a nostro avviso dovrebbero prevedere tra gli interlocutori, nella discussione, anche le OO.SS., per illustrare le ragioni dei lavoratori e la motivazione di alcune scelte sindac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del tutto evidente che non possono essere imputate ai  lavoratori le scelte che attengono ad alcuni temi sollevati nell’articolo e nella trasmissione, sia quelli relativi agli investimenti, che quelli che riguardano l’organizzazione del lavoro o le condizioni di rapporto esistenti tra Stato e Gruppo Tirrenia  e relative sovvenzioni pubblich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roposito di sicurezza, poi, va precisato che le verifiche relative sono effettuate da diversi soggetti ed istituzioni vigilanti che rilasciano le autorizzazioni necessarie allo svolgimento dell’attività ed a questi enti occorre chiederne co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iò che preme ai lavoratori è la continuità delle loro condizioni occupazionali e dei diritti acquisiti e la salvaguardia della propria dignità, sempre più spesso posta a risch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ggi lo sport nazionale sembra essere quello di dipingere i lavoratori come fannullo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ha detto recentemente Montezemolo, lo hanno detto, prima di lui, autorevoli professori per i pubblici dipendenti, sono considerati causa dei mali Alitalia o dei presunti guai di Tirrenia ogg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questo modo, con un grande colpo di spugna vengono assolte le responsabilità di coloro che invece ce l’han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lavoratori di Tirrenia, al contrario, fino ad oggi, hanno reso un insostituibile servizio a tante popolazioni ed assicurato collegamenti indispensabili anche per lo sviluppo di tante aree spesso trascurate del Pae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a anche sottolineato che ogni volta che l’azienda ha incontrato una qualche difficoltà, i lavoratori si sono fatti carico di oneri diver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È dimostrabile come, negli ultimi anni, ci sono state rinunce certificabili, sotto diversi profili, contrattuali e gestion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asti pensare al blocco della contrattazione di 2° livello o delle tabelle degli organici a bordo in misura inferiore rispetto all’armamento priv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ra  proviamo a spiegare le scelte più recenti fatte dai lavoratori e dalle OO.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 fronte alla scadenza della convenzione con lo Stato , al 2008, le OO.SS. hanno richiesto che la stessa fosse prorogata per  consentire: di evitare la svalutazione del patrimonio pubblico;  di scongiurare  una privatizzazione dai  risvolti pericolosi sotto il profilo sociale; di elaborare un piano industriale ispirato a risanamento e sviluppo ed, in questo modo, dare prospettive di tutela ai lavorato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È per queste ragioni, di mero contenuto che abbiamo deciso di condividere il piano industriale proposto, indipendentemente dal Gruppo dirigente in car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asta osservare  come stiamo contrastando perché non condiviso nei contenuti il piano industriale delle FS dove l’Amministratore Delegato è un ex Segretario Nazionale FILT-CG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l piano che abbiamo condiviso garantisce  l’unitarietà del Gruppo, non contiene esuberi di personale; non prevede esternalizzazioni di attività; contiene elementi di risanamento; che tenta di superare le criticità attraverso lo sviluppo, rinnovando una parte della flotta, aumentando capacità dell’offerta di passeggeri  metri linea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contributo dei lavoratori per la crescita del Gruppo passa attraverso un aumento delle prestazioni a parità di retribu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o ben altre le contraddizioni che emergo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Governo non ha una posizione univo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utti hanno votato la legge finanziaria contenente  una proroga della convenzione e contemporaneamente qualcuno sostiene di voler avviare immediatamente la privatizzazione, rinunciando a prorogare la conven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messo che non esiste alcun pregiudizio a privatizzare Tirrenia, non viene esplicitato un punto fondamentale: il Governo garantisce occupazione e tutele nel processo di privatizz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un punto fondamentale e preoccupa il silenzio sull’argomento, così come preoccupa il fatto che, dopo molti solleciti fatti per aprire un confronto  con le OO.SS. sul futuro  della flotta pubblica, nulla è stato fatto e non è valso neanche un accordo sottoscritto il 24 ottobre 2006 con il Ministero dei Trasporti, dove è previsto l’avvio di un tavolo che non si è ancora concretizz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oppi sono i dubbi che nascono da questi silenzi e grave è la mancata approvazione da parte del Governo  del piano industriale, a 5 mesi dalla sua elaborazione, soprattutto se  nessuno come sembra è in grado di proporre una alternativa migli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vremmo preferito che la trasmissione ascoltata e l’articolo letto avessero dato risposta anche a  questi interrogativ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urtroppo ne ha aperti degli altri. Perché oggi tanta pubblicità negativa sulla flotta pubblica, peraltro alla vigilia della alta stagione? Perché i servizi presentati ai lettori ed agli ascoltatori non hanno offerto anche una corretta comparazione con armatori pirati, confrontando sia le varie condizioni denunciate sia il servizio, che gli organici a bordo e la qualità dell’occupazione (vedi la maggiore precarietà nel settore priv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i fronte a questo preoccupante scenario, i lavoratori e le OO.SS. non si arrenderanno all’idea di svendere un patrimonio pubblico, magari con una privatizzazione fatta attraverso lo spezzatino del Gruppo, ed una perdita di occupazione e dirit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acciamo appello a Prodi affinché ricomponga la linea del Governo decisa con la legge finanziaria, assicuri la rapida approvazione del piano industriale ed intervenga a Bruxelles per l’ottenimento della proroga. Salvo non ci siano progetti migliori. Noi siamo pronti a discuterl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ab/>
        <w:t>Roberto Scotti</w:t>
      </w:r>
    </w:p>
    <w:p>
      <w:pPr>
        <w:pStyle w:val="Normal"/>
        <w:rPr>
          <w:rFonts w:ascii="Tahoma" w:hAnsi="Tahoma" w:cs="Tahoma"/>
          <w:sz w:val="22"/>
          <w:szCs w:val="22"/>
        </w:rPr>
      </w:pPr>
      <w:r>
        <w:rPr>
          <w:rFonts w:cs="Tahoma" w:ascii="Tahoma" w:hAnsi="Tahoma"/>
          <w:sz w:val="22"/>
          <w:szCs w:val="22"/>
        </w:rPr>
        <w:tab/>
        <w:tab/>
        <w:tab/>
        <w:tab/>
        <w:tab/>
        <w:tab/>
        <w:tab/>
        <w:t xml:space="preserve">    Responsabile Nazionale Settore Marittimo</w:t>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lt@mail.cg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46:00Z</dcterms:created>
  <dc:creator>antonella_2</dc:creator>
  <dc:description/>
  <dc:language>en-US</dc:language>
  <cp:lastModifiedBy>Utente</cp:lastModifiedBy>
  <cp:lastPrinted>2007-06-27T12:11:00Z</cp:lastPrinted>
  <dcterms:modified xsi:type="dcterms:W3CDTF">2007-06-28T05:46:00Z</dcterms:modified>
  <cp:revision>2</cp:revision>
  <dc:subject/>
  <dc:title> </dc:title>
</cp:coreProperties>
</file>