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szCs w:val="22"/>
        </w:rPr>
        <w:t>Nella mattinata di oggi 28 agosto 2007, a seguito di una breve e grave malattia, presso l'Ospedale di  Nuoro dove era ricoverato, è morto il compagno ANTONELLO  STELLA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 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a Filt-Cgil Nazionale con profonda commozione e tristezza esprime il proprio cordoglio alla moglie,  ai figli, e ai famigliari tutt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noi, compagne e compagni della Filt Nazionale, Antonello  è stato innanzitutto un amico fraterno e sincero che piangiamo con commozione e tristezza, insieme ai famigliari e a tutti coloro che lo hanno conosciuto e che gli hanno voluto be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’ stato un Dirigente sindacale che ha contribuito, ai massimi livelli, alla crescita della Federazione dei Trasporti, prima nella sua amata Sardegna e, successivamente, a  Roma in Filt Nazio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lti di noi hanno direttamente condiviso il lavoro sindacale con Antonello, e ne hanno conosciuto  e apprezzato il rigore, la serietà e la pass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n Filt Nazionale si è occupato di diversi settori sindacali dei traspor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ondamentale è stato il suo contributo ai contratti nazionali degli autoferrotranvieri, categoria dalla quale proveniva e alla quale  è sempre rimasto profondamente leg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ll’ultimo periodo della sua attività al Centro nazionale Filt si è occupato di quella parte delle attività ferroviarie, quella dei servizi, dove più forte era e rimane il bisogno di tutela di quei lavoratori che operano in una delle situazioni meno protette della categor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n questa parte della sua esperienza Antonello impegnò tutte le sue energie in vertenze durissime, concluse con importanti accordi a tutela di migliaia di lavoratori che rischiavano l’occupazione e il reddi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quelle lotte e nel rapporto quotidiano con i delegati e con i lavoratori abbiamo tutti apprezzato le qualità professionali e umane che hanno consolidato e rafforzato la stima e  l’amicizia da parte di tutti i compag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a coerenza e il rigore nei comportamenti, l’assoluta trasparenza e onestà, riconosciuta da tutti, hanno  determinato il rispetto e la stima anche delle controparti, pur in presenza di un carattere a volte aspro e dire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egli ultimi tempi era tornato a lavorare nel mondo degli autoferrotranvieri assumendo, per conto della Filt, prima la vicepresidenza e poi la presidenza del Fondo di previdenza complementare della categoria, Pria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tutti noi resterà il senso dell’ingiustizia per una vita che  si conclude troppo presto, alla famiglia mancherà il suo  affetto e una guida sicura e insostituibile e alla Filt-Cgil mancherà il dirigente che abbiamo apprezzato e a cui abbiamo voluto be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iao Antonello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5:00Z</dcterms:created>
  <dc:creator>filt00</dc:creator>
  <dc:description/>
  <cp:keywords/>
  <dc:language>en-US</dc:language>
  <cp:lastModifiedBy>filt00</cp:lastModifiedBy>
  <cp:lastPrinted>2007-08-28T19:11:00Z</cp:lastPrinted>
  <dcterms:modified xsi:type="dcterms:W3CDTF">2007-08-28T17:15:00Z</dcterms:modified>
  <cp:revision>8</cp:revision>
  <dc:subject/>
  <dc:title>Per noi compagne e compagni della Filt Nazionale Antonello  è stato innanzitutto un amico fraterno e sincero che piangiamo con commozione e tristezza, inviamo ai famigliari e a tutti coloro che lo hanno conosciuto e che gli hanno voluto bene</dc:title>
</cp:coreProperties>
</file>