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ahoma" w:hAnsi="Tahoma"/>
          <w:b/>
          <w:bCs/>
          <w:sz w:val="32"/>
          <w:szCs w:val="21"/>
          <w:lang w:bidi="en-US"/>
        </w:rPr>
        <w:t xml:space="preserve">FILT CGIL - FIT CISL - UILTRASPORTI </w:t>
      </w:r>
    </w:p>
    <w:p>
      <w:pPr>
        <w:pStyle w:val="Normal"/>
        <w:autoSpaceDE w:val="false"/>
        <w:jc w:val="center"/>
        <w:rPr>
          <w:rFonts w:ascii="Tahoma" w:hAnsi="Tahoma" w:cs="TimesNewRomanPS-BoldMT"/>
          <w:sz w:val="32"/>
          <w:szCs w:val="20"/>
          <w:lang w:bidi="en-US"/>
        </w:rPr>
      </w:pPr>
      <w:r>
        <w:rPr>
          <w:rFonts w:cs="TimesNewRomanPS-BoldItalicMT" w:ascii="Tahoma" w:hAnsi="Tahoma"/>
          <w:b/>
          <w:bCs/>
          <w:i/>
          <w:iCs/>
          <w:sz w:val="32"/>
          <w:szCs w:val="23"/>
          <w:lang w:bidi="en-US"/>
        </w:rPr>
        <w:t>Segreterie Regionali Abruzzo</w:t>
      </w:r>
    </w:p>
    <w:p>
      <w:pPr>
        <w:pStyle w:val="Normal"/>
        <w:jc w:val="center"/>
        <w:rPr>
          <w:rFonts w:ascii="Tahoma" w:hAnsi="Tahoma" w:cs="Tahoma"/>
          <w:sz w:val="32"/>
          <w:szCs w:val="20"/>
          <w:lang w:bidi="en-US"/>
        </w:rPr>
      </w:pPr>
      <w:r>
        <w:rPr>
          <w:rFonts w:cs="Tahoma" w:ascii="Tahoma" w:hAnsi="Tahoma"/>
          <w:sz w:val="32"/>
          <w:szCs w:val="20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Ancora tragedie, ancora morti sul lavor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48"/>
        </w:rPr>
      </w:pPr>
      <w:r>
        <w:rPr>
          <w:rFonts w:cs="Tahoma" w:ascii="Tahoma" w:hAnsi="Tahoma"/>
          <w:b/>
          <w:bCs/>
          <w:sz w:val="32"/>
          <w:szCs w:val="4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8.9pt;width:159.65pt;height:38.8pt;mso-wrap-style:none;v-text-anchor:middle;mso-position-vertical:top" type="_x0000_t136">
            <v:path textpathok="t"/>
            <v:textpath on="t" fitshape="t" string="BASTA!" style="font-family:&quot;Arial Black&quot;;font-size:10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Subtitle"/>
        <w:rPr>
          <w:rFonts w:cs="Tahoma"/>
          <w:bCs/>
          <w:szCs w:val="32"/>
          <w:u w:val="single"/>
        </w:rPr>
      </w:pPr>
      <w:r>
        <w:rPr>
          <w:rFonts w:cs="Tahoma"/>
          <w:bCs/>
          <w:szCs w:val="32"/>
          <w:u w:val="single"/>
        </w:rPr>
        <w:t>10 - 11 - 12 dicembre 2007 - Tre giorni di lutto nazionale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  <w:u w:val="single"/>
        </w:rPr>
      </w:pPr>
      <w:r>
        <w:rPr>
          <w:rFonts w:cs="Tahoma" w:ascii="Tahoma" w:hAnsi="Tahoma"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8"/>
        </w:rPr>
        <w:t xml:space="preserve">Le Segreterie Regionali di Filt Cgil Fit Cisl e Uiltrasporti partecipano con profondo dolore ai tre giorni di lutto nazionale, proclamato unitariamente dai Segretari Generali di CGIL CISL e UIL per rispondere </w:t>
      </w:r>
      <w:r>
        <w:rPr>
          <w:rFonts w:cs="Tahoma" w:ascii="Tahoma" w:hAnsi="Tahoma"/>
          <w:b w:val="false"/>
          <w:sz w:val="28"/>
        </w:rPr>
        <w:t>alle gravissime tragedie che hanno colpito recentemente il mondo del lavoro, a partire da quella di Torino</w:t>
      </w:r>
      <w:r>
        <w:rPr>
          <w:rFonts w:cs="Tahoma" w:ascii="Tahoma" w:hAnsi="Tahoma"/>
          <w:b w:val="false"/>
          <w:bCs w:val="false"/>
          <w:sz w:val="28"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 queste tragedie e ai morti di Torino, abbiamo dovuto purtroppo associare nelle ultime ore un altro decesso quello del giovanissimo collega Harold Anthony Forsythe, morto la notte scorsa mentre lavorava in ferrovia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I lavoratori abruzzesi dei trasporti manifestano sdegno dolore e rabbia per quanto tragicamente si sta ormai consumando da tempo senza che nessuno si adoperi concretamente affinché questa assurda strage finalmente abbia fin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iena solidarietà e vicinanza dei lavoratori dei trasporti viene espressa nei confronti dei familiari di tutte le vittime sul lavor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iciamo ancora una volta BASTA pretendendo che in tutto il mondo del lavoro, la sicurezza assuma finalmente il ruolo centrale nell’organizzazione del lavoro e nella gestione dei regolamenti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 Segreterie Regionali di Filt Cgil Fit Cisl e Uiltrasporti invitano pertanto le delegate, i delegati, le lavoratrici e i lavoratori dei trasporti ad attivare semplici iniziative, come la visibilità del lutto al braccio o listando a lutto i mezzi di trasporto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scara, 10 dicembre 2007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imes New Roman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imes New Roman"/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1:00Z</dcterms:created>
  <dc:creator>Utente</dc:creator>
  <dc:description/>
  <cp:keywords/>
  <dc:language>en-US</dc:language>
  <cp:lastModifiedBy>Utente</cp:lastModifiedBy>
  <dcterms:modified xsi:type="dcterms:W3CDTF">2007-12-10T18:26:00Z</dcterms:modified>
  <cp:revision>1</cp:revision>
  <dc:subject/>
  <dc:title>FILT CGIL - FIT CISL - UILTRASPORTI </dc:title>
</cp:coreProperties>
</file>