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ILT-CGIL     FIT-CISL     UILTRASPORTI     SALPAS/ORSA    UGL Trasporti   FAST Ferrovie</w:t>
      </w:r>
    </w:p>
    <w:p>
      <w:pPr>
        <w:pStyle w:val="Normal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 xml:space="preserve">Segreterie Nazionali   </w:t>
      </w:r>
    </w:p>
    <w:p>
      <w:pPr>
        <w:pStyle w:val="Normal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8.85pt;width:442.8pt;height:88.75pt;mso-wrap-style:none;v-text-anchor:middle;mso-position-vertical:top" type="_x0000_t136">
            <v:path textpathok="t"/>
            <v:textpath on="t" fitshape="t" string="I lavoratori delle pulizie &#10;senza stipendio" style="font-family:&quot;Impact&quot;;font-size:28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15 gg. i lavoratori  degli appalti di pulizia FS delle ditte CEIAS – SAES – SOGESER – SERVIZI GLOBALI non percepiscono lo stipen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occupazione dei lavoratori di non poter  assicurare il necessario sostentamento alle proprie famiglie è notev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nostante questa dura situazione, con estrema responsabilità, i lavoratori seguitano a prestare il proprio lavo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i lavoratori la situazione è diventata insostenibile e lo sarà sempre di più se non si troverà una soluzione rapida e positiva al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i giorni scorsi le imprese sono state più volte sollecitate a regolare quanto dovuto ai lavoratori, ma non vi è stato, se non parzialmente, nessun riscontro alle richieste del  Sindac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Sindacato, per questo, ha chiesto all’Amministratore  Delegato di FS il proprio intervento presso le imprese che non hanno erogato le retribuzioni affinché si risolva in tempi brevissimi la situ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impensabile che la situazione possa perdurare ed è  del tutto evidente che il Sindacato, entro le regole vigenti,  sarà costretto ad attivare tutte le iniziative necessarie  a tutelare i diritti dei lavoratori e questo immancabilmente arrecherà notevoli disagi a quanti utilizzeranno il tre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Le Segreterie Nazional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, 25 giugn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50:00Z</dcterms:created>
  <dc:creator>filt00</dc:creator>
  <dc:description/>
  <cp:keywords/>
  <dc:language>en-US</dc:language>
  <cp:lastModifiedBy>filt00</cp:lastModifiedBy>
  <cp:lastPrinted>2008-06-24T16:54:00Z</cp:lastPrinted>
  <dcterms:modified xsi:type="dcterms:W3CDTF">2008-06-25T15:50:00Z</dcterms:modified>
  <cp:revision>2</cp:revision>
  <dc:subject/>
  <dc:title>FILT-CGIL     FIT-CISL     UILTRASPORTI     FAST Ferrovie       UGL Trasporti   ORSA Ferrovie</dc:title>
</cp:coreProperties>
</file>