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379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AZIONE ITALIAN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LAVORATORI TRASPORTI –CG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erente itf affiliata 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.B. Morgagni, 27 – 00161 ROMA – Tel. 06440761 – Fax 0644243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filt@mail.cgil.it</w:t>
              </w:r>
            </w:hyperlink>
            <w:r>
              <w:rPr>
                <w:rFonts w:cs="Arial" w:ascii="Arial" w:hAnsi="Arial"/>
                <w:sz w:val="20"/>
              </w:rPr>
              <w:t xml:space="preserve"> - C.F. 9700104058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firstLine="84"/>
        <w:rPr>
          <w:rFonts w:ascii="Arial" w:hAnsi="Arial" w:cs="Tahoma"/>
          <w:b/>
          <w:b/>
          <w:bCs/>
          <w:sz w:val="28"/>
          <w:szCs w:val="22"/>
        </w:rPr>
      </w:pPr>
      <w:r>
        <w:rPr>
          <w:rFonts w:cs="Tahoma" w:ascii="Arial" w:hAnsi="Arial"/>
          <w:b/>
          <w:bCs/>
          <w:sz w:val="28"/>
          <w:szCs w:val="22"/>
        </w:rPr>
      </w:r>
    </w:p>
    <w:p>
      <w:pPr>
        <w:pStyle w:val="Normal"/>
        <w:ind w:firstLine="84"/>
        <w:rPr/>
      </w:pPr>
      <w:r>
        <w:rPr>
          <w:rFonts w:cs="Tahoma"/>
          <w:szCs w:val="22"/>
        </w:rPr>
        <w:t>Roma, 25 giugno 2008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ministratore Delegato Gruppo FS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auro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.c. </w:t>
        <w:tab/>
        <w:tab/>
        <w:t>Commissione di Gar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 xml:space="preserve">retribuzioni mese di maggio 2008 non erogate </w:t>
      </w:r>
    </w:p>
    <w:p>
      <w:pPr>
        <w:pStyle w:val="Normal"/>
        <w:ind w:left="708" w:firstLine="708"/>
        <w:rPr/>
      </w:pPr>
      <w:r>
        <w:rPr/>
        <w:t>dalle Società Ceias – Saes – Sogeser – Servizi 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gnaliamo che nelle regioni in cui operano le imprese di cui all’oggetto permane una situazione di forte disagio tra i lavoratori a causa della parziale corresponsione delle retribuzioni del mese di magg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imprese in  questione, infatti,  con notevole ritardo hanno anticipato appena il 40% del totale della  medesima retribu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situazione è ormai divenuta insostenibile e di conseguenza di difficilissima gestione, vi chiediamo, pertanto, di intervenire presso le suddette società al fine di regolare quanto dovuto ai lavorato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l caso  la situazione sopra descritta non dovesse avere un esito positivo attiveremo qualsiasi iniziativa a tutela dei lavoratori coinvolti nella vicend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p. La Segreteria Na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(Franco Nasso)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t@mail.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52:00Z</dcterms:created>
  <dc:creator>filt00</dc:creator>
  <dc:description/>
  <cp:keywords/>
  <dc:language>en-US</dc:language>
  <cp:lastModifiedBy>filt00</cp:lastModifiedBy>
  <cp:lastPrinted>2008-06-25T16:34:00Z</cp:lastPrinted>
  <dcterms:modified xsi:type="dcterms:W3CDTF">2008-06-25T15:52:00Z</dcterms:modified>
  <cp:revision>3</cp:revision>
  <dc:subject/>
  <dc:title> </dc:title>
</cp:coreProperties>
</file>