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on   metropolitana e autobus</w:t>
      </w:r>
      <w:r>
        <w:rPr>
          <w:rFonts w:cs="Tahoma" w:ascii="Tahoma" w:hAnsi="Tahoma"/>
          <w:color w:val="000000"/>
          <w:sz w:val="22"/>
          <w:szCs w:val="22"/>
        </w:rPr>
        <w:br/>
        <w:br/>
        <w:t>Metropolitana linea B: da Termini  a fermata Ponte Mammolo, poi autobus 450 - fermata Via Collatina/Via Grotta di Gregna (*) o autobus 451 – fermata V.le Togliatti/Via Acacia (*) -  (tempo di percorrenza 40’ circa)</w:t>
      </w:r>
    </w:p>
    <w:p>
      <w:pPr>
        <w:pStyle w:val="NormaleWeb"/>
        <w:rPr/>
      </w:pPr>
      <w:r>
        <w:rPr>
          <w:rFonts w:cs="Tahoma" w:ascii="Tahoma" w:hAnsi="Tahoma"/>
          <w:color w:val="000000"/>
          <w:sz w:val="22"/>
          <w:szCs w:val="22"/>
        </w:rPr>
        <w:t>Tram: 14 (da Via Amendola, adiacente Stazione Termini)  a  fermata Via Prenestina/Via Giovan Battista Valente (*) - (tempo di percorrenza 40’ circa)</w:t>
      </w:r>
    </w:p>
    <w:p>
      <w:pPr>
        <w:pStyle w:val="Normale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  <w:t>(*) Le fermate sono a circa 200mt dal Teatro Tendastrisce</w:t>
      </w:r>
    </w:p>
    <w:p>
      <w:pPr>
        <w:pStyle w:val="Normale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eWeb"/>
        <w:rPr/>
      </w:pPr>
      <w:r>
        <w:rPr>
          <w:rFonts w:cs="Tahoma" w:ascii="Tahoma" w:hAnsi="Tahoma"/>
          <w:b/>
          <w:color w:val="000000"/>
          <w:sz w:val="22"/>
          <w:szCs w:val="22"/>
        </w:rPr>
        <w:t>In treno da Roma Tiburtina</w:t>
      </w:r>
      <w:r>
        <w:rPr>
          <w:rFonts w:cs="Tahoma" w:ascii="Tahoma" w:hAnsi="Tahoma"/>
          <w:color w:val="000000"/>
          <w:sz w:val="22"/>
          <w:szCs w:val="22"/>
        </w:rPr>
        <w:t xml:space="preserve"> (Linea FM2</w:t>
      </w:r>
      <w:r>
        <w:rPr/>
        <w:t xml:space="preserve"> – fermata “Palmiro Togliatti”)</w:t>
      </w:r>
    </w:p>
    <w:tbl>
      <w:tblPr>
        <w:tblW w:w="2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3"/>
        <w:gridCol w:w="1236"/>
        <w:gridCol w:w="989"/>
        <w:gridCol w:w="1251"/>
      </w:tblGrid>
      <w:tr>
        <w:trPr/>
        <w:tc>
          <w:tcPr>
            <w:tcW w:w="1343" w:type="dxa"/>
            <w:tcBorders>
              <w:top w:val="single" w:sz="6" w:space="0" w:color="8AA8E6"/>
              <w:bottom w:val="single" w:sz="6" w:space="0" w:color="8AA8E6"/>
              <w:right w:val="single" w:sz="6" w:space="0" w:color="8AA8E6"/>
            </w:tcBorders>
            <w:shd w:fill="D0D9E9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/>
                <w:b/>
                <w:bCs/>
                <w:color w:val="000000"/>
                <w:szCs w:val="22"/>
              </w:rPr>
              <w:t xml:space="preserve">Partenza </w:t>
            </w:r>
          </w:p>
        </w:tc>
        <w:tc>
          <w:tcPr>
            <w:tcW w:w="1236" w:type="dxa"/>
            <w:tcBorders>
              <w:top w:val="single" w:sz="6" w:space="0" w:color="8AA8E6"/>
              <w:bottom w:val="single" w:sz="6" w:space="0" w:color="8AA8E6"/>
              <w:right w:val="single" w:sz="6" w:space="0" w:color="8AA8E6"/>
            </w:tcBorders>
            <w:shd w:fill="D0D9E9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/>
                <w:b/>
                <w:bCs/>
                <w:color w:val="000000"/>
                <w:szCs w:val="22"/>
              </w:rPr>
              <w:t xml:space="preserve">Arrivo </w:t>
            </w:r>
          </w:p>
        </w:tc>
        <w:tc>
          <w:tcPr>
            <w:tcW w:w="989" w:type="dxa"/>
            <w:tcBorders>
              <w:top w:val="single" w:sz="6" w:space="0" w:color="8AA8E6"/>
              <w:bottom w:val="single" w:sz="6" w:space="0" w:color="8AA8E6"/>
              <w:right w:val="single" w:sz="6" w:space="0" w:color="8AA8E6"/>
            </w:tcBorders>
            <w:shd w:fill="D0D9E9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/>
                <w:b/>
                <w:bCs/>
                <w:color w:val="000000"/>
                <w:szCs w:val="22"/>
              </w:rPr>
              <w:t xml:space="preserve">Durata </w:t>
            </w:r>
          </w:p>
        </w:tc>
        <w:tc>
          <w:tcPr>
            <w:tcW w:w="1251" w:type="dxa"/>
            <w:tcBorders>
              <w:top w:val="single" w:sz="6" w:space="0" w:color="8AA8E6"/>
              <w:bottom w:val="single" w:sz="6" w:space="0" w:color="8AA8E6"/>
              <w:right w:val="single" w:sz="6" w:space="0" w:color="8AA8E6"/>
            </w:tcBorders>
            <w:shd w:fill="D0D9E9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/>
                <w:b/>
                <w:bCs/>
                <w:color w:val="000000"/>
                <w:szCs w:val="22"/>
              </w:rPr>
              <w:t xml:space="preserve">N° Treno </w:t>
            </w:r>
          </w:p>
        </w:tc>
      </w:tr>
      <w:tr>
        <w:trPr/>
        <w:tc>
          <w:tcPr>
            <w:tcW w:w="1343" w:type="dxa"/>
            <w:tcBorders>
              <w:bottom w:val="single" w:sz="6" w:space="0" w:color="8AA8E6"/>
              <w:right w:val="single" w:sz="6" w:space="0" w:color="8AA8E6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 xml:space="preserve">08:08 </w:t>
              <w:br/>
              <w:t>RO TIB</w:t>
            </w:r>
          </w:p>
        </w:tc>
        <w:tc>
          <w:tcPr>
            <w:tcW w:w="1236" w:type="dxa"/>
            <w:tcBorders>
              <w:bottom w:val="single" w:sz="6" w:space="0" w:color="8AA8E6"/>
              <w:right w:val="single" w:sz="6" w:space="0" w:color="8AA8E6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08:19</w:t>
              <w:br/>
              <w:t>TOGLIAT</w:t>
            </w:r>
          </w:p>
        </w:tc>
        <w:tc>
          <w:tcPr>
            <w:tcW w:w="989" w:type="dxa"/>
            <w:tcBorders>
              <w:bottom w:val="single" w:sz="6" w:space="0" w:color="8AA8E6"/>
              <w:right w:val="single" w:sz="6" w:space="0" w:color="8AA8E6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00:11</w:t>
            </w:r>
          </w:p>
        </w:tc>
        <w:tc>
          <w:tcPr>
            <w:tcW w:w="1251" w:type="dxa"/>
            <w:tcBorders>
              <w:bottom w:val="single" w:sz="6" w:space="0" w:color="8AA8E6"/>
              <w:right w:val="single" w:sz="6" w:space="0" w:color="8AA8E6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 xml:space="preserve">24008 </w:t>
            </w:r>
          </w:p>
        </w:tc>
      </w:tr>
      <w:tr>
        <w:trPr/>
        <w:tc>
          <w:tcPr>
            <w:tcW w:w="1343" w:type="dxa"/>
            <w:tcBorders>
              <w:bottom w:val="single" w:sz="6" w:space="0" w:color="8AA8E6"/>
              <w:right w:val="single" w:sz="6" w:space="0" w:color="8AA8E6"/>
            </w:tcBorders>
            <w:shd w:fill="E2E2E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Cs w:val="22"/>
              </w:rPr>
              <w:t></w:t>
            </w:r>
            <w:r>
              <w:rPr>
                <w:rFonts w:eastAsia="Tahoma" w:cs="Tahoma"/>
                <w:color w:val="000000"/>
                <w:szCs w:val="22"/>
              </w:rPr>
              <w:t xml:space="preserve">  </w:t>
            </w:r>
            <w:r>
              <w:rPr>
                <w:rFonts w:cs="Tahoma"/>
                <w:color w:val="000000"/>
                <w:szCs w:val="22"/>
              </w:rPr>
              <w:t xml:space="preserve">08:31 </w:t>
              <w:br/>
              <w:t xml:space="preserve">    RO TIB</w:t>
            </w:r>
          </w:p>
        </w:tc>
        <w:tc>
          <w:tcPr>
            <w:tcW w:w="1236" w:type="dxa"/>
            <w:tcBorders>
              <w:bottom w:val="single" w:sz="6" w:space="0" w:color="8AA8E6"/>
              <w:right w:val="single" w:sz="6" w:space="0" w:color="8AA8E6"/>
            </w:tcBorders>
            <w:shd w:fill="E2E2E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08:42</w:t>
              <w:br/>
              <w:t>TOGLIAT</w:t>
            </w:r>
          </w:p>
        </w:tc>
        <w:tc>
          <w:tcPr>
            <w:tcW w:w="989" w:type="dxa"/>
            <w:tcBorders>
              <w:bottom w:val="single" w:sz="6" w:space="0" w:color="8AA8E6"/>
              <w:right w:val="single" w:sz="6" w:space="0" w:color="8AA8E6"/>
            </w:tcBorders>
            <w:shd w:fill="E2E2E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00:11</w:t>
            </w:r>
          </w:p>
        </w:tc>
        <w:tc>
          <w:tcPr>
            <w:tcW w:w="1251" w:type="dxa"/>
            <w:tcBorders>
              <w:bottom w:val="single" w:sz="6" w:space="0" w:color="8AA8E6"/>
              <w:right w:val="single" w:sz="6" w:space="0" w:color="8AA8E6"/>
            </w:tcBorders>
            <w:shd w:fill="E2E2E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 xml:space="preserve">24010 </w:t>
            </w:r>
          </w:p>
        </w:tc>
      </w:tr>
      <w:tr>
        <w:trPr/>
        <w:tc>
          <w:tcPr>
            <w:tcW w:w="1343" w:type="dxa"/>
            <w:tcBorders>
              <w:bottom w:val="single" w:sz="6" w:space="0" w:color="8AA8E6"/>
              <w:right w:val="single" w:sz="6" w:space="0" w:color="8AA8E6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eastAsia="Tahoma" w:cs="Tahoma"/>
                <w:color w:val="000000"/>
                <w:szCs w:val="22"/>
              </w:rPr>
              <w:t xml:space="preserve"> </w:t>
            </w:r>
            <w:r>
              <w:rPr>
                <w:rFonts w:cs="Tahoma"/>
                <w:color w:val="000000"/>
                <w:szCs w:val="22"/>
              </w:rPr>
              <w:t xml:space="preserve">09:01 </w:t>
              <w:br/>
              <w:t>RO TIB</w:t>
            </w:r>
          </w:p>
        </w:tc>
        <w:tc>
          <w:tcPr>
            <w:tcW w:w="1236" w:type="dxa"/>
            <w:tcBorders>
              <w:bottom w:val="single" w:sz="6" w:space="0" w:color="8AA8E6"/>
              <w:right w:val="single" w:sz="6" w:space="0" w:color="8AA8E6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09:12</w:t>
              <w:br/>
              <w:t>TOGLIAT</w:t>
            </w:r>
          </w:p>
        </w:tc>
        <w:tc>
          <w:tcPr>
            <w:tcW w:w="989" w:type="dxa"/>
            <w:tcBorders>
              <w:bottom w:val="single" w:sz="6" w:space="0" w:color="8AA8E6"/>
              <w:right w:val="single" w:sz="6" w:space="0" w:color="8AA8E6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00:11</w:t>
            </w:r>
          </w:p>
        </w:tc>
        <w:tc>
          <w:tcPr>
            <w:tcW w:w="1251" w:type="dxa"/>
            <w:tcBorders>
              <w:bottom w:val="single" w:sz="6" w:space="0" w:color="8AA8E6"/>
              <w:right w:val="single" w:sz="6" w:space="0" w:color="8AA8E6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 xml:space="preserve">24012 </w:t>
            </w:r>
          </w:p>
        </w:tc>
      </w:tr>
      <w:tr>
        <w:trPr/>
        <w:tc>
          <w:tcPr>
            <w:tcW w:w="1343" w:type="dxa"/>
            <w:tcBorders>
              <w:bottom w:val="single" w:sz="6" w:space="0" w:color="8AA8E6"/>
              <w:right w:val="single" w:sz="6" w:space="0" w:color="8AA8E6"/>
            </w:tcBorders>
            <w:shd w:fill="E2E2E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 xml:space="preserve">09:31 </w:t>
              <w:br/>
              <w:t>RO TIB</w:t>
            </w:r>
          </w:p>
        </w:tc>
        <w:tc>
          <w:tcPr>
            <w:tcW w:w="1236" w:type="dxa"/>
            <w:tcBorders>
              <w:bottom w:val="single" w:sz="6" w:space="0" w:color="8AA8E6"/>
              <w:right w:val="single" w:sz="6" w:space="0" w:color="8AA8E6"/>
            </w:tcBorders>
            <w:shd w:fill="E2E2E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09:42</w:t>
              <w:br/>
              <w:t>TOGLIAT</w:t>
            </w:r>
          </w:p>
        </w:tc>
        <w:tc>
          <w:tcPr>
            <w:tcW w:w="989" w:type="dxa"/>
            <w:tcBorders>
              <w:bottom w:val="single" w:sz="6" w:space="0" w:color="8AA8E6"/>
              <w:right w:val="single" w:sz="6" w:space="0" w:color="8AA8E6"/>
            </w:tcBorders>
            <w:shd w:fill="E2E2E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00:11</w:t>
            </w:r>
          </w:p>
        </w:tc>
        <w:tc>
          <w:tcPr>
            <w:tcW w:w="1251" w:type="dxa"/>
            <w:tcBorders>
              <w:bottom w:val="single" w:sz="6" w:space="0" w:color="8AA8E6"/>
              <w:right w:val="single" w:sz="6" w:space="0" w:color="8AA8E6"/>
            </w:tcBorders>
            <w:shd w:fill="E2E2E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 xml:space="preserve">24014 </w:t>
            </w:r>
          </w:p>
        </w:tc>
      </w:tr>
      <w:tr>
        <w:trPr/>
        <w:tc>
          <w:tcPr>
            <w:tcW w:w="1343" w:type="dxa"/>
            <w:tcBorders>
              <w:bottom w:val="single" w:sz="6" w:space="0" w:color="8AA8E6"/>
              <w:right w:val="single" w:sz="6" w:space="0" w:color="8AA8E6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 xml:space="preserve">10:01 </w:t>
              <w:br/>
              <w:t>RO TIB</w:t>
            </w:r>
          </w:p>
        </w:tc>
        <w:tc>
          <w:tcPr>
            <w:tcW w:w="1236" w:type="dxa"/>
            <w:tcBorders>
              <w:bottom w:val="single" w:sz="6" w:space="0" w:color="8AA8E6"/>
              <w:right w:val="single" w:sz="6" w:space="0" w:color="8AA8E6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10:12</w:t>
              <w:br/>
              <w:t>TOGLIAT</w:t>
            </w:r>
          </w:p>
        </w:tc>
        <w:tc>
          <w:tcPr>
            <w:tcW w:w="989" w:type="dxa"/>
            <w:tcBorders>
              <w:bottom w:val="single" w:sz="6" w:space="0" w:color="8AA8E6"/>
              <w:right w:val="single" w:sz="6" w:space="0" w:color="8AA8E6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00:11</w:t>
            </w:r>
          </w:p>
        </w:tc>
        <w:tc>
          <w:tcPr>
            <w:tcW w:w="1251" w:type="dxa"/>
            <w:tcBorders>
              <w:bottom w:val="single" w:sz="6" w:space="0" w:color="8AA8E6"/>
              <w:right w:val="single" w:sz="6" w:space="0" w:color="8AA8E6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 xml:space="preserve">24016 </w:t>
            </w:r>
          </w:p>
        </w:tc>
      </w:tr>
    </w:tbl>
    <w:p>
      <w:pPr>
        <w:pStyle w:val="NormaleWeb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Cs w:val="22"/>
        </w:rPr>
        <w:t>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Tr 2480 da Roma Termini h 8.14 – Tiburtina h. 8.21</w:t>
      </w:r>
    </w:p>
    <w:p>
      <w:pPr>
        <w:pStyle w:val="NormaleWeb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eWeb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In automobile</w:t>
      </w:r>
      <w:r>
        <w:rPr>
          <w:rFonts w:cs="Tahoma" w:ascii="Tahoma" w:hAnsi="Tahoma"/>
          <w:color w:val="000000"/>
          <w:sz w:val="22"/>
          <w:szCs w:val="22"/>
        </w:rPr>
        <w:br/>
        <w:br/>
        <w:t>Autostrada A24 (Roma-L’Aquila): direzione Roma, uscita Togliatti (invertire senso marcia, 300 m)</w:t>
        <w:br/>
        <w:br/>
        <w:br/>
        <w:t>Parcheggi: ampi parcheggi disponibili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  <w:sz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26:00Z</dcterms:created>
  <dc:creator>filt00</dc:creator>
  <dc:description/>
  <cp:keywords/>
  <dc:language>en-US</dc:language>
  <cp:lastModifiedBy>filt00</cp:lastModifiedBy>
  <cp:lastPrinted>2008-02-08T16:26:00Z</cp:lastPrinted>
  <dcterms:modified xsi:type="dcterms:W3CDTF">2008-02-08T15:26:00Z</dcterms:modified>
  <cp:revision>2</cp:revision>
  <dc:subject/>
  <dc:title>Con   metropolitana e autobus</dc:title>
</cp:coreProperties>
</file>