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ILT-CGIL      FIT-CISL      UILTRASPORT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egreterie Nazional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MPIANTI A FUN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TERROTTA LA TRATTATIV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R IL RINNOVO DEL CCN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CHIARATO LO STATO DI AGITAZIONE DEL SETTOR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ttivo unitario il 18 dicembre a Milan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In data odierna si è svolto il previsto incontro in ANEF con la delegazione datoriale per il rinnovo del CCNL scaduto il 30 aprile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Le controparti hanno dichiarato la indisponibilità ad accogliere le richieste sindacali, sia normative che economiche, anche in considerazione del fatto  che le aziende versano in uno stato di crisi a causa della mancanza di nev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Le OO.SS. hanno manifestato disappunto per la mancata chiusura del contratto ed hanno ribadito il diritto dei lavoratori ad una rapida soluzione della vertenza, dichiarando lo stato di agitazione del settor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La mobilitazione dei lavoratori comporta l’interruzione delle relazioni sindacali a livello aziendale e territoriale, nonché la ferma opposizione a qualsiasi iniziativa unilaterale delle imprese sul mercato del lavoro o sulla materia dell’orario di lavor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er decidere le iniziative da intraprendere è convocato un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TIVO UNITARI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er il 18 dicembre 2006 alle ore 11 a Milan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so la sede FIT-CISL di Milano, Via Tadino, 2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Le Segreterie Nazionali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6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FILENAME </w:instrText>
    </w:r>
    <w:r>
      <w:rPr>
        <w:szCs w:val="28"/>
      </w:rPr>
      <w:fldChar w:fldCharType="separate"/>
    </w:r>
    <w:r>
      <w:rPr>
        <w:szCs w:val="28"/>
      </w:rPr>
      <w:t>input.doc</w:t>
    </w:r>
    <w:r>
      <w:rPr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b/>
          <w:sz w:val="28"/>
          <w:szCs w:val="28"/>
        </w:rPr>
        <w:t>www.filtabruzzo.it</w:t>
      </w:r>
    </w:hyperlink>
    <w:r>
      <w:rPr>
        <w:b/>
        <w:color w:val="0000FF"/>
        <w:sz w:val="28"/>
        <w:szCs w:val="28"/>
      </w:rPr>
      <w:t xml:space="preserve">   ~   </w:t>
    </w:r>
    <w:hyperlink r:id="rId2">
      <w:r>
        <w:rPr>
          <w:rStyle w:val="InternetLink"/>
          <w:b/>
          <w:sz w:val="28"/>
          <w:szCs w:val="28"/>
        </w:rPr>
        <w:t>cgil@filtabruzzo.it</w:t>
      </w:r>
    </w:hyperlink>
    <w:r>
      <w:rPr>
        <w:b/>
        <w:color w:val="0000FF"/>
        <w:sz w:val="28"/>
        <w:szCs w:val="28"/>
      </w:rPr>
      <w:t xml:space="preserve"> </w:t>
    </w:r>
  </w:p>
  <w:p>
    <w:pPr>
      <w:pStyle w:val="Header"/>
      <w:rPr>
        <w:b/>
        <w:b/>
        <w:color w:val="0000FF"/>
        <w:sz w:val="28"/>
        <w:szCs w:val="28"/>
      </w:rPr>
    </w:pPr>
    <w:r>
      <w:rPr>
        <w:b/>
        <w:color w:val="0000FF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iltabruzzo.it/" TargetMode="External"/><Relationship Id="rId2" Type="http://schemas.openxmlformats.org/officeDocument/2006/relationships/hyperlink" Target="mailto:cgil@filtabruzz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uot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7:29:00Z</dcterms:created>
  <dc:creator>Scorta</dc:creator>
  <dc:description/>
  <dc:language>en-US</dc:language>
  <cp:lastModifiedBy>Scorta</cp:lastModifiedBy>
  <dcterms:modified xsi:type="dcterms:W3CDTF">2006-12-05T07:30:00Z</dcterms:modified>
  <cp:revision>2</cp:revision>
  <dc:subject/>
  <dc:title>FILT-CGIL      FIT-CISL      UILTRASPORTI</dc:title>
</cp:coreProperties>
</file>