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LT-CGIL      FIT-CISL      UILTRASPORTI      UGL      FEDERMAR-CIS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greterie Nazi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MUNICAT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FFERITO DAL 7 AL 15 DICEMB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 SCIOPERO DI 24 DEI LAVORATORI DEL GRUPPO TIRRENI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LE SCRIVENTI OO.SS. hanno ritenuto opportuno un ulteriore differimento, alla settimana successiva, dello sciopero di 24 ore proclamato per il giorno 7 dicembre per i lavoratori del Gruppo Tirr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lle ultime settimane e soprattutto negli ultimi giorni le forti iniziative sindacali che si sono sviluppate insieme ai lavoratori hanno consentito di ottenere un risultato importante: la presentazione in Commissione Bilancio al Senato, da parte dello stesso Governo, dell’atteso emendamento alla Legge Finanziaria che consente la proroga della convenzione tra Stato e Gruppo Tirrenia oggi in scadenza al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ino ad oggi gli impegni più volte dichiarati dal Governo di inserire il provvedimento non si erano mai realmente concretizzati e la Legge Finanziaria votata alla Camera dei Deputati non lo contene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 questa situazione scaturivano le iniziative dei giorni scor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ggi, finalmente siamo a conoscenza dell’emendamento di proroga del Governo e che verrà votato insieme al resto dei provvedimenti che completeranno la Legge Finanziaria in approvazione al Senato nei prossimi gio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tanto, considerando le date delle votazioni per l’approvazione, si ritiene utile lo spostamento dello sciopero al giorno 15 dicembre, mantenendo così la necessaria pressione fino alla conclusione della vic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lavoratori saranno tempestivamente informati sull’evoluzione della situ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Le Segreterie Nazi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4 dicembre 200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FILENAME </w:instrText>
    </w:r>
    <w:r>
      <w:rPr>
        <w:szCs w:val="28"/>
      </w:rPr>
      <w:fldChar w:fldCharType="separate"/>
    </w:r>
    <w:r>
      <w:rPr>
        <w:szCs w:val="28"/>
      </w:rPr>
      <w:t>input.doc</w:t>
    </w:r>
    <w:r>
      <w:rPr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30:00Z</dcterms:created>
  <dc:creator>Scorta</dc:creator>
  <dc:description/>
  <dc:language>en-US</dc:language>
  <cp:lastModifiedBy>Scorta</cp:lastModifiedBy>
  <dcterms:modified xsi:type="dcterms:W3CDTF">2006-12-05T07:31:00Z</dcterms:modified>
  <cp:revision>3</cp:revision>
  <dc:subject/>
  <dc:title>FILT-CGIL      FIT-CISL      UILTRASPORTI      UGL      FEDERMAR-CISAL</dc:title>
</cp:coreProperties>
</file>