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imes New Roman"/>
          <w:color w:val="000000"/>
          <w:szCs w:val="20"/>
          <w:lang w:bidi="en-US"/>
        </w:rPr>
      </w:pPr>
      <w:r>
        <w:rPr>
          <w:rFonts w:cs="Times New Roman" w:ascii="Tahoma" w:hAnsi="Tahoma"/>
          <w:b/>
          <w:bCs/>
          <w:color w:val="000000"/>
          <w:lang w:bidi="en-US"/>
        </w:rPr>
        <w:t>Ferrovie: sindacati, norme sulla universalità dei servizi minacciano le Fs</w:t>
      </w:r>
    </w:p>
    <w:p>
      <w:pPr>
        <w:pStyle w:val="Normal"/>
        <w:spacing w:before="280" w:after="280"/>
        <w:jc w:val="both"/>
        <w:rPr>
          <w:rFonts w:ascii="Tahoma" w:hAnsi="Tahoma" w:cs="Times New Roman"/>
          <w:color w:val="000000"/>
          <w:szCs w:val="20"/>
          <w:lang w:bidi="en-US"/>
        </w:rPr>
      </w:pPr>
      <w:r>
        <w:rPr>
          <w:rFonts w:cs="Times New Roman" w:ascii="Tahoma" w:hAnsi="Tahoma"/>
          <w:color w:val="000000"/>
          <w:szCs w:val="20"/>
          <w:lang w:bidi="en-US"/>
        </w:rPr>
        <w:t xml:space="preserve">Prima la telefonia, poi le autostrade ora il trasporto ferroviario: e' l'ultimo pezzo delle grandi utilities che rischia di alimentare un perverso meccanismo di privatizzazione dei profitti e socializzazione delle perdite. E' quanto scrivono in una nota, le Federazioni dei trasporti e le Confederazioni Cgil, Cisl e Uil. Sara' votato oggi alla Camera un articolo del disegno di legge Bersani, relativo alle Ferrovie, che separa nettamente le linee redditizie del Paese, affidandole al libero mercato, mentre dall'altro canto rendera' inevitabile tagliare tutte quelle tratte che non sono in grado di raggiungere l'equilibrio economico, aprendo ad una sorta di lotteria dove verranno scelti collegamenti che resteranno in esercizio a carico delle risorse pubbliche. La liberalizzazione ferroviaria e' gia' in atto dal 2000 in Italia, ma l'approvazione del provvedimento oggi in esame in aula, dopo il benestare della Commissione trasporti farebbe assumere alla rete ferroviaria i connotati di una forte riduzione del trasporto su ferro, minandone di fatto le potenzialita' e condannandolo ad una marginalita', soprattutto nelle aree a domanda debole, in modo particolare nel Meridione. Si tratta di una vera e propria minaccia di smantellamento del settore ferroviario, con buona pace delle roboanti dichiarazioni di sviluppo fatte da Governo e maggioranza in ogni sede e di ogni possibile riequilibrio modale, soprattutto nel settore delle merci, tra la strada e la ferrovia. Le misure in corso di approvazione, sostengono le organizzazioni sindacali, costituiscono di fatto un blitz inaccettabile del Governo, in palese contraddizione sia con gli accordi gia' sottoscritti, sia con le esigenze della competitivita' nelle FS. Queste norme appaiono sbilanciate, inappropriate e fuorvianti, disegnano una liberalizzazione pasticciata che finisce per penalizzare tanto i cittadini quanto i lavoratori, determinando servizi sempre piu' costosi e meno frequenti, una riduzione dell'offerta di mobilita' e della qualita' del trasporto locale e, assieme, favorisce il dumping sociale a discapito della condizioni dei lavoratori. Avere servizi veloci e di qualita' sui collegamenti piu' importanti e' utile e auspicabile, ma questo non puo' e non deve avvenire sacrificando l'universalita' e la socialita' del servizio ferroviario merci e passeggeri sul resto della rete italiana. Il provvedimento in corso di approvazione, per altro, non prevede nessun vincolo per evitare la concorrenza sleale tra le imprese ferroviarie, a discapito delle condizioni di lavoro, eludendo completamente le indicazioni della direttiva CE/49/2004 in particolare sul tema della sicurezza dell'esercizio. Nel luglio dello scorso anno, ricordano i sindacati, e' stato sottoscritto un accordo, presso la Presidenza del Consiglio nel quale si riconosceva "l'urgenza di interventi finalizzati al superamento dell'attuale situazione di crisi" nel settore dei trasporti e si concordava l'istituzione di una "cabina di regia" allo scopo di consentire "l'adozione di provvedimenti individuati coerentemente con le scadenze istituzionali della programmazione finanziaria". Ad un anno di distanza si e' arrivati al punto che quella che avrebbe dovuto essere "concertazione" (la "cabina di regia", appunto) ha finito per diventare una semplice "convocazione delle parti" per scongiurare gli scioperi.Si e' pertanto continuato ad operare nella logica di affrontare uno ad uno i nodi della politica dei trasporti senza dar loro una conseguente armonizzazione che ne faccia rilevare la globalita' nel sistema, senza cioe' una strategia capace di costruire un modello di sviluppo dei trasporti moderno efficiente e dinamico. Il sindacato riconferma, comunque, la propria piena disponibilita' ad avviare nell'immediato con il Governo al massimo livello un confronto su regole, contratti e piani d'impresa, nello specifico quello delle FS, con riferimento agli aspetti dello sviluppo per il quale debbono essere specificamente correlate le disponibilita' finanziarie. </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37:00Z</dcterms:created>
  <dc:creator>Utente</dc:creator>
  <dc:description/>
  <dc:language>en-US</dc:language>
  <cp:lastModifiedBy>Utente</cp:lastModifiedBy>
  <dcterms:modified xsi:type="dcterms:W3CDTF">2007-06-07T05:39:00Z</dcterms:modified>
  <cp:revision>1</cp:revision>
  <dc:subject/>
  <dc:title>Ferrovie: sindacati, norme sulla universalità dei servizi minacciano le Fs</dc:title>
</cp:coreProperties>
</file>