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rPr>
      </w:pPr>
      <w:r>
        <w:rPr>
          <w:rFonts w:cs="Tahoma" w:ascii="Tahoma" w:hAnsi="Tahoma"/>
          <w:b/>
          <w:bCs/>
          <w:color w:val="0000FF"/>
        </w:rPr>
        <w:t>Ecco il testo della lettera che Beppino Englaro e sua moglie Saturna Minuti, scrissero alle più alte cariche dello Stato compresi l'allora presidente Ciampi e l'allora premier Berlusconi nel 2004. Nella lettera spiegavano nei particolari la situazione di Eluana e chiedevano quello che per anni hanno continuato a chiedere allo Stato senza avere risposte. Solo Ciampi rispose.</w:t>
      </w:r>
    </w:p>
    <w:p>
      <w:pPr>
        <w:pStyle w:val="Normal"/>
        <w:rPr>
          <w:rFonts w:ascii="Tahoma" w:hAnsi="Tahoma" w:cs="Tahoma"/>
          <w:b/>
          <w:b/>
          <w:bCs/>
          <w:color w:val="0000FF"/>
        </w:rPr>
      </w:pPr>
      <w:r>
        <w:rPr>
          <w:rFonts w:cs="Tahoma" w:ascii="Tahoma" w:hAnsi="Tahoma"/>
          <w:b/>
          <w:bCs/>
          <w:color w:val="0000FF"/>
        </w:rPr>
      </w:r>
    </w:p>
    <w:p>
      <w:pPr>
        <w:pStyle w:val="Normal"/>
        <w:jc w:val="right"/>
        <w:rPr>
          <w:rFonts w:ascii="Tahoma" w:hAnsi="Tahoma" w:cs="Tahoma"/>
        </w:rPr>
      </w:pPr>
      <w:r>
        <w:rPr>
          <w:rFonts w:cs="Tahoma" w:ascii="Tahoma" w:hAnsi="Tahoma"/>
        </w:rPr>
        <w:t xml:space="preserve">Al Presidente della Repubblica Carlo Azeglio Ciampi </w:t>
      </w:r>
    </w:p>
    <w:p>
      <w:pPr>
        <w:pStyle w:val="Normal"/>
        <w:jc w:val="right"/>
        <w:rPr>
          <w:rFonts w:ascii="Tahoma" w:hAnsi="Tahoma" w:cs="Tahoma"/>
        </w:rPr>
      </w:pPr>
      <w:r>
        <w:rPr>
          <w:rFonts w:cs="Tahoma" w:ascii="Tahoma" w:hAnsi="Tahoma"/>
        </w:rPr>
        <w:t xml:space="preserve">Al Presidente del Consiglio Silvio Berlusconi </w:t>
      </w:r>
    </w:p>
    <w:p>
      <w:pPr>
        <w:pStyle w:val="Normal"/>
        <w:jc w:val="right"/>
        <w:rPr>
          <w:rFonts w:ascii="Tahoma" w:hAnsi="Tahoma" w:cs="Tahoma"/>
        </w:rPr>
      </w:pPr>
      <w:r>
        <w:rPr>
          <w:rFonts w:cs="Tahoma" w:ascii="Tahoma" w:hAnsi="Tahoma"/>
        </w:rPr>
        <w:t xml:space="preserve">Al Presidente del Senato Marcello Pera </w:t>
      </w:r>
    </w:p>
    <w:p>
      <w:pPr>
        <w:pStyle w:val="Normal"/>
        <w:jc w:val="right"/>
        <w:rPr>
          <w:rFonts w:ascii="Tahoma" w:hAnsi="Tahoma" w:cs="Tahoma"/>
        </w:rPr>
      </w:pPr>
      <w:r>
        <w:rPr>
          <w:rFonts w:cs="Tahoma" w:ascii="Tahoma" w:hAnsi="Tahoma"/>
        </w:rPr>
        <w:t xml:space="preserve">Al Presidente della Camera Pier Ferdinando Casini </w:t>
      </w:r>
    </w:p>
    <w:p>
      <w:pPr>
        <w:pStyle w:val="Normal"/>
        <w:jc w:val="right"/>
        <w:rPr>
          <w:rFonts w:ascii="Tahoma" w:hAnsi="Tahoma" w:cs="Tahoma"/>
        </w:rPr>
      </w:pPr>
      <w:r>
        <w:rPr>
          <w:rFonts w:cs="Tahoma" w:ascii="Tahoma" w:hAnsi="Tahoma"/>
        </w:rPr>
        <w:t xml:space="preserve">Al Ministro della Salute Girolamo Sirchia </w:t>
      </w:r>
    </w:p>
    <w:p>
      <w:pPr>
        <w:pStyle w:val="Normal"/>
        <w:jc w:val="right"/>
        <w:rPr>
          <w:rFonts w:ascii="Tahoma" w:hAnsi="Tahoma" w:cs="Tahoma"/>
        </w:rPr>
      </w:pPr>
      <w:r>
        <w:rPr>
          <w:rFonts w:cs="Tahoma" w:ascii="Tahoma" w:hAnsi="Tahoma"/>
        </w:rPr>
        <w:t xml:space="preserve">Al Presidente della Federazione Nazionale Ordine dei Medici Giuseppe Del Bar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i rivolgiamo a Lei, signor Presidente della Repubblica e agli altri destinatari di questa lettera aperta per portare a Vostra conoscenza quanto è accaduto, e continua ad accadere, al bene personalissimo "vita" di Eluan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i siamo i suoi genitori: Saturna e Beppino Englaro. E quel che segue è la sintesi d'una storia fatta di dolori, battaglie, illusioni, in nome di una libertà fondamentale che ci pare negata e maltrattata. </w:t>
      </w:r>
    </w:p>
    <w:p>
      <w:pPr>
        <w:pStyle w:val="Normal"/>
        <w:rPr>
          <w:rFonts w:ascii="Tahoma" w:hAnsi="Tahoma" w:cs="Tahoma"/>
        </w:rPr>
      </w:pPr>
      <w:r>
        <w:rPr>
          <w:rFonts w:cs="Tahoma" w:ascii="Tahoma" w:hAnsi="Tahoma"/>
        </w:rPr>
        <w:t xml:space="preserve">Tutto è cominciato la mattina del 18 gennaio 1992, quando nostra figlia Eluana a bordo della sua automobile è entrata in testacoda e si è schiantata contro un mur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impatto violentissimo le ha causato un gravissimo trauma encefalico e spinale: Eluana non era più in grado di intendere e di volere e versava in uno stato di coma profondo. Dal momento in cui è giunta in queste condizioni all'Ospedale di Lecco è scattato un inarrestabile meccanismo di tutela del bene "vita" di Eluana, meccanismo che noi genitori abbiamo considerato inumano ed inferna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medici dell'Unità Operativa di Rianimazione dell'Ospedale di Lecco, diretta dal professor Riccardo Massei, in assoluta ottemperanza al giuramento di Ippocrate, hanno dato inizio alla rianimazione ad oltranza di Eluan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amo atto ai medici che l'assistenza data a Eluana è corrisposta ai criteri della più evoluta letteratura scientifica internazionale e si è svolta in una struttura perfettamente adeguata, con il massimo sostegno possibile ed immaginabile da parte di tutte le persone ritenute idonee ad essere chiamate in causa per il bene di Eluana, genitori compres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prof. Massei fu da subito molto umano, semplice e chiaro, tanto che ci disse che il sapere scientifico, per un caso grave come quello di Eluana, era di poco superiore allo zero per quanto concerneva la sua evoluzione futura. La rianimazione non poteva in alcun modo essere sospesa per volontà di nessuno al mondo, finché non fosse avvenuta la cessazione irreversibile di tutte le funzioni dell'encefalo di Eluana, ovvero finché non fosse intervenuta la sua morte </w:t>
      </w:r>
    </w:p>
    <w:p>
      <w:pPr>
        <w:pStyle w:val="Normal"/>
        <w:rPr>
          <w:rFonts w:ascii="Tahoma" w:hAnsi="Tahoma" w:cs="Tahoma"/>
        </w:rPr>
      </w:pPr>
      <w:r>
        <w:rPr>
          <w:rFonts w:cs="Tahoma" w:ascii="Tahoma" w:hAnsi="Tahoma"/>
        </w:rPr>
        <w:t xml:space="preserve">cerebra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uana non è morta: è caduta in uno stato vegetativo persistente e, dopo due anni, in uno stato vegetativo permanente nel quale si trova tuttora. Oggi è in un letto d'ospedale, senza alcuna percezione del mondo intorno a sé: non vede, non sente, non parla, non soffre, non ha emozioni, insomma, è in uno stato di morte personale. Ha bisogno d'assistenza in </w:t>
      </w:r>
    </w:p>
    <w:p>
      <w:pPr>
        <w:pStyle w:val="Normal"/>
        <w:rPr>
          <w:rFonts w:ascii="Tahoma" w:hAnsi="Tahoma" w:cs="Tahoma"/>
        </w:rPr>
      </w:pPr>
      <w:r>
        <w:rPr>
          <w:rFonts w:cs="Tahoma" w:ascii="Tahoma" w:hAnsi="Tahoma"/>
        </w:rPr>
        <w:t xml:space="preserve">tutto e per tutto: viene lavata, mossa, girata, nutrita ed idratata da una sonda supportata da una pomp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medici sono riusciti a salvarle la vita, ma la vita che le hanno restituito è quella che lei aveva sempre definito assolutamente priva di senso e dignità. </w:t>
      </w:r>
    </w:p>
    <w:p>
      <w:pPr>
        <w:pStyle w:val="Normal"/>
        <w:rPr>
          <w:rFonts w:ascii="Tahoma" w:hAnsi="Tahoma" w:cs="Tahoma"/>
        </w:rPr>
      </w:pPr>
      <w:r>
        <w:rPr>
          <w:rFonts w:cs="Tahoma" w:ascii="Tahoma" w:hAnsi="Tahoma"/>
        </w:rPr>
        <w:t xml:space="preserve">Eluana, sin da bambina, in più occasioni ci aveva manifestato un concetto molto definito della libertà e della dignità, che l'adolescenza e la maggiore età avevano sempre più rafforzato e reso limpido. La libertà di disporre della propria vita secondo la sua coscienza e la sua ragione era un valore irrinunciabile per Eluana, il quale non sarebbe mai potuto venir </w:t>
      </w:r>
    </w:p>
    <w:p>
      <w:pPr>
        <w:pStyle w:val="Normal"/>
        <w:rPr>
          <w:rFonts w:ascii="Tahoma" w:hAnsi="Tahoma" w:cs="Tahoma"/>
        </w:rPr>
      </w:pPr>
      <w:r>
        <w:rPr>
          <w:rFonts w:cs="Tahoma" w:ascii="Tahoma" w:hAnsi="Tahoma"/>
        </w:rPr>
        <w:t xml:space="preserve">meno perché faceva parte, per così dire, del suo DN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tema del bene personalissimo "vita" era stato affrontato in famiglia molte volte, anche in occasione di svariate situazioni-limite che i mezzi di comunicazione avevano portato alla ribalta pubblica. </w:t>
      </w:r>
    </w:p>
    <w:p>
      <w:pPr>
        <w:pStyle w:val="Normal"/>
        <w:rPr>
          <w:rFonts w:ascii="Tahoma" w:hAnsi="Tahoma" w:cs="Tahoma"/>
        </w:rPr>
      </w:pPr>
      <w:r>
        <w:rPr>
          <w:rFonts w:cs="Tahoma" w:ascii="Tahoma" w:hAnsi="Tahoma"/>
        </w:rPr>
        <w:t xml:space="preserve">Era così emerso un valore di fondo molto forte ed univoco: solo la coscienza e la ragione di Eluana, di Saturna e di Beppino potevano decidere se le rispettive vite fossero da considerare ancora vite e se avessero un senso ed una dignità.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caso ha voluto che la nostra famiglia approfondisse anche il tema della rianimazione senza ripresa di coscienza dopo giorni e settimane, come pure quello dell'essere tenuti in vita in stato vegetativo permanente. La sospensione dei sostegni vitali per queste due estreme condizioni, in modo da non essere tenuti in vita forzatamente oltre determinati limiti di </w:t>
      </w:r>
    </w:p>
    <w:p>
      <w:pPr>
        <w:pStyle w:val="Normal"/>
        <w:rPr>
          <w:rFonts w:ascii="Tahoma" w:hAnsi="Tahoma" w:cs="Tahoma"/>
        </w:rPr>
      </w:pPr>
      <w:r>
        <w:rPr>
          <w:rFonts w:cs="Tahoma" w:ascii="Tahoma" w:hAnsi="Tahoma"/>
        </w:rPr>
        <w:t xml:space="preserve">tempo e così poter finalmente essere lasciati morire, era per Eluana, Saturna e Beppino la cosa più ovvia e naturale del mond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rrore di vedere uno di noi tre privo di coscienza, tenuto in vita a tutti i costi, invaso in tutto e per tutto da mani altrui anche nelle sfere più intime, non sarebbe stato in alcun modo sopportabile e ammissibile: Eluana ha sempre considerato </w:t>
      </w:r>
    </w:p>
    <w:p>
      <w:pPr>
        <w:pStyle w:val="Normal"/>
        <w:rPr>
          <w:rFonts w:ascii="Tahoma" w:hAnsi="Tahoma" w:cs="Tahoma"/>
        </w:rPr>
      </w:pPr>
      <w:r>
        <w:rPr>
          <w:rFonts w:cs="Tahoma" w:ascii="Tahoma" w:hAnsi="Tahoma"/>
        </w:rPr>
        <w:t xml:space="preserve">ciò una barbar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uesta era la volontà di Eluana e noi genitori volevamo e vogliamo che venga rispettata. Mettere al corrente i medici della volontà di nostra figlia, purtroppo, non è stato sufficiente, perché proprio loro che avevano fatto di tutto per tenere in vita Eluana, non avevano più il potere di sospendere i trattamenti. </w:t>
      </w:r>
    </w:p>
    <w:p>
      <w:pPr>
        <w:pStyle w:val="Normal"/>
        <w:rPr>
          <w:rFonts w:ascii="Tahoma" w:hAnsi="Tahoma" w:cs="Tahoma"/>
        </w:rPr>
      </w:pPr>
      <w:r>
        <w:rPr>
          <w:rFonts w:cs="Tahoma" w:ascii="Tahoma" w:hAnsi="Tahoma"/>
        </w:rPr>
        <w:t xml:space="preserve">Siamo stati costretti ad iniziare una lunga battaglia legale: ci siamo rivolti ai giudici affinché, nel rispetto della volontà di Eluana, autorizzassero i medici a sospendere i trattamenti di sostegno vitale. Riteniamo semplicemente contro lo spirito della nostra Costituzione venire così palesemente discriminati del diritto inviolabile alla libertà di terapia e cura fino </w:t>
      </w:r>
    </w:p>
    <w:p>
      <w:pPr>
        <w:pStyle w:val="Normal"/>
        <w:rPr>
          <w:rFonts w:ascii="Tahoma" w:hAnsi="Tahoma" w:cs="Tahoma"/>
        </w:rPr>
      </w:pPr>
      <w:r>
        <w:rPr>
          <w:rFonts w:cs="Tahoma" w:ascii="Tahoma" w:hAnsi="Tahoma"/>
        </w:rPr>
        <w:t xml:space="preserve">alle più estreme conseguenze, possibile nella condizione personale capace di intendere e di volere, ed impossibile in quella non più capace di intendere e di vol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oltre 10 anni dallo scioglimento della prognosi nel senso dell'irreversibilità delle condizioni di Eluana, la seconda sentenza della Corte d'Appello di Milano, pronunciata nel dicembre 2003, ha ritenuto inammissibile e da rigettare la richiesta di sospensione delle misure di sostegno vitale, con la quale il papà Beppino (che ne è il tutore) dà semplicemente voce </w:t>
      </w:r>
    </w:p>
    <w:p>
      <w:pPr>
        <w:pStyle w:val="Normal"/>
        <w:rPr>
          <w:rFonts w:ascii="Tahoma" w:hAnsi="Tahoma" w:cs="Tahoma"/>
        </w:rPr>
      </w:pPr>
      <w:r>
        <w:rPr>
          <w:rFonts w:cs="Tahoma" w:ascii="Tahoma" w:hAnsi="Tahoma"/>
        </w:rPr>
        <w:t xml:space="preserve">a quanto Eluana avrebbe deciso nel caso le fosse capitato di trovarsi in una simile situazi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ià in seguito alla prima sentenza della Corte d'Appello di Milano, che risale al dicembre 1999, il Ministro della Salute Umberto Veronesi si era reso conto che le istituzioni avevano dei precisi doveri per arrivare al chiarimento dei problemi irrisolti e si era mosso con l'atto concreto di istituire una Commissione di studio che ha prodotto un importante documento </w:t>
      </w:r>
    </w:p>
    <w:p>
      <w:pPr>
        <w:pStyle w:val="Normal"/>
        <w:rPr>
          <w:rFonts w:ascii="Tahoma" w:hAnsi="Tahoma" w:cs="Tahoma"/>
        </w:rPr>
      </w:pPr>
      <w:r>
        <w:rPr>
          <w:rFonts w:cs="Tahoma" w:ascii="Tahoma" w:hAnsi="Tahoma"/>
        </w:rPr>
        <w:t xml:space="preserve">pubblicato nel maggio 2001 (Gruppo di Studio Oleari). Noi genitori di Eluana ci aspettiamo che le istituzioni si muovano di nuovo in tal senso, anche dopo la seconda sentenza della Corte d'Appello di Milano, che non ha neanche ritenuto doveroso approfondire il concetto di dignità della vita che aveva Eluana. Concetto, in questo dramma, per nulla secondari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petenza, chiarezza e trasparenza, documentate e documentabili da parte di tutti, non sono mai venute meno dal lontano 18 gennaio 1992 durante tutto l'iter clinico, umano e giuridico che riguarda Eluan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rtanto tutti dovranno assumersi le loro responsabilità fino in fondo, senza nessuna possibilità di eluderle. Ci auguriamo che Lei, Signor Presidente, e gli altri destinatari di questa lettera, vogliano trovare gli atti opportuni per dare uno sbocco alla vicenda di nostra figlia Eluana, che da 4.430 giorni è costretta dalle istituzioni e dai medici a una non-vita. </w:t>
      </w:r>
    </w:p>
    <w:p>
      <w:pPr>
        <w:pStyle w:val="Normal"/>
        <w:rPr>
          <w:rFonts w:ascii="Tahoma" w:hAnsi="Tahoma" w:cs="Tahoma"/>
        </w:rPr>
      </w:pPr>
      <w:r>
        <w:rPr>
          <w:rFonts w:cs="Tahoma" w:ascii="Tahoma" w:hAnsi="Tahoma"/>
        </w:rPr>
        <w:t xml:space="preserve">Chiediamo in particolare al Presidente della Repubblica Carlo Azeglio Ciampi di essere ricevuti, per poter esporre meglio la nostra situazi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nostri rispettosi saluti. </w:t>
      </w:r>
    </w:p>
    <w:p>
      <w:pPr>
        <w:pStyle w:val="Normal"/>
        <w:rPr>
          <w:rFonts w:ascii="Tahoma" w:hAnsi="Tahoma" w:cs="Tahoma"/>
        </w:rPr>
      </w:pPr>
      <w:r>
        <w:rPr>
          <w:rFonts w:cs="Tahoma" w:ascii="Tahoma" w:hAnsi="Tahoma"/>
        </w:rPr>
        <w:t xml:space="preserve">Lecco, 4 marzo 2004 </w:t>
      </w:r>
    </w:p>
    <w:p>
      <w:pPr>
        <w:pStyle w:val="Normal"/>
        <w:rPr>
          <w:rFonts w:ascii="Tahoma" w:hAnsi="Tahoma" w:cs="Tahoma"/>
        </w:rPr>
      </w:pPr>
      <w:r>
        <w:rPr>
          <w:rFonts w:cs="Tahoma" w:ascii="Tahoma" w:hAnsi="Tahoma"/>
        </w:rPr>
        <w:t xml:space="preserve">Saturna Minuti Beppino Englaro </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43:00Z</dcterms:created>
  <dc:creator>Utente</dc:creator>
  <dc:description/>
  <cp:keywords/>
  <dc:language>en-US</dc:language>
  <cp:lastModifiedBy>Utente</cp:lastModifiedBy>
  <dcterms:modified xsi:type="dcterms:W3CDTF">2009-02-09T05:45:00Z</dcterms:modified>
  <cp:revision>2</cp:revision>
  <dc:subject/>
  <dc:title>Ecco il testo della lettera che Beppino Englaro e sua moglie Saturna Minuti, scrissero alle più alte cariche dello Stato compr</dc:title>
</cp:coreProperties>
</file>