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24" w:space="1" w:color="000000"/>
        </w:pBdr>
        <w:tabs>
          <w:tab w:val="clear" w:pos="4819"/>
          <w:tab w:val="clear" w:pos="9638"/>
        </w:tabs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ASPORTO  AERE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b/>
          <w:b/>
          <w:i/>
          <w:i/>
          <w:sz w:val="28"/>
        </w:rPr>
      </w:pPr>
      <w:r>
        <w:rPr>
          <w:rFonts w:cs="Tahoma"/>
          <w:b/>
          <w:i/>
          <w:sz w:val="28"/>
        </w:rPr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Comunicato ai  lavoratori: ripreso  il  confronto  con  Alitalia</w:t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685800" cy="41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drawing>
          <wp:inline distT="0" distB="0" distL="0" distR="0">
            <wp:extent cx="600710" cy="542925"/>
            <wp:effectExtent l="0" t="0" r="0" b="0"/>
            <wp:docPr id="2" name="logo_pi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ia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             </w:t>
      </w:r>
      <w:r>
        <w:rPr/>
        <w:drawing>
          <wp:inline distT="0" distB="0" distL="0" distR="0">
            <wp:extent cx="1590675" cy="447040"/>
            <wp:effectExtent l="0" t="0" r="0" b="0"/>
            <wp:docPr id="3" name="pl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bl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sz w:val="26"/>
        </w:rPr>
        <w:drawing>
          <wp:inline distT="0" distB="0" distL="0" distR="0">
            <wp:extent cx="863600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</w:rPr>
        <w:t xml:space="preserve">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Filt  Cgil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COMUNICATO  AI  LAVORATORI</w:t>
      </w:r>
    </w:p>
    <w:p>
      <w:pPr>
        <w:pStyle w:val="Normal"/>
        <w:rPr>
          <w:rFonts w:ascii="Bodoni MT;Times New Roman" w:hAnsi="Bodoni MT;Times New Roman" w:cs="Bodoni MT;Times New Roman"/>
          <w:b/>
          <w:b/>
          <w:shadow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hadow/>
          <w:color w:val="000000"/>
          <w:sz w:val="28"/>
          <w:szCs w:val="28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Mercoledì 11 Aprile è ripreso il confronto con Alitalia avente come oggetto gli adeguamenti economici relativi al rinnovo del contratto di lavoro dei dipendenti del Gruppo.</w:t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Le Aziende Alitalia e Alitalia Servizi, pur dichiarando la disponibilità di risorse economiche  non hanno, ad oggi, avanzato elementi utili tali da consentire al Sindacato una valutazione su ipotesi di soluzione.</w:t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In tale quadro le OO.SS. hanno sottolineato come il diritto al contratto sia elemento irrinunciabile per tutti i Lavoratori, sostenuto dalla necessità di rafforzare la struttura contrattuale, a partire da quella del personale di terra, per l’intero settore come una delle regole necessarie al processo di riordino del trasporto aereo.</w:t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Le Aziende, preso atto delle argomentazioni addotte dal Sindacato, hanno manifestato la necessità di una riflessione attenta e di maggior respiro che renda partecipi tutti i livelli aziendali.</w:t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Per quanto sopra, Alitalia e Alitalia Servizi si impegnano a presentare una proposta strutturata, da sottoporre alla valutazione del Sindacato nella giornata di lunedì 16 aprile 2007.</w:t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Le OO.SS. nel mantenere inalterata la mobilitazione per il giorno 18 p.v., hanno dato disponibilità al proseguimento del confronto.</w:t>
      </w:r>
    </w:p>
    <w:p>
      <w:pPr>
        <w:pStyle w:val="Normal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Le Segreterie Nazionali</w:t>
      </w:r>
    </w:p>
    <w:p>
      <w:pPr>
        <w:pStyle w:val="Normal"/>
        <w:jc w:val="center"/>
        <w:rPr/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FILT CGIL     FIT CISL     UGL T.A.     SdL</w:t>
      </w:r>
    </w:p>
    <w:p>
      <w:pPr>
        <w:pStyle w:val="Normal"/>
        <w:jc w:val="center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00"/>
          <w:sz w:val="28"/>
          <w:szCs w:val="28"/>
        </w:rPr>
        <w:t>Roma, 12 aprile 2007</w:t>
      </w:r>
    </w:p>
    <w:p>
      <w:pPr>
        <w:pStyle w:val="Normal"/>
        <w:rPr>
          <w:rFonts w:ascii="Bodoni MT;Times New Roman" w:hAnsi="Bodoni MT;Times New Roman" w:cs="Bodoni MT;Times New Roman"/>
          <w:sz w:val="28"/>
          <w:szCs w:val="28"/>
        </w:rPr>
      </w:pPr>
      <w:r>
        <w:rPr>
          <w:rFonts w:cs="Bodoni MT;Times New Roman" w:ascii="Bodoni MT;Times New Roman" w:hAnsi="Bodoni MT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27:00Z</dcterms:created>
  <dc:creator>Utente</dc:creator>
  <dc:description/>
  <dc:language>en-US</dc:language>
  <cp:lastModifiedBy>Utente</cp:lastModifiedBy>
  <dcterms:modified xsi:type="dcterms:W3CDTF">2007-04-13T05:28:00Z</dcterms:modified>
  <cp:revision>2</cp:revision>
  <dc:subject/>
  <dc:title>TRASPORTO  AEREO </dc:title>
</cp:coreProperties>
</file>