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FILT CGIL            FIT CISL            UILT UIL           UGL</w:t>
      </w:r>
    </w:p>
    <w:p>
      <w:pPr>
        <w:pStyle w:val="Heading2"/>
        <w:rPr/>
      </w:pPr>
      <w:r>
        <w:rPr/>
        <w:t>Segreterie Regionali 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scara, lì 20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firstLine="5580"/>
        <w:rPr/>
      </w:pPr>
      <w:r>
        <w:rPr/>
        <w:t xml:space="preserve"> </w:t>
      </w:r>
      <w:r>
        <w:rPr/>
        <w:t>All’Assessore ai Trasporti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Regione Abruzzo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Dr. Tommaso Ginoble</w:t>
      </w:r>
    </w:p>
    <w:p>
      <w:pPr>
        <w:pStyle w:val="Heading1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p. c.                Al Presidente A.R.P.A.. </w:t>
      </w:r>
      <w:r>
        <w:rPr>
          <w:lang w:val="en-GB"/>
        </w:rPr>
        <w:t>S.p.A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Dott. Nicola Basil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mponenti il C.d.A</w:t>
      </w:r>
    </w:p>
    <w:p>
      <w:pPr>
        <w:pStyle w:val="Heading1"/>
        <w:ind w:firstLine="5580"/>
        <w:rPr/>
      </w:pPr>
      <w:r>
        <w:rPr/>
        <w:t xml:space="preserve">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gregio Assess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diversi mesi d’estenuanti discussioni, dove nessun risultato concreto si è raggiunto, le scriventi Segreterie regionali sono a rappresentarle l’assoluta insoddisfazione per l’ennesima occasione persa nell’ambito del confronto teso al rilancio ed all’efficientamento della Società ARPA SpA.</w:t>
      </w:r>
    </w:p>
    <w:p>
      <w:pPr>
        <w:pStyle w:val="Normal"/>
        <w:jc w:val="both"/>
        <w:rPr/>
      </w:pPr>
      <w:r>
        <w:rPr/>
        <w:tab/>
        <w:t>La coinvolgiamo perché siamo convinti che non si possa procrastinare un confronto sulle problematiche, oramai da troppo tempo in attesa di soluzione, che in sintesi le evidenziamo: le assunzioni non più rinviabili di personale viaggiante – ad oggi si producono in azienda circa 180.000 ore di prestazioni straordinarie – un monte giornate di ferie pari a 25.000 giornate; nuovo personale d’officina con investimenti in attrezzature e sugli impianti con l’internalizzazione di alcune attività; un piano straordinario per l’acquisto dei mezzi; un piano concreto di sinergia tra imprese – prima di tutto con le partecipate e/o controllate; un piano antievasione; la definizione di un premio di risultato; un piano di sviluppo che coinvolga l’azienda nei mercati del T.P.L. e non solo; un piano che veda il progressivo riassorbimento del deficit che le aziende partecipate e/o collegate hanno prodotto con un rilancio delle stesse, senza dimenticare l’importanza che riveste anche su questa tematica il riassetto societario delle Aziende pubbliche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oltre la informiamo dell’incontro dei delegati regionali di Filt – Cgil, Fit – Cisl, Uilt – Uil e Ugl trasporti, convocati per il giorno 1 ottobre p.v., al fine di valutare l’opportunità  di una valida alternativa all’iniziativa di sciopero che il sindacato abruzzese si vedrebbe costretto a dichiarare per evitare che la maggiore azienda regionale su gomma perda l’occasione importante di recitare un ruolo da protagonista e non da passivo spettatore; un’azienda che sino ad oggi promuove una politica di ridimensionamento dei livelli occupazionali, una peggiore qualità del servizio verso l’utenza, nessun progetto concreto di sviluppo e di rilancio dell’azienda, con un legittimo malcontento del personale e dell’utenza che n’è il diretto fruitor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LT CGIL                         FIT CISL                      UILT UIL                      UG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igi Scaccialepre         Alessandro Di Naccio    Paolo Di Credico     Francesco Dell’Ova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7:00Z</dcterms:created>
  <dc:creator>Paolo</dc:creator>
  <dc:description/>
  <cp:keywords/>
  <dc:language>en-US</dc:language>
  <cp:lastModifiedBy>Computer</cp:lastModifiedBy>
  <cp:lastPrinted>2007-09-20T16:32:00Z</cp:lastPrinted>
  <dcterms:modified xsi:type="dcterms:W3CDTF">2007-09-20T18:37:00Z</dcterms:modified>
  <cp:revision>2</cp:revision>
  <dc:subject/>
  <dc:title>FILT CGIL            FIT CISL            UILT UIL           UGL</dc:title>
</cp:coreProperties>
</file>