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Times New Roman"/>
          <w:i/>
          <w:i/>
          <w:iCs/>
          <w:color w:val="000000"/>
          <w:lang w:bidi="en-US"/>
        </w:rPr>
      </w:pPr>
      <w:r>
        <w:rPr>
          <w:rFonts w:cs="Times New Roman" w:ascii="Verdana" w:hAnsi="Verdana"/>
          <w:i/>
          <w:iCs/>
          <w:color w:val="000000"/>
          <w:lang w:bidi="en-US"/>
        </w:rPr>
        <w:t>Quelli dei dipendenti sono quasi fermi dal 2000</w:t>
      </w:r>
    </w:p>
    <w:p>
      <w:pPr>
        <w:pStyle w:val="Normal"/>
        <w:spacing w:before="0" w:after="200"/>
        <w:rPr>
          <w:rFonts w:ascii="Verdana" w:hAnsi="Verdana" w:cs="Times New Roman"/>
          <w:b/>
          <w:b/>
          <w:bCs/>
          <w:color w:val="990000"/>
          <w:sz w:val="28"/>
          <w:szCs w:val="28"/>
          <w:lang w:bidi="en-US"/>
        </w:rPr>
      </w:pPr>
      <w:r>
        <w:rPr>
          <w:rFonts w:cs="Times New Roman" w:ascii="Verdana" w:hAnsi="Verdana"/>
          <w:b/>
          <w:bCs/>
          <w:color w:val="990000"/>
          <w:sz w:val="28"/>
          <w:szCs w:val="28"/>
          <w:lang w:bidi="en-US"/>
        </w:rPr>
        <w:t>Redditi, l'analisi di Bankitalia</w:t>
      </w:r>
    </w:p>
    <w:p>
      <w:pPr>
        <w:pStyle w:val="Normal"/>
        <w:jc w:val="both"/>
        <w:rPr>
          <w:rFonts w:ascii="Verdana" w:hAnsi="Verdana" w:cs="Times New Roman"/>
          <w:color w:val="000000"/>
          <w:lang w:bidi="en-US"/>
        </w:rPr>
      </w:pPr>
      <w:r>
        <w:rPr>
          <w:rFonts w:cs="Times New Roman" w:ascii="Verdana" w:hAnsi="Verdana"/>
          <w:color w:val="000000"/>
          <w:lang w:bidi="en-US"/>
        </w:rPr>
        <w:t>(Banca d'Italia Supplementi Bollettino- Bilanci delle famiglie)</w:t>
      </w:r>
    </w:p>
    <w:p>
      <w:pPr>
        <w:pStyle w:val="Normal"/>
        <w:spacing w:lineRule="atLeast" w:line="320"/>
        <w:jc w:val="both"/>
        <w:rPr/>
      </w:pPr>
      <w:r>
        <w:rPr>
          <w:rFonts w:cs="Times New Roman" w:ascii="Verdana" w:hAnsi="Verdana"/>
          <w:color w:val="000000"/>
          <w:lang w:bidi="en-US"/>
        </w:rPr>
        <w:t xml:space="preserve">Il reddito delle famiglie con capofamiglia lavoratore dipendente è rimasto sostanzialmente stabile (+0,3%) dal 2000 al 2006, mentre il reddito delle famiglie con capofamiglia autonomo, nello stesso periodo, è cresciuto del 13,1%. Inoltre il 45% della ricchezza al 10% delle famiglie. La ricchezza netta degli italiani aumenta ma è sempre più concentrata in poche famiglie con una percentuale in crescita rispetto al 43% del 2004. Queste alcune delle indicazioni che emergono dall'indagine campionaria sui bilanci delle famiglie italiane nel 2006 realizzata dalla Banca d'Italia. Nello studio si sottolinea in particolare che nell'ultimo biennio (2004-2006) si è registrata una crescita dei redditi del 4,3% in termini reali per i redditi da lavoro dipendente, ma questo incremento compensa soltanto in parte la riduzione osservata fra il 2000 e il 2004. Per quel che riguarda gli autonomi, invece, cresce dell'11,2% il reddito delle famiglie di artigiani, titolari di imprese familiari e imprenditori , mentre è negativo l'andamento del bilancio familiare per le altre tipologie, come i liberi professionisti o i lavoratori atipici. Il reddito familiare medio, inoltre, mostra una crescita in termine reali maggiore al Sud e alle Isole (5,6%) rispetto al Centro (3,5%) e al Nord (0,7%) alla maggiore crescita del numero medio di percettori per famiglia. Lo studio conferma anche che guadagnano più gli uomini che le donne, con un divario medio di circa 5.000 euro l'anno, siano essi dipendenti o autonomi, più al Nord che al Sud, più i laureati che coloro che non hanno titolo di studio, più gli anziani che i giovani. Infine tra il 2004 e il 2006 è passato dal 24,6 al 26% il numero delle famiglie italiane indebitate. Si tratta di famiglie del Centro-Nord, di giovane età, con titolo di studio più elevato e con capofamiglia lavoratore indipendente. I mutui costituiscono il 60% del totale dell'indebitamento mentre quelli per acquisto di beni di consumo solamente il 10% del totale. </w:t>
      </w:r>
      <w:r>
        <w:rPr>
          <w:rFonts w:cs="Times New Roman" w:ascii="Verdana" w:hAnsi="Verdana"/>
          <w:i/>
          <w:iCs/>
          <w:color w:val="000000"/>
          <w:lang w:bidi="en-US"/>
        </w:rPr>
        <w:t>(28 gennaio 2008)</w:t>
      </w:r>
      <w:r>
        <w:rPr>
          <w:rFonts w:cs="Times New Roman" w:ascii="Verdana" w:hAnsi="Verdana"/>
          <w:color w:val="000000"/>
          <w:lang w:bidi="en-US"/>
        </w:rPr>
        <w:t xml:space="preserve"> </w:t>
      </w:r>
    </w:p>
    <w:p>
      <w:pPr>
        <w:pStyle w:val="Normal"/>
        <w:rPr>
          <w:rFonts w:ascii="Verdana" w:hAnsi="Verdana" w:cs="Times New Roman"/>
          <w:color w:val="000000"/>
          <w:sz w:val="10"/>
          <w:szCs w:val="10"/>
          <w:lang w:bidi="en-US"/>
        </w:rPr>
      </w:pPr>
      <w:r>
        <w:rPr>
          <w:rFonts w:cs="Times New Roman" w:ascii="Verdana" w:hAnsi="Verdana"/>
          <w:color w:val="000000"/>
          <w:sz w:val="10"/>
          <w:szCs w:val="10"/>
          <w:lang w:bidi="en-US"/>
        </w:rPr>
        <w:t> </w:t>
      </w:r>
    </w:p>
    <w:p>
      <w:pPr>
        <w:pStyle w:val="Normal"/>
        <w:rPr>
          <w:rFonts w:ascii="Verdana" w:hAnsi="Verdana" w:cs="Times New Roman"/>
          <w:b/>
          <w:b/>
          <w:bCs/>
          <w:color w:val="990000"/>
          <w:lang w:bidi="en-US"/>
        </w:rPr>
      </w:pPr>
      <w:r>
        <w:rPr>
          <w:rFonts w:cs="Times New Roman" w:ascii="Verdana" w:hAnsi="Verdana"/>
          <w:b/>
          <w:bCs/>
          <w:color w:val="990000"/>
          <w:lang w:bidi="en-US"/>
        </w:rPr>
        <w:t xml:space="preserve">BANCA D'ITALIA - Supplementi al Bollettino Statistico -Indagini campionarie I BILANCI DELLE FAMIGLIE ITALIANE NELL'ANNO 2006 </w:t>
      </w:r>
    </w:p>
    <w:p>
      <w:pPr>
        <w:pStyle w:val="Normal"/>
        <w:spacing w:lineRule="atLeast" w:line="320" w:before="280" w:after="280"/>
        <w:rPr>
          <w:rFonts w:ascii="Verdana" w:hAnsi="Verdana" w:cs="Times New Roman"/>
          <w:color w:val="000000"/>
          <w:lang w:bidi="en-US"/>
        </w:rPr>
      </w:pPr>
      <w:r>
        <w:rPr>
          <w:rFonts w:cs="Times New Roman" w:ascii="Verdana" w:hAnsi="Verdana"/>
          <w:b/>
          <w:bCs/>
          <w:color w:val="000000"/>
          <w:lang w:bidi="en-US"/>
        </w:rPr>
        <w:t>1. Introduzion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Nel periodo compreso tra marzo e ottobre del 2007 si sono svolte le interviste dell'indagine campionaria sui bilanci delle famiglie italiane relativa all’anno 2006.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er l'indagine sul 2006 è stato utilizzato lo stesso schema di campionamento delle indagini precedenti con una numerosità campionaria leggermente inferiore (7.768 famiglie intervistate, contro 8.012 del 2004). Le famiglie sono state estratte dalle liste anagrafiche di 355 comuni; sono composte di 19.551 individui, di cui 13.009 percettori di reddi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ispetto alla scorsa rilevazione il questionario base è rimasto sostanzialmente invaria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e sezioni monografiche hanno riguardato la diffusione dell’informazione finanziaria, il benessere percepito e la soddisfazione riguardo la propria attività lavorativ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Questo supplemento illustra i principali risultati desunti dai dati dell’indagine e ne descrive le principali caratteristiche. Il paragrafo 2 presenta la struttura delle famiglie italiane mentre nel paragrafo 3 si riportano i principali risultati relativi al reddito, alla ricchezza, alla diffusione delle attività finanziarie, all'utilizzo degli strumenti di pagamento e alle abitazioni. La nota metodologica descrive il disegno di campionamento, le fasi di rilevazione e le procedure di stima; vengono inoltre fornite alcune indicazioni sull’attendibilità dei risultati. Le tavole statistiche e il questionario utilizzato sono riportati rispettivamente nelle appendici B e C.</w:t>
      </w:r>
    </w:p>
    <w:p>
      <w:pPr>
        <w:pStyle w:val="Normal"/>
        <w:spacing w:lineRule="atLeast" w:line="320" w:before="280" w:after="280"/>
        <w:rPr>
          <w:rFonts w:ascii="Verdana" w:hAnsi="Verdana" w:cs="Times New Roman"/>
          <w:color w:val="000000"/>
          <w:lang w:bidi="en-US"/>
        </w:rPr>
      </w:pPr>
      <w:r>
        <w:rPr>
          <w:rFonts w:cs="Times New Roman" w:ascii="Verdana" w:hAnsi="Verdana"/>
          <w:b/>
          <w:bCs/>
          <w:color w:val="000000"/>
          <w:lang w:bidi="en-US"/>
        </w:rPr>
        <w:t>2. La struttura della famigli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Secondo i dati rilevati risulta che la famiglia, nella definizione qui adottata, è composta in media da 2,56 componenti e 1,65 percettori di reddito (quasi 1,6 componenti per ogni percettore). Sulla base dei dati sulla popolazione dell’Istat per il 2006, è possibile stimare in circa 22,8 milioni il totale delle famiglie italian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Negli ultimi due anni è cresciuto ancora la quota di famiglie con un solo componente (+0,3 per cento). Continua a crescere la percentuale di coppie senza figli (+1,2 per cento), mentre si riduce ancora quella di famiglie con più di un figlio (-1 per cento). La percentuale di coppie con un figlio, che aveva mostrato una tendenza alla riduzione nelle ultime rilevazioni, ha invece registrato un lieve aumento nell’ultimo biennio (+0,5 per cento).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el 2006 il 73 per cento dei giovani con età compresa tra i 20 e i 30 anni vive con i genitori. Tale quota è diminuita di 2,6 punti percentuali a partire dal 20024, invertendo la generale tendenza alla crescita rilevata nel trentennio (nel 1977 tale quota era pari al 54 per cento)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numero medio di componenti delle famiglie è maggiore nel Sud e Isole (2,85) rispetto al Centro (2,47) e al Nord (2,40). Definendo il capofamiglia come il maggior percettore di reddito (ad eccezione del reddito da capitale)5, la dimensione familiare inizialmente cresce con l’età del capofamiglia, passando da una media di 2,60 componenti, per le famiglie con capofamiglia con meno di 30 anni, a 3,20 nella classe di età tra i 41 e i 50 anni; poi si riduce fino a 1,73 oltre i 65 anni. Il numero di componenti è minore quando il capofamiglia è di sesso femminile (1,91).</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numero medio di percettori di reddito per famiglia è maggiore al Nord e al Centro (1,70 e 1,68) rispetto al Sud e Isole (1,56). Il maggior numero di percettori si riscontra per le famiglie con capofamiglia con un'età fino a 30 anni o compresa tra 51 e 65 anni (in entrambi i casi 1,85 percettori, tav. A4). Anche nel caso dei giovani con età compresa tra i 20 e i 30 anni, la quota di percettori è più grande al Nord e al Centro (rispettivamente 72 e 59 per cento) rispetto al Sud (39 per cento)6. La percentuale di giovani che risulta essere capofamiglia rispetta lo stesso ordinamento territoriale: 24,4 per cento al Nord, 17 per cento al Centro e 13,6 al Sud e Isol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capofamiglia è di sesso maschile nel 69,2 per cento dei casi, ha meno di 30 anni nel 6,2 per cento, mentre nel 29,5 per cento ne ha più di 65. Il titolo di studio più frequente è costituito dalla media inferiore (36,1 per cento); nel 10 per cento dei casi il capofamiglia possiede una laurea, mentre nel 5,6 per cento è privo di titolo di studio. Il capofamiglia è più frequentemente lavoratore dipendente che indipendente (47,2 per cento contro 12,3 per cento). Di quelli in condizione non professionale (40,5 per cento) la gran parte è costituita da pensionati (37,5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profilo dei componenti registra una lieve predominanza femminile (51,3 per cento); nel 31,7 per cento dei casi l’età è inferiore ai 30 anni, mentre nel 18,8 per cento dei casi è superiore ai 65. La quota dei componenti in condizione professionale è pari al 38,6 per cento mentre i pensionati rappresentano il 23,2 per cento dei componenti; rispetto alla precedente indagine si riduce di circa un punto percentuale la quota dei non occupati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el Nord risiede il 48,4 per cento delle famiglie, mentre al Centro il 19,9 per cento e al Sud e Isole il 31,7 per cento. Date le diverse dimensioni familiari la percentuale di persone residenti al Nord (45,4 per cento) risulta minore rispetto a quella osservata per le famiglie; al Centro risulta sostanzialmente in linea (19,3 per cento), mentre al Sud e Isole essa è maggiore (35,3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Quasi la metà delle famiglie italiane (46,8 per cento) risiede in comuni con meno di 20.000 abitanti; nel 14,3 per cento dei casi in comuni con popolazione compresa tra 20.000 e 40.000 abitanti, e per il restante 38.9 per cento in comuni di maggiore dimensione. In particolare, il 12,6 per cento risiede nei sei comuni italiani con oltre 500.000 abitanti (Roma, Milano, Napoli, Torino, Palermo e Genov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isulta in crescita la quota di individui residenti in Italia nati all’estero, pari nel 2006 a circa il 5 per cento, con un incremento di un punto percentuale rispetto alla precedente rilevazione. Di questi il 56 per cento proviene da paesi europei e, in particolare, il 13 per cento Degli stranieri regolari residenti in Italia, quasi la metà aveva nel 2006 cittadinanza italiana9. Gli intervistati con cittadinanza diversa da quella italiana sono cittadini di paesi appartenenti all’Unione Europea per il 4 per cento e del resto dell’Europa per il 49 per cento, africani per il 21 per cento, asiatici e originari dell’America Latina rispettivamente per il 13 e l’11 per cento. Il restante 2 per cento ha cittadinanza di stati dell’America del Nord o è apolide. La maggior parte dei residenti nati all’estero che non hanno cittadinanza italiana è entrato in Italia dopo il 1995 (il 43 per cento dopo il 2000). Il principale motivo dell’ingresso dichiarato è legato alla ricerca di lavoro (66 per cento), seguito dal ricongiungimento familiare (28 per cento) .</w:t>
      </w:r>
    </w:p>
    <w:p>
      <w:pPr>
        <w:pStyle w:val="Normal"/>
        <w:spacing w:lineRule="atLeast" w:line="320" w:before="280" w:after="280"/>
        <w:jc w:val="both"/>
        <w:rPr>
          <w:rFonts w:ascii="Verdana" w:hAnsi="Verdana" w:cs="Times New Roman"/>
          <w:b/>
          <w:b/>
          <w:bCs/>
          <w:color w:val="000000"/>
          <w:lang w:bidi="en-US"/>
        </w:rPr>
      </w:pPr>
      <w:r>
        <w:rPr>
          <w:rFonts w:cs="Times New Roman" w:ascii="Verdana" w:hAnsi="Verdana"/>
          <w:b/>
          <w:bCs/>
          <w:color w:val="000000"/>
          <w:lang w:bidi="en-US"/>
        </w:rPr>
        <w:t>3. I principali risultati</w:t>
      </w:r>
    </w:p>
    <w:p>
      <w:pPr>
        <w:pStyle w:val="Normal"/>
        <w:spacing w:lineRule="atLeast" w:line="320" w:before="280" w:after="280"/>
        <w:jc w:val="both"/>
        <w:rPr>
          <w:rFonts w:ascii="Verdana" w:hAnsi="Verdana" w:cs="Times New Roman"/>
          <w:color w:val="000000"/>
          <w:lang w:bidi="en-US"/>
        </w:rPr>
      </w:pPr>
      <w:r>
        <w:rPr>
          <w:rFonts w:cs="Times New Roman" w:ascii="Verdana" w:hAnsi="Verdana"/>
          <w:b/>
          <w:bCs/>
          <w:color w:val="000000"/>
          <w:lang w:bidi="en-US"/>
        </w:rPr>
        <w:t>3.1 Il reddito e il lavor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Nel 2006 il reddito familiare medio annuo, al netto delle imposte sul reddito e dei contributi previdenziali e assistenziali, è risultato di 31.792 euro (tav. B1), pari a 2.649 euro al mese. Il reddito familiare medio risulta più elevato per le famiglie con capofamiglia laureato, lavoratore indipendente o dirigente, di età compresa tra i 41 e i 65 anni. Cresce inoltre al crescere del numero dei componenti e risulta inferiore per le famiglie residenti al Sud e Isole.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ispetto alla precedente rilevazione, il reddito familiare medio aumenta del 7,8 per cento in termini nominali, pari al 2,6 per cento in termini reali11. La crescita del reddito pro capite – pari al 3,5 per cento in termini reali – risulta superiore a quella del reddito familiare, a causa della maggior crescita del numero di famiglie rispetto a quella della popolazion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reddito delle famiglie con capofamiglia dipendente è cresciuto in media del 4,3 per cento in termini reali. Quello delle famiglie con capofamiglia indipendente è rimasto sostanzialmente ai livelli del 2004, anche se il reddito mediano di queste famiglie, meno sensibile all’influenza di valori estremi, è cresciuto del 5,5 per cento in termini reali. Il miglior andamento delle famiglie con capofamiglia dipendente fra il 2004 e il 2006 compensa soltanto in parte la riduzione osservata fra il 2000 e il 2004: per il periodo 2000-2006 il reddito di queste famiglie in termini reali è infatti rimasto sostanzialmente stabile (0,3 per cento) rispetto a una crescita del 13,1 per cento delle famiglie con capofamiglia autonom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categoria degli "indipendenti" è eterogenea. Se in media il reddito delle famiglie con capofamiglia indipendente è rimasto stabile tra il 2004 e il 2006, all’interno della categoria le famiglie con capofamiglia lavoratore autonomo/artigiano o titolare di una impresa familiare o imprenditore hanno visto il reddito crescere dell’11,2 per cento in termini reali, mentre l’andamento è stato negativo per le restanti tipologie (liberi professionisti, lavoratori atipici e soci-gestori di società). Per le famiglie con capofamiglia in condizione non professionale l’aumento in termini reali è stato del 3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divario di crescita del reddito tra le famiglie con capofamiglia dipendente e quelle con capofamiglia indipendente è in parte spiegabile dalle dinamiche del numero di componenti che percepiscono una qualche forma di reddito. Mentre infatti il numero complessivo di percettori all'interno delle prime è aumentato del 5 per cento, quello delle famiglie con capofamiglia indipendente si è ridotto dell’1,3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reddito familiare medio mostra una crescita in termini reali maggiore al Sud e Isole (5,6 per cento) rispetto al Centro (3,5 per cento) e al Nord (0,7 per cento) 13. Analogamente, la variazione del reddito pro capite in termini reali è superiore nel Sud e Isole (6,6 per cento); la variazione del Nord (2,4 per cento) supera però quella del Centro (1,9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iguardo alla composizione del reddito familiare, si rileva che, in linea con quanto emerso nelle precedenti rilevazioni, la quota più cospicua è costituita dal reddito da lavoro dipendente (40,7 per cento); le altre componenti di reddito, da trasferimenti, da capitale e da libera professione e impresa, rappresentano rispettivamente il 23,5, il 20,7 e il 15,1 per cento. La quota attribuibile ai redditi da lavoro, in calo tra il 1987 e il 1998, è rimasta sostanzialmente stabile nelle rilevazioni successiv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quota delle diverse componenti è variabile secondo il livello del reddito; il reddito da trasferimenti caratterizza principalmente le famiglie appartenenti al 20 per cento più povero (48 per cento); quella dei redditi da lavoro dipendente risulta invece più elevata nelle classi central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di reddito, mentre sia la quota dei redditi da libera professione o impresa sia quella dei redditi da capitale è più elevata per la classe di reddito superiore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reddito da lavoro dipendente ricevuto in media da ciascun percettore è risultato pari a 16.045 euro, con una crescita dell’1,2 per cento in termini reali (tav. C7). Per contro, quello da lavoro indipendente è pari a 22.057 euro, in lieve diminuzione in termini reali rispetto al 2004 (-0,1 per cento)15. Il reddito individuale medio da lavoro (autonomo e dipendente) è inferiore per le donne (14.447 euro contro i 19.696 euro degli uomini) e al Sud e Isole (14.886 euro). I laureati guadagnano un reddito medio da lavoro più che doppio rispetto a quello percepito da coloro che sono privi di titolo di studio (25.090 rispetto a 10.436 euro). Riguardo all'età del</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ercettore, il valore più elevato si registra nella classe di età oltre 65 anni, con 21.174 euro; i valori più bassi si osservano per la classe sotto i 30 anni (12.451 euro). Il reddito da trasferimenti è pari in media a 10.389 euro, mentre quello da capitale a 6.889 eur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distribuzione dei redditi familiari presenta la consueta forma asimmetrica, con una frequenza relativamente ridotta dei redditi molto bassi, un addensamento sui redditi medio-bassi e una frequenza progressivamente meno elevata per i redditi più alti. Il 20 per cento delle famiglie ha un reddito annuale inferiore ai 15.334 euro (circa 1.278 euro al mese), mentre metà delle famiglie ha percepito un reddito non superiore ai 26.062 euro. Il 10 per cento delle famiglie più agiate ha un reddito superiore ai 55.712 euro. La probabilità di trovarsi nella coda alta della distribuzione aumenta in modo significativo per le famiglie con capofamiglia laureato, con un’età compresa fra i 51 e i 65 anni, lavoratore autonomo e residente nel Centro o nel Nord.</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reddito familiare è una misura che prescinde dal numero di individui che vivono in famiglia. D’altro canto il reddito pro capite, ossia il valore del reddito familiare a disposizione di ciascun componente, non terrebbe conto delle economie di scala che si realizzano nei consumi tra gli individui di uno stesso nucleo familiare. Per ovviare a questo limite, nello studio della disuguaglianza e della povertà, si può correggere il reddito complessivamente percepito dalla famiglia con una scala di equivalenza. Il risultato così ottenuto, detto reddito equivalent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si interpreta come il reddito di cui ciascun individuo dovrebbe disporre se vivesse da solo per</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aggiungere lo stesso tenore di vita che ha in famiglia. Nel 2006, il valore medio del reddi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equivalente è pari a 18.324 euro, in aumento del 3,9 per cento in termini reali rispetto al 2004.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10 per cento delle famiglie con il reddito più basso percepisce il 2,6 per cento del totale dei redditi prodotti. Il 10 per cento delle famiglie con redditi più elevati percepisce invece la stessa quota del reddito totale posseduta della metà delle famiglie meno abbienti: circa il 26,4 per cento (tavv. C3-C4): entrambi i valori non si discostano da quelli riscontrati per il 2004 e il 2002. L'indice di concentrazione di Gini misurato sui redditi familiari risulta pari a 0,349, mentre quello misurato sui redditi equivalenti a 0,323 (per il 2004, l’indice di Gini risultava rispettivamente pari a 0,353 e a 0,331). Nel 2006, la disuguaglianza misurata nel Sud e Isole non risulta, da un punto di vista statistico, significativamente diversa rispetto alle altre aree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n termini di reddito equivalente la quota di individui che vive in famiglie a basso reddito risulta nel 2006 pari al 13,2 per cento, una quota pressoché costante dal 2000 . Utilizzando come indicatore alternativo di benessere i consumi equivalenti, la quota di persone che vive in famiglie con un consumo inferiore alla metà del consumo mediano risulta pari al 6,9 per cento, in diminuzione rispetto al 2000.</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diversa dinamica dei redditi in base alla condizione professionale ha avuto un impatto sulla povertà relativa degli individui. Tra il 2000 e il 2004 la quota di lavoratori dipendenti in condizione di povertà è salita dal 5,9 al 7 per cento per poi attestarsi, nel 2006, al 6,3 per cento; per i lavoratori autonomi la stessa incidenza è scesa dall’8,1 del 2000 al 7,2 per cento nel 2004 per risalire al 7,5 per cento nel 2006.</w:t>
      </w:r>
    </w:p>
    <w:p>
      <w:pPr>
        <w:pStyle w:val="Normal"/>
        <w:spacing w:lineRule="atLeast" w:line="320" w:before="280" w:after="280"/>
        <w:jc w:val="both"/>
        <w:rPr/>
      </w:pPr>
      <w:r>
        <w:rPr>
          <w:rFonts w:cs="Times New Roman" w:ascii="Verdana" w:hAnsi="Verdana"/>
          <w:color w:val="000000"/>
          <w:lang w:bidi="en-US"/>
        </w:rPr>
        <w:t xml:space="preserve">L'analisi delle famiglie intervistate in occasione delle ultime due rilevazioni (famiglie </w:t>
      </w:r>
      <w:r>
        <w:rPr>
          <w:rFonts w:cs="Times New Roman" w:ascii="Verdana" w:hAnsi="Verdana"/>
          <w:i/>
          <w:iCs/>
          <w:color w:val="000000"/>
          <w:lang w:bidi="en-US"/>
        </w:rPr>
        <w:t>panel</w:t>
      </w:r>
      <w:r>
        <w:rPr>
          <w:rFonts w:cs="Times New Roman" w:ascii="Verdana" w:hAnsi="Verdana"/>
          <w:color w:val="000000"/>
          <w:lang w:bidi="en-US"/>
        </w:rPr>
        <w:t>) consente di ottenere alcune indicazioni sulla dinamica della posizione relativa delle famiglie nella scala del reddito. Escludendo la mobilità legata ai cambiamenti nel numero dei componenti, la maggior parte delle famiglie (57 per cento) rimane nella stessa classe di reddito del 2004. Questa percentuale è la stessa osservata nel periodo 2002-2004, mentre è più elevata rispetto a quella misurata fra il 2000 e il 2002.</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er quanto riguarda la distribuzione dell’orario di lavoro, i dipendenti in media lavoran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er 37,9 ore settimanali, contro le 43,9 ore per settimana degli indipendenti. La distribuzion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er questi ultimi presenta inoltre una più elevata dispersione con una maggiore frequenza sull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classi estreme, in particolare sulla coda alta (oltre le 50 ore) (fig. 8). La retribuzione media oraria per gli autonomi risulta superiore del 16 per cento a quella dei dipendenti (9,66 euro contro 8,33).</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età media in cui gli occupati prevedono di andare in pensione è pari a oltre 63 anni per gli uomini e 61 per le donne. Tali aspettative, in significativo aumento dal 1991, sono rimaste pressoché invariate rispetto al 2004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Considerando le aspettative circa l'entità della pensione pubblica, gli occupati ritengono che in media essa rappresenterà circa il 65,2 per cento dell’ultimo stipendio. Tale quota risulta in diminuzione rispetto alle precedenti rilevazioni (nel 2000 il valore era pari al 71,9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spesa per consumi risulta in media di 23.749 euro, pari al 74,7 per cento del reddito familiare (tav. B1). Il valore dei consumi cresce al crescere del titolo di studio del capofamiglia e risulta correlato con la dimensione della famiglia. Valori più elevati si registrano al Nord e al Centro rispetto al Sud e Isole (25.770 e 26.942 euro contro i 18.654 euro di quest’ultima ripartizione).</w:t>
      </w:r>
    </w:p>
    <w:p>
      <w:pPr>
        <w:pStyle w:val="Normal"/>
        <w:spacing w:lineRule="atLeast" w:line="320" w:before="280" w:after="280"/>
        <w:jc w:val="both"/>
        <w:rPr>
          <w:rFonts w:ascii="Verdana" w:hAnsi="Verdana" w:cs="Times New Roman"/>
          <w:color w:val="000000"/>
          <w:lang w:bidi="en-US"/>
        </w:rPr>
      </w:pPr>
      <w:r>
        <w:rPr>
          <w:rFonts w:cs="Times New Roman" w:ascii="Verdana" w:hAnsi="Verdana"/>
          <w:b/>
          <w:bCs/>
          <w:color w:val="000000"/>
          <w:lang w:bidi="en-US"/>
        </w:rPr>
        <w:t>3.2 La ricchezz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ricchezza familiare netta, costituita dalla somma delle attività reali (immobili, aziende e oggetti di valore), delle attività finanziarie (depositi, titoli di Stato, azioni, ecc.) al netto delle passività finanziarie (mutui e altri debiti), presenta un valore mediano23 di 146.718 euro, con un incremento, rispetto al 2004, dell’11,6 per cento in termini reali. Livelli più elevati di ricchezza netta sono detenuti da famiglie con capofamiglia laureato, dirigente o imprenditore (mediana pari a circa 300.000 euro), o da famiglie residenti nei comuni con più di 500.000 abitanti (circa 190.000 euro). Livelli più bassi si riscontrano per le famiglie con capofamiglia senza titolo di studio (47.000 euro) o operaio (circa 70.000 euro). Le attività reali, con un valore mediano pari a 150.000 euro, costituiscono la parte preponderante della ricchezza familiare25, e risultano in forte crescita rispetto al 2004 (+18 per cento in termini reali). Le attività finanziarie presentano un valore mediano pari a 6.888 euro, in diminuzione rispetto al 2004 (-6 per cento in termini real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Centro e il Nord sono le due aree geografiche del paese con il valore mediano più alto in attività reali e in attività finanziarie, rispettivamente: 205.000 euro di attività reali del Centro contro i 152.000 e 100.000 del Nord e del Sud e Isole; 10.828 euro di attività finanziarie del Nord contro i 6.603 e 3.700 del Centro e del Sud e Isol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e passività finanziarie ammontano al 4,4 per cento della ricchezza netta e riguardano il 26,1 per cento delle famiglie italiane (tav. E4), in crescita rispetto al 2004 (24,6 per cento). Nell’ultimo decennio la ricchezza netta mediana per condizione professionale del capofamiglia (tav. 3) mostra una forte crescita per le famiglie con capofamiglia pensionato, passando dal 70 al 100 per cento della mediana nazional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Si osserva invece una diminuzione della ricchezza relativa delle famiglie con capofamiglia dipendente, che dal 105 per cento della mediana nazionale nel 1995, scende all’84 per cento nel 2004, seppur mostrando un miglioramento nell’ultimo biennio. Anche la posizione relativa delle famiglie con capofamiglia lavoratore indipendente mostra un tendenziale peggioramento rispetto al valore nazionale. Dal 1995, il differenziale tra la ricchezza mediana delle famiglie del Nord e del Centro e quella delle famiglie del Sud e Isole è rimasto invariato. La ricchezza mediana dell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famiglie del Nord e del Centro risulta pari a quasi il doppio di quella delle famiglie del Sud. Dal</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1998 al 2002 il differenziale nella ricchezza mediana tra Nord e Centro risulta favorevole al</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ord e in crescita. Dal 2004 il Centro detiene un valore mediano relativo superiore a quello del</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ord, grazie soprattutto alla forte crescita del valore degli immobili tra il 2002 e il 2004. L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osizione relativa del Sud e delle Isole appare stabile durante tutto il decennio analizzato. La ricchezza netta presenta una concentrazione maggiore di quella del reddito: il 10 per cento delle famiglie più ricche possiede quasi il 45 per cento dell'intera ricchezza netta delle famiglie italiane (nel 2004 era il 43 per cento). L’indice di Gini della ricchezza netta è 0,616, in lieve aumento rispetto alla precedente indagine (0,603). Tale variazione è attribuibile in parte a una lieve crescita della disuguaglianza nella distribuzione delle attività reali (l’indice di Gini passa dallo 0,607 allo 0,615) e in parte al marcato aumento della disuguaglianza nella distribuzione delle attività finanziarie (l’indice di Gini passa dallo 0,733 allo 0,769) e delle passività.</w:t>
      </w:r>
    </w:p>
    <w:p>
      <w:pPr>
        <w:pStyle w:val="Normal"/>
        <w:spacing w:lineRule="atLeast" w:line="320" w:before="280" w:after="280"/>
        <w:jc w:val="both"/>
        <w:rPr>
          <w:rFonts w:ascii="Verdana" w:hAnsi="Verdana" w:cs="Times New Roman"/>
          <w:color w:val="000000"/>
          <w:lang w:bidi="en-US"/>
        </w:rPr>
      </w:pPr>
      <w:r>
        <w:rPr>
          <w:rFonts w:cs="Times New Roman" w:ascii="Verdana" w:hAnsi="Verdana"/>
          <w:b/>
          <w:bCs/>
          <w:color w:val="000000"/>
          <w:lang w:bidi="en-US"/>
        </w:rPr>
        <w:t>3.3 La diffusione delle attività finanziari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el 2006 il 89,2 per cento delle famiglie possedeva un deposito bancario o postale, l’8,5 per cento titoli di Stato, il 12,1 per cento obbligazioni e quote di fondi comuni e il 6,2 per cento azioni e partecipazioni italiane. La diffusione dei buoni postali fruttiferi risulta minore (5,9 per cento). Altre forme di risparmio riguardano segmenti ancora più ridotti della popolazione: l’1,6 per cento delle famiglie investe i propri risparmi sotto forma di prestiti alle cooperative, l’1,4 per cento li affida alle gestioni patrimoniali e il 2,1 acquista certificati di deposito o pronti contro termine. Solo lo 0,7 per cento investe in titoli esteri . Tra le forme di deposito bancario o postale, il conto corrente ha una diffusione nettamente superiore rispetto al deposito a risparmio (87,7 contro 18,4 per cento); tal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divario risulta in costante aumento negli ultimi anni. Rispetto al 2004 è in aumento il numero d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famiglie in possesso di certificati di deposito o titoli di stato registra una lieve crescita, pari 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circa un punto percentuale. Risulta invece in diminuzione la quota di famiglie in possesso d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titoli più rischiosi. In particolare, la quota di famiglie in possesso di azioni diminuisce di un</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unto percentuale e quella in possesso di gestioni patrimoniali o titoli esteri diminuisce di 0,4</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unti. La percentuale di famiglie che possiedono obbligazioni o fondi comuni di investim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isulta invece in crescita di 0,2 punti percentuali. Nel complesso, la quota di famiglie in possesso di almeno uno strumento finanziario, oltre il deposito, appare sostanzialmente invariata tra il 2004 e il 2006.</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diffusione delle attività finanziarie è connessa con le caratteristiche familiari e in primo luogo con quelle economiche; la penetrazione degli strumenti finanziari è infatti crescente al crescere del reddito e del titolo di studio. Fanno eccezione i depositi postali, che, sebbene in misura inferiore rispetto al passato, hanno una diffusione maggiore nei comuni più piccoli, nel Sud e Isole, tra le famiglie con capofamiglia pensionato o dipendente, e una diffusione decrescente al crescere del livello di istruzione del capofamigli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Gli strumenti finanziari sono in generale più diffusi al Nord e al Centro, ad eccezione dei depositi postali che sono più diffusi nel Mezzogiorno. In particolare, il 75 per cento delle famiglie residenti al Sud possiede almeno un deposito, contro circa il 93 per cento nel Centro e il 97 per cento nel Nord. Il divario tra Nord e Sud è più marcato in termini relativi nel caso di azioni, obbligazioni e titoli di stato, dei quali la diffusione nel Nord è sei volte quella nel Sud e Isol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Una diffusione più ampia di titoli di Stato si osserva per le famiglie con capofamiglia dirigente (13,6 per cento), pensionato (10,6 per cento) o imprenditore e libero professionista (15,2 per cento), mentre risulta particolarmente bassa per quando il capofamiglia è operaio (3,6 per cento). Per le altre forme di risparmio i lavoratori indipendenti si orientano di più verso obbligazioni e fondi comuni di investimento, mentre un’alta percentuale di dirigenti investe anche nel mercato azionari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e famiglie con capofamiglia pensionato possiedono oltre il 50 per cento delle attività finanziarie nette, con una forte preferenza per i titoli di Stato (50,9 per cento) e una quota ridotta di passività finanziarie (7,3 per cento); le famiglie con capofamiglia lavoratore autonomo, pur rappresentando solo il 12 per cento, detengono un quarto delle attività rischiose, quali azioni, fondi comuni e altri titoli, e il 42 per cento delle passività.</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ispetto al 2004 aumenta in modo significativo la quota di titoli di Stato detenuta da famiglie con capofamiglia pensionato (+7 punti percentuali), mentre diminuisce quella detenuta da famiglie con capofamiglia imprenditore e libero professionista o impiegato (-2,6 e -2,4 punti percentuali rispettivamente). A fronte di tali diminuzioni, aumenta in modo significativo la quota detenuta in azioni, fondi comuni e altri titoli da famiglie con capofamiglia dirigente (+14 punti percentuali).</w:t>
      </w:r>
    </w:p>
    <w:p>
      <w:pPr>
        <w:pStyle w:val="Normal"/>
        <w:spacing w:lineRule="atLeast" w:line="320" w:before="280" w:after="280"/>
        <w:jc w:val="both"/>
        <w:rPr/>
      </w:pPr>
      <w:r>
        <w:rPr>
          <w:rFonts w:cs="Times New Roman" w:ascii="Verdana" w:hAnsi="Verdana"/>
          <w:color w:val="000000"/>
          <w:lang w:bidi="en-US"/>
        </w:rPr>
        <w:t>Il tendenziale aumento, osservatosi durante gli anni novanta, della propensione delle famiglie a detenere strumenti rischiosi subisce una lieve inversione di tendenza negli anni successivi (tra il 2002 e il 2006 la quota si riduce di 4 punti percentuali). Tale riduzione si riscontra in particolare per le famiglie residenti al Centro, con capofamiglia imprenditore, libero professionista o impiegato, o con titolo di studio più elevato. La capacità degli individui di prendere decisioni appropriate riguardo alla gestione delle proprie finanze, in relazione al loro grado di alfabetizzazione finanziaria (</w:t>
      </w:r>
      <w:r>
        <w:rPr>
          <w:rFonts w:cs="Times New Roman" w:ascii="Verdana" w:hAnsi="Verdana"/>
          <w:i/>
          <w:iCs/>
          <w:color w:val="000000"/>
          <w:lang w:bidi="en-US"/>
        </w:rPr>
        <w:t>financial literacy</w:t>
      </w:r>
      <w:r>
        <w:rPr>
          <w:rFonts w:cs="Times New Roman" w:ascii="Verdana" w:hAnsi="Verdana"/>
          <w:color w:val="000000"/>
          <w:lang w:bidi="en-US"/>
        </w:rPr>
        <w:t xml:space="preserve">). L’innalzamento dei livelli di conoscenza finanziaria rappresenta un tema di grande interesse per le istituzioni economiche ed è una condizione fondamentale affinché gli individui possano fare scelte di risparmio consapevoli.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ella presente indagine sono state introdotte sei domande per misurare il grado di cultura finanziaria di base delle famiglie italiane. In particolare le sei domande hanno lo scopo</w:t>
      </w:r>
    </w:p>
    <w:p>
      <w:pPr>
        <w:pStyle w:val="Normal"/>
        <w:spacing w:lineRule="atLeast" w:line="320" w:before="280" w:after="280"/>
        <w:jc w:val="both"/>
        <w:rPr/>
      </w:pPr>
      <w:r>
        <w:rPr>
          <w:rFonts w:cs="Times New Roman" w:ascii="Verdana" w:hAnsi="Verdana"/>
          <w:color w:val="000000"/>
          <w:lang w:bidi="en-US"/>
        </w:rPr>
        <w:t xml:space="preserve">di catturare la capacità di </w:t>
      </w:r>
      <w:r>
        <w:rPr>
          <w:rFonts w:cs="Times New Roman" w:ascii="Verdana" w:hAnsi="Verdana"/>
          <w:i/>
          <w:iCs/>
          <w:color w:val="000000"/>
          <w:lang w:bidi="en-US"/>
        </w:rPr>
        <w:t>leggere un estratto conto</w:t>
      </w:r>
      <w:r>
        <w:rPr>
          <w:rFonts w:cs="Times New Roman" w:ascii="Verdana" w:hAnsi="Verdana"/>
          <w:color w:val="000000"/>
          <w:lang w:bidi="en-US"/>
        </w:rPr>
        <w:t xml:space="preserve">, </w:t>
      </w:r>
      <w:r>
        <w:rPr>
          <w:rFonts w:cs="Times New Roman" w:ascii="Verdana" w:hAnsi="Verdana"/>
          <w:i/>
          <w:iCs/>
          <w:color w:val="000000"/>
          <w:lang w:bidi="en-US"/>
        </w:rPr>
        <w:t>calcolare variazioni nel potere di</w:t>
      </w:r>
    </w:p>
    <w:p>
      <w:pPr>
        <w:pStyle w:val="Normal"/>
        <w:spacing w:lineRule="atLeast" w:line="320" w:before="280" w:after="280"/>
        <w:jc w:val="both"/>
        <w:rPr/>
      </w:pPr>
      <w:r>
        <w:rPr>
          <w:rFonts w:cs="Times New Roman" w:ascii="Verdana" w:hAnsi="Verdana"/>
          <w:i/>
          <w:iCs/>
          <w:color w:val="000000"/>
          <w:lang w:bidi="en-US"/>
        </w:rPr>
        <w:t>acquisto</w:t>
      </w:r>
      <w:r>
        <w:rPr>
          <w:rFonts w:cs="Times New Roman" w:ascii="Verdana" w:hAnsi="Verdana"/>
          <w:color w:val="000000"/>
          <w:lang w:bidi="en-US"/>
        </w:rPr>
        <w:t xml:space="preserve">, </w:t>
      </w:r>
      <w:r>
        <w:rPr>
          <w:rFonts w:cs="Times New Roman" w:ascii="Verdana" w:hAnsi="Verdana"/>
          <w:i/>
          <w:iCs/>
          <w:color w:val="000000"/>
          <w:lang w:bidi="en-US"/>
        </w:rPr>
        <w:t>misurare il rendimento di un titolo</w:t>
      </w:r>
      <w:r>
        <w:rPr>
          <w:rFonts w:cs="Times New Roman" w:ascii="Verdana" w:hAnsi="Verdana"/>
          <w:color w:val="000000"/>
          <w:lang w:bidi="en-US"/>
        </w:rPr>
        <w:t xml:space="preserve">, </w:t>
      </w:r>
      <w:r>
        <w:rPr>
          <w:rFonts w:cs="Times New Roman" w:ascii="Verdana" w:hAnsi="Verdana"/>
          <w:i/>
          <w:iCs/>
          <w:color w:val="000000"/>
          <w:lang w:bidi="en-US"/>
        </w:rPr>
        <w:t>calcolare gli interessi maturati in un conto</w:t>
      </w:r>
    </w:p>
    <w:p>
      <w:pPr>
        <w:pStyle w:val="Normal"/>
        <w:spacing w:lineRule="atLeast" w:line="320" w:before="280" w:after="280"/>
        <w:jc w:val="both"/>
        <w:rPr/>
      </w:pPr>
      <w:r>
        <w:rPr>
          <w:rFonts w:cs="Times New Roman" w:ascii="Verdana" w:hAnsi="Verdana"/>
          <w:i/>
          <w:iCs/>
          <w:color w:val="000000"/>
          <w:lang w:bidi="en-US"/>
        </w:rPr>
        <w:t>corrente</w:t>
      </w:r>
      <w:r>
        <w:rPr>
          <w:rFonts w:cs="Times New Roman" w:ascii="Verdana" w:hAnsi="Verdana"/>
          <w:color w:val="000000"/>
          <w:lang w:bidi="en-US"/>
        </w:rPr>
        <w:t xml:space="preserve">, </w:t>
      </w:r>
      <w:r>
        <w:rPr>
          <w:rFonts w:cs="Times New Roman" w:ascii="Verdana" w:hAnsi="Verdana"/>
          <w:i/>
          <w:iCs/>
          <w:color w:val="000000"/>
          <w:lang w:bidi="en-US"/>
        </w:rPr>
        <w:t>comprendere la relazione tra titoli</w:t>
      </w:r>
      <w:r>
        <w:rPr>
          <w:rFonts w:cs="Times New Roman" w:ascii="Verdana" w:hAnsi="Verdana"/>
          <w:color w:val="000000"/>
          <w:lang w:bidi="en-US"/>
        </w:rPr>
        <w:t xml:space="preserve">, e </w:t>
      </w:r>
      <w:r>
        <w:rPr>
          <w:rFonts w:cs="Times New Roman" w:ascii="Verdana" w:hAnsi="Verdana"/>
          <w:i/>
          <w:iCs/>
          <w:color w:val="000000"/>
          <w:lang w:bidi="en-US"/>
        </w:rPr>
        <w:t xml:space="preserve">distinguere fra diverse tipologie di mutuo.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percentuale di domande a cui le famiglie rispondono in modo corretto è in media pari al 24 per cento; gran parte delle restanti famiglie dichiara di non saper rispondere. In particolare si osserva che solo il 14 per cento delle famiglie è in grado di calcolare il rendimento di un titolo, il 21 per cento è capace di calcolare gli interessi maturati in un conto corrente, circa il 27 per cento è in grado di distinguere tipologie differenti di mutuo, comprendere le relazioni tra strumenti finanziari diversi, oppure leggere un estratto conto; il 31 per cento delle famiglie è in grado di calcolare le variazioni del potere di acquisto di una data somma di denar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Il grado di alfabetizzazione finanziaria è connesso con il livello di istruzione scolastica. Le famiglie del Sud e delle Isole presentano minori conoscenze finanziarie rispetto al resto d’Italia; non appare invece esserci una differenza significativa tra il grado di istruzione finanziaria delle famiglie del Nord e quelle del Centro. Per quanto riguarda la condizione professionale, le più istruite risultano le famiglie con capofamiglia dirigente, imprenditore o libero professionista. Il grado di alfabetizzazione finanziaria è più alto per le famiglie con capofamiglia di età compresa tra i 41 e 50 anni; i più anziani risultano essere meno alfabetizzati dei più giovani. Le famiglie con capofamiglia con licenza media superiore risultano però leggermente più istruite in campo finanziario di quelle con capofamiglia laureato. </w:t>
      </w:r>
    </w:p>
    <w:p>
      <w:pPr>
        <w:pStyle w:val="Normal"/>
        <w:spacing w:lineRule="atLeast" w:line="320" w:before="280" w:after="280"/>
        <w:jc w:val="both"/>
        <w:rPr>
          <w:rFonts w:ascii="Verdana" w:hAnsi="Verdana" w:cs="Times New Roman"/>
          <w:color w:val="000000"/>
          <w:lang w:bidi="en-US"/>
        </w:rPr>
      </w:pPr>
      <w:r>
        <w:rPr>
          <w:rFonts w:cs="Times New Roman" w:ascii="Verdana" w:hAnsi="Verdana"/>
          <w:b/>
          <w:bCs/>
          <w:color w:val="000000"/>
          <w:lang w:bidi="en-US"/>
        </w:rPr>
        <w:t>3.4 L'indebitamento delle famiglie italian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26 per cento delle famiglie ha fatto ricorso alle istituzioni finanziarie per ricevere finanziamenti. In particolare, l’11,6 per cento ha debiti per l’acquisto o la ristrutturazione di beni immobili per esigenze familiari, il 12,8 per cento ha debiti per l’acquisto di beni di consumo e il 3,8 per cento ha debiti connessi con la propria attività di lavoro indipendente. Il numero di famiglie indebitate risulta in aumento rispetto al dato rilevato nel 2004 (24,6 per cento), confermando una tendenza di lungo termine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indebitamento delle famiglie italiane, seppure in crescita negli ultimi anni, è tuttora contenuto nel confronto internazionale. L’incremento della sua incidenza nel periodo più recente è stato influenzato, tra l’altro, dal basso livello dei tassi di interesse e dallo sviluppo dell’industria finanziaria, che ha reso più ampia e flessibile l’offerta di prodotti per le famiglie, per esempio per il credito al consumo o per l’acquisto di attività reali. L’indebitamento è più diffuso nel Centro e nel Nord, tra le famiglie più giovani, o con titolo di studio più alto. Inoltre la percentuale di famiglie indebitate è più alta quando il capofamiglia è lavoratore indipendente. I debiti per l’acquisto o ristrutturazione di immobili per esigenze familiari costituiscono la parte preponderante dell’ammontare di indebitamento delle famiglie italiane (60 per cento). Seguono i debiti per esigenze lavorative (26 per cento) e quelli per beni di consumo (10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quota di debiti per le attività lavorative risulta elevata, oltre che per le famiglie con</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capofamiglia lavoratore indipendente, per le famiglie con capofamiglia con licenza elementare 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con età tra i 51 e i 65 anni. La quota relativa ai debiti per beni di consumo è invece più rilevant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per le famiglie con capofamiglia molto giovane o anziano, o con licenza media inferiore. I debit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ei confronti di amici o parenti non conviventi risultano cospicui per le famiglie con capofamiglia giovani, in condizione non professionale o senza alcun titolo di studio. Il rapporto tra debito complessivo e reddito disponibile è in media del 33 per cento31; esso è più elevato per le famiglie giovani, più numerose, o residenti nei comuni con oltre 500.000 abitanti. Un indicatore del grado di sostenibilità del debito è costituito dal rapporto tra la spesa complessivamente sostenuta per il rimborso del debito (comprensiva di capitale e interessi) e il reddito disponibile (al lordo degli interessi passivi). Tale indicatore può essere calcolato solo per il debito per l’acquisto dell’abitazione di residenza, perché l’informazione sulla spesa non è raccolta per le altre categorie di debito. Questo indicatore suggerisce che la fragilità finanziaria sia più elevata per le famiglie con capofamiglia più giovane, poco istruito, lavoratore dipendente o residenti nel Sud e Isole. Anche la classe di reddito appare connessa con la fragilità finanziaria: le famiglie che appartengono ai primi due quinti della distribuzione del reddito, se hanno debiti (cioè nel 23,9 per cento dei casi) devono destinare, in media, oltre il 30 per cento del proprio reddito disponibile a sostenere gli oneri finanziari connessi al mutuo; il rapporto scende sotto il 20 per le famiglie indebitate degli ultimi due quinti (il 10 per cento di questa classe di reddito).</w:t>
      </w:r>
    </w:p>
    <w:p>
      <w:pPr>
        <w:pStyle w:val="Normal"/>
        <w:spacing w:lineRule="atLeast" w:line="320" w:before="280" w:after="280"/>
        <w:jc w:val="both"/>
        <w:rPr>
          <w:rFonts w:ascii="Verdana" w:hAnsi="Verdana" w:cs="Times New Roman"/>
          <w:color w:val="000000"/>
          <w:lang w:bidi="en-US"/>
        </w:rPr>
      </w:pPr>
      <w:r>
        <w:rPr>
          <w:rFonts w:cs="Times New Roman" w:ascii="Verdana" w:hAnsi="Verdana"/>
          <w:b/>
          <w:bCs/>
          <w:color w:val="000000"/>
          <w:lang w:bidi="en-US"/>
        </w:rPr>
        <w:t>3.5 L'utilizzo di strumenti di pagam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Continua la tendenza, segnalata anche nelle precedenti rilevazioni, alla progressiva sostituzione degli strumenti di pagamento tradizionali, quali il contante e gli assegni bancari, con modalità di pagamento più avanzate e flessibili, come la carta di credito, il Bancomat e gli addebiti preautorizzati. Anche l'uso delle nuove tecnologie per effettuare pagamenti e gestire i rapporti con gli intermediari va diffondendosi, rimanendo tuttavia ancora limitato a una porzione ridotta della popolazione (8,5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63 per cento delle famiglie possiede una carta di pagamento: il 60 per cento è in possesso di Bancomat e il 31 per cento di carta di credito (nella precedente indagine erano rispettivamente il 58 e il 29 per cento) e il 2,2 per cento è in possesso di una carta prepagata. Il possesso di tali strumenti appare positivamente correlato al reddito familiare, al numero dei percettori di reddito, al titolo di studio del capofamiglia e alla dimensione del comune di residenza.</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spesa media mensile fatta in contanti dalle famiglie è pari a 943 euro, il 48 per cento della spesa media mensile; la quota sul consumo è più elevata al Sud e Isole, per le famiglie con capofamiglia con titolo di studio inferiore o con meno disponibilità economiche. La modalità più frequente attraverso cui le famiglie percepiscono le loro entrate, è il versamento diretto in conto corrente (74,5 per cento), in aumento rispetto agli anni precedenti. Il contante rappresenta una modalità tuttora molto diffusa (17,5 per cento), anche se in forte calo negli ultimi anni (nel 1995 era prossima al 34 per cento e nel 2004 al 21 per cento). L'accredito diretto in conto corrente è più diffuso al Nord (78 cento), con 15 punti percentuali in più rispetto al Sud; risulta più utilizzato nelle grandi città, tra le famiglie con capofamiglia dotato di elevato titolo di studio e lavoratori dipendent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quota delle entrate percepite sotto forma di contante caratterizza in particolare le famiglie residenti al Sud e Isole (30 per cento) e nei piccoli centri, con basso reddito o con capofamiglia dotato di modesto livello di istruzione (42 per cento). La quota assorbita dagli assegni bancari risulta più elevata per le famiglie con capofamiglia lavoratore autonomo (19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Il numero di pagamenti effettuati su Internet dalle famiglie è ancora esiguo. Tra il 2004 e il 2006 la quota di famiglie che utilizza Internet a questo fine è cresciuta di 3 punti percentuali (dal 32 al 35 per cento). Risulta aumentata anche la quota di famiglie che ha effettuato acquisti attraverso Internet (dal 7 per cento del 2004 al 9 per cento del 2006). Tra i motivi che vengono addotti dalle famiglie per il mancato ricorso a forme di acquisto via Internet, risultano prevalenti l’impossibilità di visionare i beni e il timore di frodi nei pagamenti. </w:t>
      </w:r>
    </w:p>
    <w:p>
      <w:pPr>
        <w:pStyle w:val="Normal"/>
        <w:spacing w:lineRule="atLeast" w:line="320" w:before="280" w:after="280"/>
        <w:jc w:val="both"/>
        <w:rPr/>
      </w:pPr>
      <w:r>
        <w:rPr>
          <w:rFonts w:cs="Times New Roman" w:ascii="Verdana" w:hAnsi="Verdana"/>
          <w:color w:val="000000"/>
          <w:lang w:bidi="en-US"/>
        </w:rPr>
        <w:t xml:space="preserve">Forme evolute di comunicazione con gli intermediari finanziari come il </w:t>
      </w:r>
      <w:r>
        <w:rPr>
          <w:rFonts w:cs="Times New Roman" w:ascii="Verdana" w:hAnsi="Verdana"/>
          <w:i/>
          <w:iCs/>
          <w:color w:val="000000"/>
          <w:lang w:bidi="en-US"/>
        </w:rPr>
        <w:t xml:space="preserve">remote banking </w:t>
      </w:r>
      <w:r>
        <w:rPr>
          <w:rFonts w:cs="Times New Roman" w:ascii="Verdana" w:hAnsi="Verdana"/>
          <w:color w:val="000000"/>
          <w:lang w:bidi="en-US"/>
        </w:rPr>
        <w:t>vengono utilizzate dall’8,5 per cento delle famiglie, un valore in aumento rispetto al 5,5 per cento del 2004. Di queste, la maggioranza utilizza il collegamento attraverso Internet (87 per cento circa). L'utilizzo delle nuove tecnologie caratterizza in particolare le famiglie residenti nel Nord o nei grandi comuni, o con capofamiglia di età compresa tra i 30 e i 50 anni, dotato d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elevato livello di istruzione, dirigente o imprenditore. Per quanto concerne i rapporti con le banche, la maggioranza delle famiglie intervistate (60 per cento) utilizza il proprio intermediario principale da oltre 10 anni.</w:t>
      </w:r>
    </w:p>
    <w:p>
      <w:pPr>
        <w:pStyle w:val="Normal"/>
        <w:spacing w:lineRule="atLeast" w:line="320" w:before="280" w:after="280"/>
        <w:jc w:val="both"/>
        <w:rPr>
          <w:rFonts w:ascii="Verdana" w:hAnsi="Verdana" w:cs="Times New Roman"/>
          <w:color w:val="000000"/>
          <w:lang w:bidi="en-US"/>
        </w:rPr>
      </w:pPr>
      <w:r>
        <w:rPr>
          <w:rFonts w:cs="Times New Roman" w:ascii="Verdana" w:hAnsi="Verdana"/>
          <w:b/>
          <w:bCs/>
          <w:color w:val="000000"/>
          <w:lang w:bidi="en-US"/>
        </w:rPr>
        <w:t>3.5 Le abitazion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Dall’indagine risulta che nel 68,7 per cento dei casi l’abitazione di residenza è di proprietà delle famiglie, nel 20,9 per cento in affitto, nel 7 per cento occupata a uso gratuito, nel 3,1 per cento in usufrutto e nel restante 0,4 per cento a riscatto. Rispetto alla precedente rilevazione aumenta di un punto percentuale la quota di famiglie proprietarie e una corrispondente riduzione delle famiglie in affitto, a fronte di una sostanziale stabilità della porzione di famiglie con altro titolo di godimento dell’abitazione di residenza.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quota di famiglie proprietarie dell'abitazione di residenza risulta crescente con l'aumentare dell'età del capofamiglia e con il numero di percettori presenti nella famiglia, ed è più elevata per le famiglie residenti nelle regioni centrali o nei comuni con meno di 20.000 abitanti. Le famiglie con capofamiglia più giovane sono caratterizzate da una frequenza di abitazioni in affitto più elevata e in crescita negli ultimi due anni (dal 35,4 al 37,7 per cento per le famiglie con capofamiglia con meno di 31 ann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Rispetto alla precedente rilevazione si segnala un lieve incremento della quota di famiglie residenti in abitazioni locate a equo canone o con contratto "patti in deroga" (dal 10,2 al 10,9 per cento), si registra un calo della percentuale di quelle che vivono in immobili di proprietà pubblica (dal 6,6 al 5,9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 dimensione media dell'abitazione di residenza è di circa 103 metri quadrati, quella mediana di 90 metri quadrati. Il valore medio risulta in lieve crescita (nella precedente rilevazione era di 100 metri quadrati), quello mediano è rimasto invariato. Il 14,4 delle famiglie italiane ha a disposizione meno di 60 metri quadrati, il 17,4 per cento più di 120 . La dimensione media cresce con il numero di componenti della famiglia: le famiglie di un componente vivono in abitazioni di circa 83 metri quadrati, quelle di due componenti in abitazioni di 104 metri quadrati; ogni persona ha, in media, a disposizione circa 40 metri quadrat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complesso della ricchezza delle famiglie investito in abitazioni, che risulta la componente preponderante della ricchezza netta, è raddoppiata nel decennio, sia per la dinamica dei prezzi delle abitazioni, in parte imputabile a un miglioramento della qualità33, sia per l’incremento della quota di famiglie proprietarie dell’abitazione di residenza (passata nel periodo in considerazione dal 65 al 69 per cento). Le stime macroeconomiche recentemente diffuse dalla Banca d’Italia34 danno un quadro che è sostanzialmente equivalente a quello fornito dall’indagine.</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valore medio dell’abitazione di residenza risulta pari a 207.261 euro, 2.021 euro al metro quadro, in crescita sostenuta rispetto a quanto rilevato per il 2004 (rispettivamente 172.506 euro e 1.728 euro al metro quadro). Il valore al metro quadro delle abitazioni di residenza presenta marcate differenze per area geografica (2.059 euro al Nord, 2.867 euro al Centro e 1.443 euro al Sud e Isole) ed è crescente rispetto all’ampiezza demografica del comune di residenza (da 1.629 euro per comuni fino a 20.000 abitanti fino a 3.539 euro nei comuni con oltre 500.000 abitanti).</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Nell’ultimo biennio è ulteriormente aumentate del valore delle abitazioni di residenza in rapporto alle retribuzioni nette medie annue da lavoro dipendente: considerando una abitazione di 100 metri quadri, negli anni dal 1995 al 2006 tale rapporto è cresciuto del 43 per cento, passando da 8,4 a 12.</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 xml:space="preserve">Le abitazioni di residenza occupate dai proprietari hanno un valore in media pari a 232.609 euro; l'affitto imputato, ovvero il canone che i proprietari potrebbero ricavare dando in affitto la loro abitazione, risulta di 7.192 euro annui. Il valore dell'abitazione risulta notevolmente variabile in funzione della dimensione del comune di residenza (369.523 euro nei comuni con oltre 500.000 abitanti rispetto a 199.429 euro nei comuni con meno di 20.000 abitanti) e per area geografica (242.960 euro al Nord, 308.659 euro al Centro e 165.166 euro al Sud e Isole), oltre che, ovviamente, per le caratteristiche dell'abitazione stessa . Le abitazioni di residenza locate presentano un valore medio pari a 143.076 euro, inferiore a quello delle abitazioni occupate dal proprietario. La differenza è dovuta principalmente alla diversa superficie media che caratterizza tali abitazioni (112 metri quadri per le abitazioni occupate dal proprietario, 76 metri quadri per le abitazioni in affitto). </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L'affitto medio pagato dalle famiglie risulta pari a 3.991 euro annui, con un incremento del 4 per cento rispetto alla precedente rilevazione. l’incidenza di questa voce di spesa sul reddito delle famiglie in affitto nel 2006 è rimasta pressoché invariata intorno al 19,1 per cento.</w:t>
      </w:r>
    </w:p>
    <w:p>
      <w:pPr>
        <w:pStyle w:val="Normal"/>
        <w:spacing w:lineRule="atLeast" w:line="320" w:before="280" w:after="280"/>
        <w:jc w:val="both"/>
        <w:rPr>
          <w:rFonts w:ascii="Verdana" w:hAnsi="Verdana" w:cs="Times New Roman"/>
          <w:color w:val="000000"/>
          <w:lang w:bidi="en-US"/>
        </w:rPr>
      </w:pPr>
      <w:r>
        <w:rPr>
          <w:rFonts w:cs="Times New Roman" w:ascii="Verdana" w:hAnsi="Verdana"/>
          <w:color w:val="000000"/>
          <w:lang w:bidi="en-US"/>
        </w:rPr>
        <w:t>Il rendimento lordo per il proprietario risulta del 2,8 per cento, sostanzialmente stabile rispetto all’indagine 2004. Il valore dell'abitazione e il fitto pagato risultano crescenti al crescere della dimensione dell'abitazione; il rendimento lordo tuttavia decresce all’aumentare della dimensione dell'abitazione.</w:t>
      </w:r>
    </w:p>
    <w:p>
      <w:pPr>
        <w:pStyle w:val="Normal"/>
        <w:jc w:val="both"/>
        <w:rPr>
          <w:rFonts w:ascii="Verdana" w:hAnsi="Verdana" w:cs="Times New Roman"/>
          <w:color w:val="000000"/>
          <w:lang w:bidi="en-US"/>
        </w:rPr>
      </w:pPr>
      <w:r>
        <w:rPr>
          <w:rFonts w:cs="Times New Roman" w:ascii="Verdana" w:hAnsi="Verdana"/>
          <w:color w:val="000000"/>
          <w:lang w:bidi="en-U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ottot1">
    <w:name w:val="sottot1"/>
    <w:basedOn w:val="Carattere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02:00Z</dcterms:created>
  <dc:creator>Utente</dc:creator>
  <dc:description/>
  <cp:keywords/>
  <dc:language>en-US</dc:language>
  <cp:lastModifiedBy>Utente</cp:lastModifiedBy>
  <dcterms:modified xsi:type="dcterms:W3CDTF">2008-01-29T06:03:00Z</dcterms:modified>
  <cp:revision>1</cp:revision>
  <dc:subject/>
  <dc:title>Quelli dei dipendenti sono quasi fermi dal 2000</dc:title>
</cp:coreProperties>
</file>