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280285" cy="1555750"/>
            <wp:effectExtent l="0" t="0" r="0" b="0"/>
            <wp:wrapTight wrapText="bothSides">
              <wp:wrapPolygon edited="0">
                <wp:start x="-54" y="0"/>
                <wp:lineTo x="-54" y="21387"/>
                <wp:lineTo x="21600" y="21387"/>
                <wp:lineTo x="21600" y="0"/>
                <wp:lineTo x="-54" y="0"/>
              </wp:wrapPolygon>
            </wp:wrapTight>
            <wp:docPr id="1" name="elezio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zioni2" descr=""/>
                    <pic:cNvPicPr>
                      <a:picLocks noChangeAspect="1" noChangeArrowheads="1"/>
                    </pic:cNvPicPr>
                  </pic:nvPicPr>
                  <pic:blipFill>
                    <a:blip r:embed="rId2"/>
                    <a:srcRect l="-9" t="-14" r="-9" b="-14"/>
                    <a:stretch>
                      <a:fillRect/>
                    </a:stretch>
                  </pic:blipFill>
                  <pic:spPr bwMode="auto">
                    <a:xfrm>
                      <a:off x="0" y="0"/>
                      <a:ext cx="2280285" cy="1555750"/>
                    </a:xfrm>
                    <a:prstGeom prst="rect">
                      <a:avLst/>
                    </a:prstGeom>
                  </pic:spPr>
                </pic:pic>
              </a:graphicData>
            </a:graphic>
          </wp:anchor>
        </w:drawing>
      </w:r>
    </w:p>
    <w:p>
      <w:pPr>
        <w:pStyle w:val="Normal"/>
        <w:rPr>
          <w:rFonts w:ascii="Tahoma" w:hAnsi="Tahoma" w:cs="Tahoma"/>
          <w:b/>
          <w:b/>
          <w:bCs/>
          <w:sz w:val="40"/>
          <w:szCs w:val="40"/>
        </w:rPr>
      </w:pPr>
      <w:r>
        <w:rPr>
          <w:rFonts w:cs="Tahoma" w:ascii="Tahoma" w:hAnsi="Tahoma"/>
          <w:b/>
          <w:bCs/>
          <w:sz w:val="40"/>
          <w:szCs w:val="40"/>
        </w:rPr>
        <w:t>COMUNE DI PESCARA</w:t>
      </w:r>
    </w:p>
    <w:p>
      <w:pPr>
        <w:pStyle w:val="Normal"/>
        <w:rPr>
          <w:rFonts w:ascii="Tahoma" w:hAnsi="Tahoma" w:cs="Tahoma"/>
          <w:b/>
          <w:b/>
          <w:bCs/>
          <w:sz w:val="40"/>
          <w:szCs w:val="40"/>
        </w:rPr>
      </w:pPr>
      <w:r>
        <w:rPr>
          <w:rFonts w:cs="Tahoma" w:ascii="Tahoma" w:hAnsi="Tahoma"/>
          <w:b/>
          <w:bCs/>
          <w:sz w:val="40"/>
          <w:szCs w:val="40"/>
        </w:rPr>
      </w:r>
    </w:p>
    <w:p>
      <w:pPr>
        <w:pStyle w:val="Normal"/>
        <w:rPr>
          <w:rFonts w:ascii="Tahoma" w:hAnsi="Tahoma" w:cs="Tahoma"/>
        </w:rPr>
      </w:pPr>
      <w:r>
        <w:rPr>
          <w:rFonts w:cs="Tahoma" w:ascii="Tahoma" w:hAnsi="Tahoma"/>
        </w:rPr>
        <w:t xml:space="preserve">Sono sei i candidati sindaci, sostenuti da 19 liste, per il rinnovo del Consiglio comunale di Pescar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ca sugli aspiranti sindaci e scopri i candidati delle liste che li appoggi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pPr>
      <w:hyperlink w:anchor="alessandrini">
        <w:r>
          <w:rPr>
            <w:rStyle w:val="InternetLink"/>
            <w:rFonts w:cs="Tahoma" w:ascii="Tahoma" w:hAnsi="Tahoma"/>
          </w:rPr>
          <w:t>Marco Alessandrini (centrosinistra) sostenuto da cinque liste</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1"/>
        </w:numPr>
        <w:rPr/>
      </w:pPr>
      <w:hyperlink w:anchor="mascia">
        <w:r>
          <w:rPr>
            <w:rStyle w:val="InternetLink"/>
            <w:rFonts w:cs="Tahoma" w:ascii="Tahoma" w:hAnsi="Tahoma"/>
          </w:rPr>
          <w:t>Luigi Albore Mascia (centrodestra) sostenuto da dieci liste</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1"/>
        </w:numPr>
        <w:rPr/>
      </w:pPr>
      <w:hyperlink w:anchor="murgo">
        <w:r>
          <w:rPr>
            <w:rStyle w:val="InternetLink"/>
            <w:rFonts w:cs="Tahoma" w:ascii="Tahoma" w:hAnsi="Tahoma"/>
          </w:rPr>
          <w:t>Stefano Murgo per “Pescara a cinque stelle”</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1"/>
        </w:numPr>
        <w:rPr/>
      </w:pPr>
      <w:hyperlink w:anchor="damico">
        <w:r>
          <w:rPr>
            <w:rStyle w:val="InternetLink"/>
            <w:rFonts w:cs="Tahoma" w:ascii="Tahoma" w:hAnsi="Tahoma"/>
          </w:rPr>
          <w:t>Giorgio D’Amico per ”La farfalla”</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1"/>
        </w:numPr>
        <w:rPr/>
      </w:pPr>
      <w:hyperlink w:anchor="acerbo">
        <w:r>
          <w:rPr>
            <w:rStyle w:val="InternetLink"/>
            <w:rFonts w:cs="Tahoma" w:ascii="Tahoma" w:hAnsi="Tahoma"/>
          </w:rPr>
          <w:t>Maurizio Acerbo di Rifondazione</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hyperlink w:anchor="zuccarini">
        <w:r>
          <w:rPr>
            <w:rStyle w:val="InternetLink"/>
            <w:rFonts w:cs="Tahoma" w:ascii="Tahoma" w:hAnsi="Tahoma"/>
          </w:rPr>
          <w:t>Ugo Zuccarini per ”Pescara Nuova”</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b/>
          <w:b/>
          <w:bCs/>
        </w:rPr>
      </w:pPr>
      <w:bookmarkStart w:id="0" w:name="alessandrini"/>
      <w:bookmarkEnd w:id="0"/>
      <w:r>
        <w:rPr>
          <w:rFonts w:cs="Tahoma" w:ascii="Tahoma" w:hAnsi="Tahoma"/>
          <w:b/>
          <w:bCs/>
        </w:rPr>
        <w:t>MARCO ALESSANDRINI</w:t>
      </w:r>
    </w:p>
    <w:p>
      <w:pPr>
        <w:pStyle w:val="Normal"/>
        <w:rPr>
          <w:rFonts w:ascii="Tahoma" w:hAnsi="Tahoma" w:cs="Tahoma"/>
          <w:b/>
          <w:b/>
          <w:bCs/>
        </w:rPr>
      </w:pPr>
      <w:r>
        <w:rPr>
          <w:rFonts w:cs="Tahoma" w:ascii="Tahoma" w:hAnsi="Tahoma"/>
          <w:b/>
          <w:bCs/>
        </w:rPr>
      </w:r>
      <w:bookmarkStart w:id="1" w:name="alessandrini"/>
      <w:bookmarkStart w:id="2" w:name="alessandrini"/>
      <w:bookmarkEnd w:id="2"/>
    </w:p>
    <w:p>
      <w:pPr>
        <w:pStyle w:val="Normal"/>
        <w:jc w:val="both"/>
        <w:rPr>
          <w:rFonts w:ascii="Tahoma" w:hAnsi="Tahoma" w:cs="Tahoma"/>
        </w:rPr>
      </w:pPr>
      <w:r>
        <w:rPr>
          <w:rFonts w:cs="Tahoma" w:ascii="Tahoma" w:hAnsi="Tahoma"/>
        </w:rPr>
        <w:t>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millo D'Angelo, Giuseppe De Dominicis, Alberto Balducci, Antonio Blasioli, Fernando Calati, Luciano Carpentieri, Roberto Carulli, Stefano Casciano, Francesca Ciafardini, Luigi Cigliano, Florio Corneli, Pietro D'Agostino, Stefano D'Alessandro, Enzo Del Vecchio, Anna Maria D'Eusanio, Luigi Di Davide, Silvano Di Giovanni, Moreno Di Pietrantonio, Maurizio Di Renzo, Giuliano Diodato, Silvia Faricelli, Pierluigi Fascina, Giancarlo Foglietta, Gianluca Fusilli, Carlo Gaspari, Michele Giovanetti, Tiziano La Rovere, Paola Marchegiani, Andrea Marconi, Massimo Marino, Stella Monaco, Giancarlo Pettinicchio, Cinzia Rossi, Quirino Rossi, Massimo Sfamurri, Carlo Spatola Mayo, Vincenzo Stellabotte, Fabrizio Toro, Daniela Tosques, Maurizio Vivarel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ttà Po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berto De Camillis, Luigi Baiocchi, Latifa Sofia Belkacem, Lola Gabriella Berardi, Augusto Bucciarelli, Gianluca Bucciarelli, Alessandro Castagna, Petra Cipriani, Rita Consorte, Francesca Costanzo, Dario De Luca, Mariella De Nuccio, Giampiero De Theo, Gabriele Rinaldo Di Carlo, Daniela Di Carluccio, Sandro Di Luzio, Marco Di Nisio, Luigi Di Pasqua, Valentino Di Renzo, Angelo Fingo, Andrea Forte, Andrea Fusella, Erminio Gagliardi, Davide Gallo, Rita Iacone, Silvano Iannetti, Panfilo Leoni, Francesco Malizia, Andrea Mammarella, Aldo Marino, Mariacarla Minicucci, Antonio Oliva, Alberto Orta, Venturino Pacifico, David Pizzi, Sergio Simoncelli, Daniela Sità, Carlo Sprecacenere, Laila Tammaro, Marco Zamparel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d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ialuisa Abbracciavento, Adina Andreoli, Pasquale Berarducci, Michela Bertolini, Angelo Caccavale, Concezio Cicchelli, Emanuela Ciprietti, Claudia Civitarese, Luigi Collevecchio, Dario De Remigis, Pierluigi De Rugeriis, Giovina Delli Rocili detta Gina, Annarita Desantis, Assunta Di Basilico, Franco Di Giovanni, Michele Di Marco, Antonio Di Martino, Luciano Di Matteo, Maurizio Di Nicola, Fausto Di Nisio, Chiara Giovannelli, Alessandro Guidetti, Maria Rosaria Iacobucci, Fernando Lannutti, Sabrina Maccarone, Paola Mancini, Antonio Miani, Rosalba Nicolini, Marcello Pasquarella, Peter Ranalli, Carlo Rossi, Francesco Rulli, Fabio Simoncini, Giorgio Spatocco, Adelchi Sulpizio, Loretta Tobia, Paola Toppi, Paolo Vasini, Matteo Vigilante, Giancarlo Ca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tto Riform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rlo Salvatore; Piero Agostinone; Simone Angelini; Andrea Bruno; Gianmatteo Calabrese; Mauro Cirone; Michela Coletti; Antonio Coletti; Alfredo De Lutiis; Stefania De Santis; Fabio Di Gesualdo; Rosanna Di Mase; Giuseppe Di Meo; Angelo Di Tommaso; Vittorio Diligenti; Fabrizio Ferri; Emanuele Galante; Andrea Iania; Giuseppe Iezzi; Gabriele Marini; Valeria Melatti; Cavillo Melideo; Massimo Melizzi; Romolo Miceli; Stefano Morganti; Monia Passatelli; Tiziano Piovillico; Osvaldo Rapino; Mauro Renzetti; Nicola Simone; Antonio Tass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is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iovanni Di Iacovo; Antonella Di Crescenzo; Daniele Lucheri; Davide Pace; Giovanni Cipollone detto Gianni; Luca Biancone; Romano Borrillo; Marco Boscherini; Giorgio Cesaroli; Vincenzo Cermignani; Giuseppe Cocca; Giacomo De Baptistis; Germano De Fabritiis; Pierpaolo Di Brigida; Roberto Di Lodovico; Antonio Di Luzio; Rosalia Di Marzio; Silvana Di Meco; Orazio Di Vito; Annantonietta Fabbiani; Piero Ferretti; Stefania Fioravanti; Diana Gaspari; Giovanni Giannandrea detto Jozz; Anna Giansante; Marina Lamperini; Antonio Luciani; Michele Luciani; Marco Mariani; Alberto Marino; Davide Montanari; Stefano Nerone; Alberto Papa; Giuseppe Petraccia detto Mino; Silvana Prosperi; Carlo Radico; Clotilde Silverii; Marcello Vasile; Ana Voicu; Francesco Vot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bookmarkStart w:id="3" w:name="mascia"/>
      <w:bookmarkEnd w:id="3"/>
      <w:r>
        <w:rPr>
          <w:rFonts w:cs="Tahoma" w:ascii="Tahoma" w:hAnsi="Tahoma"/>
          <w:b/>
          <w:bCs/>
        </w:rPr>
        <w:t>LUIGI ALBORE MASCIA</w:t>
      </w:r>
    </w:p>
    <w:p>
      <w:pPr>
        <w:pStyle w:val="Normal"/>
        <w:jc w:val="both"/>
        <w:rPr>
          <w:rFonts w:ascii="Tahoma" w:hAnsi="Tahoma" w:cs="Tahoma"/>
          <w:b/>
          <w:b/>
          <w:bCs/>
        </w:rPr>
      </w:pPr>
      <w:r>
        <w:rPr>
          <w:rFonts w:cs="Tahoma" w:ascii="Tahoma" w:hAnsi="Tahoma"/>
          <w:b/>
          <w:bCs/>
        </w:rPr>
      </w:r>
      <w:bookmarkStart w:id="4" w:name="mascia"/>
      <w:bookmarkStart w:id="5" w:name="mascia"/>
      <w:bookmarkEnd w:id="5"/>
    </w:p>
    <w:p>
      <w:pPr>
        <w:pStyle w:val="Normal"/>
        <w:jc w:val="both"/>
        <w:rPr>
          <w:rFonts w:ascii="Tahoma" w:hAnsi="Tahoma" w:cs="Tahoma"/>
        </w:rPr>
      </w:pPr>
      <w:r>
        <w:rPr>
          <w:rFonts w:cs="Tahoma" w:ascii="Tahoma" w:hAnsi="Tahoma"/>
        </w:rPr>
        <w:t>Pd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cello Antonelli, Federica Anzini, Daniela Arcieri Mastromattei, Roberto Ardizzi, Vincenzo Berghella, Massimiliano Bravin, Adele Caroli, Roberto Carota, Guido Cerolini Forlini, Federica Chiavaroli, Maurizio Ottaviano Delfino, Nicola Di Federico, Vincenzo D’Incecco, Giovanni Di Biase, Augusto Di Luzio, Massimo Di Michele, Alessio Di Pasquale, Massimo Filippello, Armando Foschi, Roberto Giacintucci, Mattia Giansante, Andrea Iacone, Domenico Lerri detto Nico, Livio Marinucci, Mario Michelli detto Aldo, Raffaele Morelli, Elvira Nicolaj, Donato Oronzii, Massimo Pastore, Carlo Pulini, Renato Ranieri, Roberto Renzetti, Nicola Ricotta, Leopoldo Rossini, Florindo Pietro Rossodivita, Antonio Sabatini, Andrea Salvati, Eugenio Seccia, Lorenzo Sospiri, Luciano Verrig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no Bernabei, Simona Andreoli, Giuseppe Di Persio detto Pino, Berardino Ferrara detto Moniè, Andrea Marimpietri, Paolo Antelli, Bruno Bachechi, Claudio Murrini, Santi Calanni, Aldo Censorio, Oliviero Chiacchiaretta, Alessandro Ciarlariello, Camillo Alfredo Cocco, Erika Consalvo, Carmen Altagracia Cruz, Renato D’Addario, Clara D’Ambrosio, Sandro D’Angelo, Antonia D’Arcangelo, Gino D’Arcangelo detto Sciultz, Aldo De Angelis, Marc De Cerchio, Fabrizio De Marinis, Vincenzo Di Benedetto, Annamaria Di Matteo, Giuliano Diodoro, Giuseppe D’Orazio, Valerio D’Ugo, Matteo Faricciotti, Vincenzo Leva, Fulvio Mancini, Angela Mellino, Nicola Nudo, Bruno Pacifico, Gabriella Rapposelli, Pietro santamaria, Cristian Sbaraglia, Paolo Simonelli, Claudio Stasio Donatelli, Rolando Zanforl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beralsociali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ristian Ciofani, Fabrizio Capitanio, Alessio Di Domenico, Daniele Colasante, Martina Longo, Francesca Terrenzio, Francesca Posata, Cristian Luciotti, Matteo Cappello, Tania Fagone, Serena Giraldi, Guendalina Pinto, Anine Chan, Jacopo Faieta, Samuel Imperatore, Sabina Di Tullio, Laura Morescia, Giuseppe Trozzi, Alessandro Sonis, Valeria Presti, Alessanfra Manzi, Cinzia Costantini, Massimo Arditi, Domenico Chiassonno, Manuel Trave, Andrea Rossi, Alessandro Di Clemente; Valentina Del Colombo, Umberto Sarno, Stefano Sersante, Sefora Belucci, Fabio Meogrossi, Vincenzo Camporelli, Paris Zaccagni, Lisabetz Bernabeo, Massimiliano Fabre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ancesco Di Donato, Antonio Luciani, Andrea Zallocco, Domenico Sciaretta, Carlo Francesco Salomone, Angelo Nicolò, Vittorio Mancini, Alessandro Di Martile, Albino Moro, Luca Trivelli, Giovanna Demarin, Mimmo Collini, Marilisa Cianci, Claudio Petaccia, Camillo Patacca, Gioconda De Carolis, Narciso Demarin, Mirko De Angelis, Letizia Mastorazio, Cristian Previteri, Giovanna Barbetta, Coclite Mastrorazio, Mirella Di Peppe, Sabina Marinelli, Giuseppe Antonio D'Intino, Franco Poggiali, Giovanni D'Alessandro, Antonio Masciulli, Rosalba Marzari, Aurelio Di Marco, Giuseppe Assogna, Pierluigi Pagliuca, Mario Grasso, Andrea Delli Rocili, Noè Marco Ma rullo, Gabriele Di Nardo, Domingo Giovanni Carbonari, Dante Marchegiani, Marino Simone, Elisa Sabl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novazione per Pesc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renzo Valloreja, Sandro Ciccone, Giuliano Cotellessa, Germano D’Agostino, Antonio D’Alanno, Silvia D’Amanzo, Marco D’Angelo, Moris D’Antogno, Mike De Collibus, Flavia De Flaviis, Gianluca De Martinis, Massimiliano Di Biase, Giampiero Di Camillo, Giacinto Di Giacinto, Gabriele Di Giovanni, Silvia Di Giulio, Lorella Di Paolo, Eugenio D’Ilio, Ruggiero D’Intino, Gianluca Egidi, Pierluigi Fecondo, Andrea Federico, Giuseppe Ferrante, Simona Gianfelice, Nino Iacobucci, Alfredo La Selva, Giovanni Marrone, Antonio Martino, Giovanni Mastrangelo, Fabrizio Mazzante, Matteo Menchini, Maurizio Pierabella, Antonio Romanelli, Marino Romasco, Gianluca Spaziani, Carlo Sprecacè, Bruno Urbini, Caterina Valeri, Walter Vallese, Antonio Zampi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sta Teod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ianni Teodoro, Massimiliano Pignoli, Fabrizio Acciavatti, Gianfranco Acerbo, Federico Amoroso, Chiara Beddini, Luca Bellante, Antonio Biase, Cinzia Carchesio, Claudio Castellini, Giancarlo Cerullo, Stefania Chiavaroli, Lucio Ciampagna, Vincenzo Ciferni, Massimiliano Costantini, Moreno D’Anniballe, Mario D’Ascenzo, Adriano Di Giulio, Vincenzo Di Noi, Luciano Di Renzo, Nicola D’Ovidio, Alessandra Giorgini, Alex Giorgini, Giuseppe Giovannucci, Pier Gino Iachini, Tino Innaurato, Alì Javanmardi, Valerio Limongi, Dario Manco, Eliseo Marrone, Pietro Mungo, Claudio Orsini, Bruno Pierangelo, Maurizio Rossi, Bruno Salvio, Nello Spadaccini, Maurizio Suaria, Francesco Tenisi, Lorenza Torrieri, Romeo To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p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ncenzo Serraiocco, Mariachiara Argentieri, Claudio Benedetti, Belinda Benemelis Caabeiro, Andrea Camplone, Alessandro Canale, Roberto Carchesio, Marina Cilli, Danilo Colavincenzo, Bruno Corsetti, Michelino D’Amico, Paolo Di Giovanni, Carlo D’Intino, Carlo Di Paolo, Vincenzo Di Pietro, Jessica Febbo, Paride Febbo, Daniele Flocco, Franco Fusco, Mirko Gaetani, Patrizia Giulii, Gianfranco Guidi, Gentiana Hanza detta Genta, Roberto Iulianetti, Vincenzo La Rosa, Mario Mancini, Angelo Montese, Antonietta Mucci, Maria Napolitano, Raffaele Palladinetti, Cristina Patricelli, Luciano Pecin, Fabio Petrilli, Eddy Russi, Pietro Mario Sacchetta detto Piero, Nazario Salvatore, Marco Silvestri, Ivana Sulpizii, Alfiero Troiano, Miche Vinciguer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alzati Abruzzo - Pescara Futura Co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rlo Masci, Berardino Fiorilli, Amedeo Volpe, Stefano Cardelli, Stefano Aquilio, Antonio Bellizzotti, Giuseppe detto Pino Bevilacqua, Giuseppe Bruno, Luca Capasso, Alfonso Centorame, Sandro Ciabattoni, Igino Creati, Alfredo Cremonese, Luigi D'Albenzio, Christian D'Aurelio, Mariapaola De Luca, Paolo De Vincentiis, Mario Del Grande, Giovanni Della Puca, Roberta Di Cioccio, Emiliano Di Genova, Virgilio Di Luzio, Antonio Di Monte, Umberto detto Roberto Di Pasquale, Cristiano Di Peppe, Salvatore Di Pino, Adriano Flacco, Luciano Gagliardi, Angela Giovannelli, Antonio detto Cuccitella Iannascoli, Giulio Iasonna, Pietro Iavarone, Marco Mambella, Antonello Orlando, Gianni Papponetti, Filippo Pasquali, Paolo Manfredi Pedone, Domenico Russi detto Mimmo, Giovanni detto Gianni Santilli, Valeriano Santurb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d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cio Di Biase, Vincenzo Dogali, Marco Riccardo Padovano Lacchè, Ermanno Ricci, Patrizia Ciaburro, Raffaele Giuseppe Roio,Francesco Ciattoni, Angelo Di Francescantonio, Sergio Agostinone, Alessandro Bartoccini, Federica Berardi, Gabriele Biancone, Massimiliano Canale, Massimiliano cantoni, Luca Castagnola Melchiorre, Doriana Cerasia, Miriam Ciarallo, Federica D’Alleva, Giulia Della Cioppa, Donato De Luca, Pasquale Del Trecco, Angela Di Febo, Renata Di giacomo, Sebastiano Di Giambattista, Graziella Di Liberatore, Pierina Di Marco, Mirko Di Rosa, Carmela Evangelista, Claudio Filiberti, Camillo Gelsumini, Cinzia Iervese, Massimo Ioannone, Annina Maranzano detta Nina, Feliciano Marcantonio, Raffaele Severini, Fabrizio Sirolli, Giuseppe Valeriani, Franco Varrasso Candeloro detto Candido, Pietro Verì, Agostino Di Bartolom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eanza e Forza per Pesc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mona Di Carlo, Roberto Basti, Gianfranco Bellizzotti, Vincenzo Caposano, Marco Corradori, Giuseppe Cicalini, Simone D’Alessandro, Mirko De Martinis, Mario De Vivo, Fabio Di Carlo, Pierluigi Di Felice, Giuseppe Di Giovannantonio, Paolo Di Giovanni, Samanta Di Tommaso, Manuel Graziani, Herman Iacobucci, Paolo Lucente, Carlo Mammarella, Marina Mammarella, Paolo Manna, Omar Marchionno, Barbara Margiovanni, Immacolata Marino, Maria Marino, Anna Monica Micozzi, Giuseppe Orsini, Lorenzo Palusci, Danilo Paolucci, Gianluca Pizzuti, Claudio Pulsonetti, Luigi Renzerlla, Alessio Ritucci, Vincenzo Rosato, Anna Maria Screti, Giuseppina Caterina Teofili, Matelda Tiriticco, Franco Troiano, Franca Maria Sozio, Antonella Grannon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bookmarkStart w:id="6" w:name="murgo"/>
      <w:bookmarkEnd w:id="6"/>
      <w:r>
        <w:rPr>
          <w:rFonts w:cs="Tahoma" w:ascii="Tahoma" w:hAnsi="Tahoma"/>
          <w:b/>
          <w:bCs/>
        </w:rPr>
        <w:t>STEFANO MURGO</w:t>
      </w:r>
    </w:p>
    <w:p>
      <w:pPr>
        <w:pStyle w:val="Normal"/>
        <w:jc w:val="both"/>
        <w:rPr>
          <w:rFonts w:ascii="Tahoma" w:hAnsi="Tahoma" w:cs="Tahoma"/>
          <w:b/>
          <w:b/>
          <w:bCs/>
        </w:rPr>
      </w:pPr>
      <w:r>
        <w:rPr>
          <w:rFonts w:cs="Tahoma" w:ascii="Tahoma" w:hAnsi="Tahoma"/>
          <w:b/>
          <w:bCs/>
        </w:rPr>
      </w:r>
      <w:bookmarkStart w:id="7" w:name="murgo"/>
      <w:bookmarkStart w:id="8" w:name="murgo"/>
      <w:bookmarkEnd w:id="8"/>
    </w:p>
    <w:p>
      <w:pPr>
        <w:pStyle w:val="Normal"/>
        <w:jc w:val="both"/>
        <w:rPr>
          <w:rFonts w:ascii="Tahoma" w:hAnsi="Tahoma" w:cs="Tahoma"/>
        </w:rPr>
      </w:pPr>
      <w:r>
        <w:rPr>
          <w:rFonts w:cs="Tahoma" w:ascii="Tahoma" w:hAnsi="Tahoma"/>
        </w:rPr>
        <w:t>Pescara a 5 ste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ianluca Vacca, Gianluca Travaglini, Fiorella Tessitore, Gabriele Straccini, Gianni Smarrelli, Emanuele Ricciardi, Renato Pulvano, Paolo Antonio Petrella, Marcella Palombaro, Giacomo Pacci, Stefano Murgo (candidato sindaco), Andrea Manzo, Donato Manni, Mauro Mammarella, Gloria Mammarella, Augusto Lancianese, Marco La Rovere, Emanuele Esposito, Simone Di Milo, Valter Renato Di Loreto, Egidio Di Gregorio, Roberto Di Girolamo, Ivana Di Foggia, Lanfranco Di Fabio, Stefano della Vecchia, Pierluigi De Virgilis, Maria Assunta De Simone, Giovanni De Nino, Giovanni D’Andreamatteo, Massimiliano Corradin, Fausto Caccia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bookmarkStart w:id="9" w:name="damico"/>
      <w:r>
        <w:rPr>
          <w:rFonts w:cs="Tahoma" w:ascii="Tahoma" w:hAnsi="Tahoma"/>
          <w:b/>
          <w:bCs/>
        </w:rPr>
        <w:t>GIORGIO D’AMICO</w:t>
      </w:r>
      <w:bookmarkEnd w:id="9"/>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ista La Farf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rman Joseph Iezzoni, Angelo De sanctis, Alessia Della Monica, Maria Sbaraglia, Francesco Camplone, Eugenio Laurenzi, Samuele Cauti, Vito Ferrigni, Antonio D’Intino, Nicola Falcone, Annamaria Carota, Carlo Colasante, Roberto Crecchia, Silvio D’Alanno, Gina D’Ettore, Gianni De Febis, Gabriele De Leonardis, Licia De Paolis, Alfonso De Rosa, Patrizia Di Candido, Anna Maria Di Francesco, Nunziata Maria Di Toro, Clelia Falchetto, Stefania Francavillese, Maria Cristina Meo, Gianni Pagone, Daniela Perillo, Gabriella Renzetti, Maria Antonietta Sebastia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bookmarkStart w:id="10" w:name="acerbo"/>
      <w:bookmarkEnd w:id="10"/>
      <w:r>
        <w:rPr>
          <w:rFonts w:cs="Tahoma" w:ascii="Tahoma" w:hAnsi="Tahoma"/>
          <w:b/>
          <w:bCs/>
        </w:rPr>
        <w:t>MAURIZIO ACERBO</w:t>
      </w:r>
    </w:p>
    <w:p>
      <w:pPr>
        <w:pStyle w:val="Normal"/>
        <w:jc w:val="both"/>
        <w:rPr>
          <w:rFonts w:ascii="Tahoma" w:hAnsi="Tahoma" w:cs="Tahoma"/>
          <w:b/>
          <w:b/>
          <w:bCs/>
        </w:rPr>
      </w:pPr>
      <w:r>
        <w:rPr>
          <w:rFonts w:cs="Tahoma" w:ascii="Tahoma" w:hAnsi="Tahoma"/>
          <w:b/>
          <w:bCs/>
        </w:rPr>
      </w:r>
      <w:bookmarkStart w:id="11" w:name="acerbo"/>
      <w:bookmarkStart w:id="12" w:name="acerbo"/>
      <w:bookmarkEnd w:id="12"/>
    </w:p>
    <w:p>
      <w:pPr>
        <w:pStyle w:val="Normal"/>
        <w:jc w:val="both"/>
        <w:rPr>
          <w:rFonts w:ascii="Tahoma" w:hAnsi="Tahoma" w:cs="Tahoma"/>
        </w:rPr>
      </w:pPr>
      <w:r>
        <w:rPr>
          <w:rFonts w:cs="Tahoma" w:ascii="Tahoma" w:hAnsi="Tahoma"/>
        </w:rPr>
        <w:t>Rifondazione Comun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rardo Ambrosi, Violetta Arcuri detta Viola, Maurizio Biondi, Luca Bucci, Claudia Candeloro, Francesca Carnoso, Sorrentino Cicchelli detto Tino, Giovanni Colaleo, Margherita Cordoba, Marino D’Andrea, Giuseppe D’Apote, Luciano De Cristofaro, Alessandro Dezio, Antonella Di Brigida, Gianfranco Di Gregorio, Matteo Di Marcoberardino detto Molecola, Marialuisa Di Martino, Corrado Di Sante, Lorenzo Di Sante, Gianluca Di Tillio, Maurizio D’Incecco, Emilio D’Innocente, Leonardo Geraci, Marco Leardi, Maria Liguori detta Mariagrazia, Luigi Pagliarini, Franca Pagliuca, Lorenzo Palmieri, Nicola Palombaro, Manolo Pellegrini, Simona Piattella, Walter Ripattoni, Antonio Sciarra, Paolo Sponsilli detto Pablo Sax, Franco Strocchi, Tullio Tiberti, Maria Trivelli detta Mary, Giancarlo Trotta, Anya Verrigni, Davide Zavat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bookmarkStart w:id="13" w:name="zuccarini"/>
      <w:bookmarkEnd w:id="13"/>
      <w:r>
        <w:rPr>
          <w:rFonts w:cs="Tahoma" w:ascii="Tahoma" w:hAnsi="Tahoma"/>
          <w:b/>
          <w:bCs/>
        </w:rPr>
        <w:t>UGO ZUCCARINI</w:t>
      </w:r>
    </w:p>
    <w:p>
      <w:pPr>
        <w:pStyle w:val="Normal"/>
        <w:jc w:val="both"/>
        <w:rPr>
          <w:rFonts w:ascii="Tahoma" w:hAnsi="Tahoma" w:cs="Tahoma"/>
          <w:b/>
          <w:b/>
          <w:bCs/>
        </w:rPr>
      </w:pPr>
      <w:r>
        <w:rPr>
          <w:rFonts w:cs="Tahoma" w:ascii="Tahoma" w:hAnsi="Tahoma"/>
          <w:b/>
          <w:bCs/>
        </w:rPr>
      </w:r>
      <w:bookmarkStart w:id="14" w:name="zuccarini"/>
      <w:bookmarkStart w:id="15" w:name="zuccarini"/>
      <w:bookmarkEnd w:id="15"/>
    </w:p>
    <w:p>
      <w:pPr>
        <w:pStyle w:val="Normal"/>
        <w:jc w:val="both"/>
        <w:rPr>
          <w:rFonts w:ascii="Tahoma" w:hAnsi="Tahoma" w:cs="Tahoma"/>
        </w:rPr>
      </w:pPr>
      <w:r>
        <w:rPr>
          <w:rFonts w:cs="Tahoma" w:ascii="Tahoma" w:hAnsi="Tahoma"/>
        </w:rPr>
        <w:t xml:space="preserve">Pescara Nuova </w:t>
      </w:r>
    </w:p>
    <w:p>
      <w:pPr>
        <w:pStyle w:val="Normal"/>
        <w:jc w:val="both"/>
        <w:rPr>
          <w:rFonts w:ascii="Tahoma" w:hAnsi="Tahoma" w:cs="Tahoma"/>
        </w:rPr>
      </w:pPr>
      <w:r>
        <w:rPr>
          <w:rFonts w:cs="Tahoma" w:ascii="Tahoma" w:hAnsi="Tahoma"/>
        </w:rPr>
      </w:r>
    </w:p>
    <w:p>
      <w:pPr>
        <w:pStyle w:val="Normal"/>
        <w:jc w:val="both"/>
        <w:rPr>
          <w:vanish/>
          <w:sz w:val="20"/>
          <w:szCs w:val="20"/>
        </w:rPr>
      </w:pPr>
      <w:r>
        <w:rPr>
          <w:rFonts w:cs="Tahoma" w:ascii="Tahoma" w:hAnsi="Tahoma"/>
        </w:rPr>
        <w:t xml:space="preserve">Nicola Ferrara, Mario Sorgentone, Rocco Persico, Maria Di Milta, Federica Altobelli, Luigi Battista, Antonio Capozucco, Giancarlo Carpiani, Salvatore Cascianelli, Federica D'Allevi, Attilio D'Amico, Biase Luigi D'Andrea, Pierluigi Di Felice, Bruno Di Giammatteo, Luigi Di Lazzaro, Michele Di Marcoberardino, Massimo Di Pietro, Fioravante Di Rocco, Francesco Di Salvatore, Marta Di Tecco, Bruno Ferri, Alessio Fiorile, Matteo Fornaro, Leo La Mantia, Oscar La Sorda, Andrea Liverotti, Cinzia Marzoli, Lorsi Mazzioli, Alessandra Morelli, Federico Nisco, Giuseppe Orletti, Mario Otri, Rocco Palumbo, Davide Petrongolo, Elia Pinto, Giovanni Rizzo, Alessandro Sonsini, Mara Rosa Tenaglia, Franco Terrenzio, Antonino Tini. </w:t>
      </w:r>
      <w:bookmarkStart w:id="16" w:name="_PictureBullets"/>
      <w:bookmarkEnd w:id="16"/>
    </w:p>
    <w:sectPr>
      <w:headerReference w:type="default" r:id="rId3"/>
      <w:type w:val="nextPage"/>
      <w:pgSz w:w="11906" w:h="16838"/>
      <w:pgMar w:left="1134" w:right="1134" w:gutter="0" w:header="708"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uot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46:00Z</dcterms:created>
  <dc:creator>Utente</dc:creator>
  <dc:description/>
  <cp:keywords/>
  <dc:language>en-US</dc:language>
  <cp:lastModifiedBy>Utente</cp:lastModifiedBy>
  <dcterms:modified xsi:type="dcterms:W3CDTF">2009-05-10T20:10:00Z</dcterms:modified>
  <cp:revision>1</cp:revision>
  <dc:subject/>
  <dc:title/>
</cp:coreProperties>
</file>