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lang w:bidi="en-US"/>
        </w:rPr>
      </w:pPr>
      <w:r>
        <w:rPr>
          <w:lang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pt;margin-top:54pt;width:260.95pt;height:50.95pt;mso-wrap-style:none;v-text-anchor:middle" type="_x0000_t136">
            <v:path textpathok="t"/>
            <v:textpath on="t" fitshape="t" string="Avezzano" style="font-family:&quot;Arial Black&quot;;font-size:12pt"/>
            <v:fill o:detectmouseclick="t" type="solid" color2="black"/>
            <v:stroke color="black" weight="9360" joinstyle="miter" endcap="flat"/>
            <w10:wrap type="square"/>
          </v:shape>
        </w:pict>
        <w:drawing>
          <wp:inline distT="0" distB="0" distL="0" distR="0">
            <wp:extent cx="196215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1962150" cy="1571625"/>
                    </a:xfrm>
                    <a:prstGeom prst="rect">
                      <a:avLst/>
                    </a:prstGeom>
                  </pic:spPr>
                </pic:pic>
              </a:graphicData>
            </a:graphic>
          </wp:inline>
        </w:drawing>
      </w:r>
    </w:p>
    <w:p>
      <w:pPr>
        <w:pStyle w:val="Normal"/>
        <w:autoSpaceDE w:val="false"/>
        <w:spacing w:before="100" w:after="100"/>
        <w:rPr>
          <w:lang w:bidi="en-US"/>
        </w:rPr>
      </w:pPr>
      <w:r>
        <w:rPr>
          <w:lang w:bidi="en-US"/>
        </w:rPr>
      </w:r>
    </w:p>
    <w:p>
      <w:pPr>
        <w:pStyle w:val="Normal"/>
        <w:autoSpaceDE w:val="false"/>
        <w:spacing w:before="100" w:after="100"/>
        <w:jc w:val="both"/>
        <w:rPr/>
      </w:pPr>
      <w:r>
        <w:rPr>
          <w:rFonts w:cs="Verdana" w:ascii="Verdana" w:hAnsi="Verdana"/>
          <w:color w:val="000000"/>
          <w:sz w:val="28"/>
          <w:szCs w:val="28"/>
        </w:rPr>
        <w:t xml:space="preserve">Sono 17 le liste presentate al Comune di Avezzano e solo tre i candidati a sindaco </w:t>
      </w:r>
    </w:p>
    <w:p>
      <w:pPr>
        <w:pStyle w:val="Normal"/>
        <w:autoSpaceDE w:val="false"/>
        <w:spacing w:before="100" w:after="100"/>
        <w:rPr>
          <w:rFonts w:ascii="Verdana" w:hAnsi="Verdana" w:cs="Verdana"/>
          <w:color w:val="000000"/>
          <w:sz w:val="28"/>
          <w:szCs w:val="28"/>
          <w:lang w:bidi="en-US"/>
        </w:rPr>
      </w:pPr>
      <w:r>
        <w:rPr>
          <w:rFonts w:cs="Verdana" w:ascii="Verdana" w:hAnsi="Verdana"/>
          <w:color w:val="000000"/>
          <w:sz w:val="28"/>
          <w:szCs w:val="28"/>
          <w:lang w:bidi="en-US"/>
        </w:rPr>
      </w:r>
    </w:p>
    <w:p>
      <w:pPr>
        <w:pStyle w:val="Normal"/>
        <w:autoSpaceDE w:val="false"/>
        <w:spacing w:before="100" w:after="100"/>
        <w:rPr>
          <w:lang w:bidi="en-US"/>
        </w:rPr>
      </w:pPr>
      <w:r>
        <w:rPr>
          <w:lang w:bidi="en-US"/>
        </w:rPr>
      </w:r>
    </w:p>
    <w:p>
      <w:pPr>
        <w:pStyle w:val="Normal"/>
        <w:autoSpaceDE w:val="false"/>
        <w:spacing w:before="100" w:after="100"/>
        <w:rPr>
          <w:lang w:bidi="en-US"/>
        </w:rPr>
      </w:pPr>
      <w:r>
        <w:rPr>
          <w:b/>
          <w:bCs/>
          <w:sz w:val="32"/>
          <w:szCs w:val="32"/>
          <w:lang w:bidi="en-US"/>
        </w:rPr>
        <w:t>ANTONIO FLORIS</w:t>
        <w:br/>
      </w:r>
      <w:r>
        <w:rPr>
          <w:lang w:bidi="en-US"/>
        </w:rPr>
        <w:br/>
      </w:r>
      <w:r>
        <w:rPr>
          <w:b/>
          <w:bCs/>
          <w:lang w:bidi="en-US"/>
        </w:rPr>
        <w:t>ALLEANZA NAZIONALE:</w:t>
      </w:r>
      <w:r>
        <w:rPr>
          <w:lang w:bidi="en-US"/>
        </w:rPr>
        <w:t xml:space="preserve"> Emilio Di Marzio, Emilio Iampieri, Giacomo Di Domenico, Vincenzo Gallese, Marianna Scoccia, Paolo Pietroiusti, Lorenzo De Cesare, Cesare Trovò, Ernesto Fracassi, Renzo Michetti, Walter Ippoliti, Giampietro Nonni, Carla Vicini, Roberto Alfatti Appetiti, Daniele Sbarassa, Sebastiano D'Elia, Fabrizio Sabatini, Emiliano Crisigiovanni, Ida Elisabetta Orlandi, Marco Ottavianelli, Ferdinando Eboli, Giovanni D'Ovidio, Alfredo Iacone, Pierangela Moscardelli, Marilena Cipriani, Antonio Giuglini, Lorenzo De Cesare, Amilcare Folliero, Maurizio Palumbo.</w:t>
        <w:br/>
        <w:br/>
      </w:r>
      <w:r>
        <w:rPr>
          <w:b/>
          <w:bCs/>
          <w:lang w:bidi="en-US"/>
        </w:rPr>
        <w:t>FORZA ITALIA:</w:t>
      </w:r>
      <w:r>
        <w:rPr>
          <w:lang w:bidi="en-US"/>
        </w:rPr>
        <w:t xml:space="preserve"> Domenico Bernardini, Franco Buttari, Gianfranco Buttari, Aureliano Giffi, Fabio Bisegna, Alessio Como, Antonio Di Fabio, Gino Di Cicco, Vincenzo Patrizi, Antonio Gemini, Salvatore De Foglio, Roberto Di Nino, Stefano Gentile, Lillino Laurenzi, Gino Michetti, Carmelo Occhiuto, Tommaso Santomaggio, Ernesto Gallipoli, Giancarlo Cipollone, Iride Cosimati, Felicia Mazzocchi, Loreta Buzzelli, Simona Bianchi, Ester Frabotta, Adele Fiaschetti, Crescenzo Presutti, Alfredo Chiantini, Leopoldo Contò, Demetrio Desprini, Luca Trapasso.</w:t>
        <w:br/>
        <w:br/>
      </w:r>
      <w:r>
        <w:rPr>
          <w:b/>
          <w:bCs/>
          <w:lang w:bidi="en-US"/>
        </w:rPr>
        <w:t>DC PER LE AUTONOMIE</w:t>
      </w:r>
      <w:r>
        <w:rPr>
          <w:lang w:bidi="en-US"/>
        </w:rPr>
        <w:t>: Walter Spera, Giuliana Stornelli, Roberta Del Ponte, Alberto Cherubini, Raoul Di Domenico, Innocenzo Ranieri, Tony Cerratti, Massimiliano Fracassi, Annalisa Amicucci in Morgante, Panfilo Monaco, Luciano Di Francesco, Lorella Capodacqua, Carmine Moschettini, Alessandra Valente, Claudio Palazzi, Antonio Albano (Nicola) Di Loreto, Nino Sforza, Giovanni Boccabella, Ilaria Sestini, Patrizio Ranella, Claudio Oddi, Dino Scipioni, Cristian D'Angelo, Maria Teresa Marinacci, Adriano Fiasca, Marco Michele Manetta.</w:t>
        <w:br/>
        <w:br/>
      </w:r>
      <w:r>
        <w:rPr>
          <w:b/>
          <w:bCs/>
          <w:lang w:bidi="en-US"/>
        </w:rPr>
        <w:t xml:space="preserve">LIBERAL: </w:t>
      </w:r>
      <w:r>
        <w:rPr>
          <w:lang w:bidi="en-US"/>
        </w:rPr>
        <w:t>Vincenzo Ridolfi, Franco De Nicola, Lillino Ferreri, Lino Cipolloni, Tullio Azzara, Gianni Cosimo, Vincenzo Ranalletta, Franco Maceroni, Raffaele Lolli, Albino Di Stefano, Alfredo Cherubini, Umberto Colangelo, Massimo Bianchi, Pietro Girone, Guido Fosca, Gabriella D'Andrea, Mirko Scognamiglio, Roberto Torti, Cesare Sabatini, Alberto Anselmi, Angela Papagno, Paolo Tortora, Paolo Stirpe, Roberto Fiocca, Pierluigi De Sanctis, Franco Ciofani.</w:t>
        <w:br/>
        <w:br/>
      </w:r>
      <w:r>
        <w:rPr>
          <w:b/>
          <w:bCs/>
          <w:lang w:bidi="en-US"/>
        </w:rPr>
        <w:t>PATTO LIBERAL-DEMOCRATICI:</w:t>
      </w:r>
      <w:r>
        <w:rPr>
          <w:lang w:bidi="en-US"/>
        </w:rPr>
        <w:t xml:space="preserve"> Maurizio Pendenza, Cristina Gentile, Sergio Rozzi, Vincenzo Venturini, Antonio Mennillo, Alessandro Chirichella, Fabio Santucci, Francesca Mannarella, Mirko Viola, Roberto Passalacqua, Carlo Cervellini, Roberta Di Benedetto, Giulia D'Elia, Erminio Mancini, Germano Milano, Massimiliano Cofini.</w:t>
        <w:br/>
        <w:br/>
      </w:r>
      <w:r>
        <w:rPr>
          <w:b/>
          <w:bCs/>
          <w:lang w:bidi="en-US"/>
        </w:rPr>
        <w:t>ITALIA DI MEZZO:</w:t>
      </w:r>
      <w:r>
        <w:rPr>
          <w:lang w:bidi="en-US"/>
        </w:rPr>
        <w:t xml:space="preserve"> Bruno Iampieri, Tonino Spera, Patrizio Stornelli, Salvatore Pompei, Franco Sorgi, Mario Faenza, Paolo Raschiatore, Federica Tanzilli, Rolando Di Felice, Angela Biancone, Simona Bisegna, Sandro Sabatini.</w:t>
        <w:br/>
        <w:br/>
      </w:r>
      <w:r>
        <w:rPr>
          <w:b/>
          <w:bCs/>
          <w:lang w:bidi="en-US"/>
        </w:rPr>
        <w:t>UDC</w:t>
      </w:r>
      <w:r>
        <w:rPr>
          <w:lang w:bidi="en-US"/>
        </w:rPr>
        <w:t>: Corrado Tiburzi, Francesco Paciotti, Antonio Restaino, Leonardo Rosa, Stefano Cataldi, Luigi Del Pinto, Luigi Sigismondi, Domenico Mancini, Giovanni Di Loreto, Luciano De Amicis, Aurelio Bruni, Elio Colabianchi, Francesco Angelosante, Francesco Panella, Enrico Bielanski, Oscar Genovesi, Roberto Mastrostefano, Marzia Tommasi, Walter Forte, Walter Bonaldi, Michele Rocchi, Luigi D'Andrea, Annarita Mascitti, Antonio Venturini, Enrico Rosati, Franco Bernardi, Domenico Serta, Carlo Maceroni, Franco Quattrocchi.</w:t>
        <w:br/>
        <w:br/>
      </w:r>
      <w:r>
        <w:rPr>
          <w:b/>
          <w:bCs/>
          <w:lang w:bidi="en-US"/>
        </w:rPr>
        <w:t xml:space="preserve">ALTERNATIVA SOCIALE CON ALESSANDRA MUSSOLINI: </w:t>
      </w:r>
      <w:r>
        <w:rPr>
          <w:lang w:bidi="en-US"/>
        </w:rPr>
        <w:t>Gaetano Del Prete, Giuseppe Crisante, Rolando Massimiani, Andrea Marganelli, Luigi Orsini, Claudio Alfidi, Marcello Sebastiani, Patrizia Angelone, Waletr Scognamilglio, Maria Luisa Pierbattista, Fabrizio Baldassarre, Settimia Pietrantoni, Costantino Magnante, Raul Isidori, Marcello Andreetti, Agostino Rabbuffo, Paolo Ciocci, Ernesto Di Pietro, Giovanni Vento, Ettore Ciaffone, Marika Battistoni, Carlo Pesce, Valerio Cristini, Mirko Cifani, Emilio Di Battista, Giovanni Galdi, Mirko Rocci, Alessandro Castaldi, Fernando Savese, Nino Maurizi.</w:t>
        <w:br/>
        <w:br/>
      </w:r>
      <w:r>
        <w:rPr>
          <w:b/>
          <w:bCs/>
          <w:lang w:bidi="en-US"/>
        </w:rPr>
        <w:t xml:space="preserve">PARTECIPAZIONE E SVILUPPO: </w:t>
      </w:r>
      <w:r>
        <w:rPr>
          <w:lang w:bidi="en-US"/>
        </w:rPr>
        <w:t>Filomeno Babbo, Luca Bielli, Marco Croce, Agiostino D’Elia, Riccardo De Petris, Orsola Di Benedetto (detta Lina), Felice Di Pietro, Luigi Di Pietro, Efisio Di Renzo, Dante Di Rocco, Antonio Faricelli, Stefano Fortunato, Giovanni Gentile, Mario Giovanni Lucci, Danilo Luce, Mirko Mancini, Corrado Milia, Alessandro Pede, Luciano Terra, Bendetto Viola, Santino Volpe.</w:t>
        <w:br/>
        <w:br/>
      </w:r>
      <w:r>
        <w:rPr>
          <w:b/>
          <w:bCs/>
          <w:lang w:bidi="en-US"/>
        </w:rPr>
        <w:t xml:space="preserve">LEGA ABRUZZO-MARSICA: </w:t>
      </w:r>
      <w:r>
        <w:rPr>
          <w:lang w:bidi="en-US"/>
        </w:rPr>
        <w:t>Filomena Rocchi, Gennaro De Martino, Maria Laura Caruso, Gina Mele, Stefano Saraceni, Angelo Tiberi, Emanuela Mammarella, Angela Maiolini, Daniela Rocchi, Augusta Pranu, Angela Maria Sargervasio, Marlen Annetti, Daniele Barbieri, Francesco Lambo, Anna Vittoria Maltempo, Luca Monti, Angelo Re, Armando Salvataggio, Matteo Ventura, Bruno Zilioli, Clementina Rosa Zorza, Pia Lazzarin, Ivano Davanzo, Luca Verga, Vittorio Cattaneo, Ildo Lombardi, Loredana Pizzi, Luigi Monti, Massimo Fusi, Giovanna Tiberi.</w:t>
        <w:br/>
        <w:br/>
      </w:r>
    </w:p>
    <w:p>
      <w:pPr>
        <w:pStyle w:val="Normal"/>
        <w:autoSpaceDE w:val="false"/>
        <w:spacing w:before="100" w:after="100"/>
        <w:rPr>
          <w:lang w:bidi="en-US"/>
        </w:rPr>
      </w:pPr>
      <w:r>
        <w:rPr>
          <w:lang w:bidi="en-US"/>
        </w:rPr>
      </w:r>
    </w:p>
    <w:p>
      <w:pPr>
        <w:pStyle w:val="Normal"/>
        <w:autoSpaceDE w:val="false"/>
        <w:spacing w:before="100" w:after="100"/>
        <w:rPr>
          <w:lang w:bidi="en-US"/>
        </w:rPr>
      </w:pPr>
      <w:r>
        <w:rPr>
          <w:b/>
          <w:bCs/>
          <w:sz w:val="32"/>
          <w:szCs w:val="32"/>
          <w:lang w:bidi="en-US"/>
        </w:rPr>
        <w:t>GINO MILANO</w:t>
        <w:br/>
      </w:r>
      <w:r>
        <w:rPr>
          <w:lang w:bidi="en-US"/>
        </w:rPr>
        <w:br/>
      </w:r>
      <w:r>
        <w:rPr>
          <w:b/>
          <w:bCs/>
          <w:lang w:bidi="en-US"/>
        </w:rPr>
        <w:t>VERSO IL PARTITO DEMOCRATICO:</w:t>
      </w:r>
      <w:r>
        <w:rPr>
          <w:lang w:bidi="en-US"/>
        </w:rPr>
        <w:t xml:space="preserve"> Fabrizio Amatilli, Renata Parisse, Nazzareno Di Matteo, Franco Colaprete, Alessandro Allegritti, Ilaria Cacciarelli, Antonella Cicchinelli, Daniele Cofini, Piera Colabianchi, Maria Domenica Contestabile, Fioravante D’Agostino, Anna Maria Cristina De Rosa, Giovanna Di Censo, Antonio Di Leonardo, Giuseppe Grossi, Bruno Iannotti, Marcello Ippoliti, Luigi Maria Liberati, Elia Lisci, Michele Macera Mascitelli, Mauro Marcucci, Rossana Micucci, Alessandra Orlandi, Fabrizio Orlandi, Filippo Peduzzi, Monica Petrella, Roberto Romani, Luciano Amedeo Mario Scalisi, Corrado Scipioni, Carla Tucceri.</w:t>
        <w:br/>
        <w:br/>
      </w:r>
      <w:r>
        <w:rPr>
          <w:b/>
          <w:bCs/>
          <w:lang w:bidi="en-US"/>
        </w:rPr>
        <w:t xml:space="preserve">MARGHERITA: </w:t>
      </w:r>
      <w:r>
        <w:rPr>
          <w:lang w:bidi="en-US"/>
        </w:rPr>
        <w:t>Angelo Gallese, Filippo Pandoli, Biagio Giuseppe Maceroni (detto Pino), Carlo Tinarelli, Luigi Gallucci, Aurelio Di Giuseppe (detto Elio), Anna Cristina Meta, Costantino Ciaccia, Pasqualino Marchi, Renata Angelini, Stefano Maggi, Alberto Valente, Frida Elisabetta Fracassi, Marcello Faenza, Onofrio Sorgi, Alessandro Di Berardino, Sandro Roberto Tomei, Ludovico Gemini, Giovanfesta De Leoni, Virgilio Storione, Gabriele Carpineti, Marco Valerio Iannicca, Anselmo Del Fiacco, Vincenzo Paciotti, Alessia Cipolloni, Michele Fantozzi, Osvaldo Cascella, Renata Amiconi, Renato Montanari, Giuseppe Di Pangrazio.</w:t>
        <w:br/>
        <w:br/>
      </w:r>
      <w:r>
        <w:rPr>
          <w:b/>
          <w:bCs/>
          <w:lang w:bidi="en-US"/>
        </w:rPr>
        <w:t>SDI</w:t>
      </w:r>
      <w:r>
        <w:rPr>
          <w:lang w:bidi="en-US"/>
        </w:rPr>
        <w:t>: Roberto Verdecchia, Walter Bellotta, Vincenzo Verrocchia, Pietro Volpe, Giovanni Chicarella, Loreto Di Stefano, Flavia De Sanctis, Alessandro Ercole, Alessandro Barbonetti, Mauro Di Benedetto, Francesco Di Benedetto, Pasquale Cianciusi, Gianni Luccitti, Sergio Serchia, Valentina Innocenzi, Paola Pelliccia, Claudia Graziani, Marisa Grimaldi, Walter Fattorini, Renzo Lancia, Fausto Frabotta, Sandro Iannotti, Benito Scognamiglio, Desiderato Semonte, Domenico Ippoliti, Mario Savatonio, Giuseppe Lucidi, Domenico Matteucci, Pierluigi Fracassi.</w:t>
        <w:br/>
        <w:br/>
      </w:r>
      <w:r>
        <w:rPr>
          <w:b/>
          <w:bCs/>
          <w:lang w:bidi="en-US"/>
        </w:rPr>
        <w:t>UDEUR-UNA CITTÀ DA VIVERE</w:t>
      </w:r>
      <w:r>
        <w:rPr>
          <w:lang w:bidi="en-US"/>
        </w:rPr>
        <w:t>: Domenico Gramegna, Danilo Gallese, Elisabetta Gualtieri, Federica Cesarini, Federica Marini, Federica Biancamaria Ponti, Patrizia Monasita Paolucci, Massimo Parisse, Danilo Iacobacci, Luigi Giffi, Stefano Pontesilli, Eugenio Mascaretti, Antonella Turri, Giovanni Iacobucci, Loreto D'Andrea, Dino Amicuzzi, Pasqualino Migliori, Denise Tudico, Simona Narducci, Antonello Santilli, Giancarlo Ranieri, Bruno Altobelli, Vincenzo Di Vincenzo, Luigi Bianchi, Domenico Carducci, Rozana El Naggar, Maurizio Patané, Marco Verna, Antonella Di Carlo.</w:t>
        <w:br/>
      </w:r>
      <w:r>
        <w:rPr>
          <w:b/>
          <w:bCs/>
          <w:lang w:bidi="en-US"/>
        </w:rPr>
        <w:br/>
        <w:t>DEMOCRAZIA CRISTIANA:</w:t>
      </w:r>
      <w:r>
        <w:rPr>
          <w:lang w:bidi="en-US"/>
        </w:rPr>
        <w:t xml:space="preserve"> Carla De Santis, Rosanna Di Febo, Maria Rita Di Meo, Fiorella Magrini, Rosella Martini, Gabriella Masci, Catia Pacitti, Antonietta Romano, Mario Spallone, Cesare Babbo, Salvatore Braghini, Filippo Ciavaglioli, Giancarlo Colantonio, Mirko Coletti, Francesco Cristofaro, Antonio Croce, Ezelio Di Giammatteo, Luigi Rodolfo Di Luzio, Serafino Di Mattia, Rocco Giancarlo Di Micco, Emilio Fracassi, Alessio Galgani, Sandro Gizzi, Ignazio Lucci, Francesco Magnante, Antonio Mancinelli, Carlo Manna, Antonio Morgante, Adelio Prigenzi, Antonio Testa (detto Tonino).</w:t>
        <w:br/>
        <w:br/>
      </w:r>
      <w:r>
        <w:rPr>
          <w:b/>
          <w:bCs/>
          <w:lang w:bidi="en-US"/>
        </w:rPr>
        <w:t>A SINISTRA</w:t>
      </w:r>
      <w:r>
        <w:rPr>
          <w:lang w:bidi="en-US"/>
        </w:rPr>
        <w:t>: Silvana Angeletti, Paolo Baiocchi, Paola De Cecco in Beltrame, Gabriele Chiaravalle, Vincenza Cipollone, Cinzia D’Arcadia, Giuliano Di Bendetto, Adriana Di Cicco, Emanuele Cesidio Eramo, Mirco Fazi, Alvaro Frezzini, Walter Gallese, Davide Lupi, Dario Marianetti, Marco Marrone, Manuela Mosca, Danilo Nuccilli, Sara Palombo, Antonino Petrucci, Luigi Piccioni, Claudio Pizzuti, Maria Popa in Nardelli, Luigi Presutti, Maurizio Rea, Marco Riccardi, Graziella Rubeo, Paolo Maria Ruscitti, Anna Maria Togna in Palladini, Vittorio Travi, Luigi Venti.</w:t>
        <w:br/>
        <w:br/>
      </w:r>
    </w:p>
    <w:p>
      <w:pPr>
        <w:pStyle w:val="Normal"/>
        <w:autoSpaceDE w:val="false"/>
        <w:spacing w:before="100" w:after="100"/>
        <w:rPr>
          <w:lang w:bidi="en-US"/>
        </w:rPr>
      </w:pPr>
      <w:r>
        <w:rPr>
          <w:lang w:bidi="en-US"/>
        </w:rPr>
      </w:r>
    </w:p>
    <w:p>
      <w:pPr>
        <w:pStyle w:val="Normal"/>
        <w:autoSpaceDE w:val="false"/>
        <w:spacing w:before="100" w:after="100"/>
        <w:rPr/>
      </w:pPr>
      <w:r>
        <w:rPr>
          <w:b/>
          <w:bCs/>
          <w:sz w:val="32"/>
          <w:szCs w:val="32"/>
          <w:lang w:bidi="en-US"/>
        </w:rPr>
        <w:t>VITO TACCONE</w:t>
        <w:br/>
      </w:r>
      <w:r>
        <w:rPr>
          <w:lang w:bidi="en-US"/>
        </w:rPr>
        <w:br/>
      </w:r>
      <w:r>
        <w:rPr>
          <w:b/>
          <w:bCs/>
          <w:lang w:bidi="en-US"/>
        </w:rPr>
        <w:t>INSIEME PER AVEZZANO</w:t>
      </w:r>
      <w:r>
        <w:rPr>
          <w:lang w:bidi="en-US"/>
        </w:rPr>
        <w:t>: Pasqualino Di Meo, Zaira Cirone, Ramona De Angelis, Benito Enzo Lorè, Costantino Lucarelli, Rossella Del Signore, Giacinto Flammini, Massimiliano Marco Aurelio, Giuseppe Laghese, Luana Torlonio, Vito Conte, Daniela Verrecchia, Giampiero Marini, Vezio Gregorio Pappaglione, Alfonso Sorgi, Domenico Santucci, Renato Macerola, Giovanni Catini, Giuseppe Barbonetti, Leandro Oddi, Giuseppe Di Murro, Maurizio Patrizio Amicuzzi, Franco Mostacci, Edoardo Di Micco, Carmine D'Errico, Marco Bellia, Michele Salvati, Patrizia Buttari.</w:t>
      </w:r>
      <w:r>
        <w:rPr>
          <w:rFonts w:cs="Times New Roman" w:ascii="Times New Roman" w:hAnsi="Times New Roman"/>
          <w:lang w:bidi="en-US"/>
        </w:rPr>
        <w:t xml:space="preserve"> </w:t>
      </w:r>
    </w:p>
    <w:p>
      <w:pPr>
        <w:pStyle w:val="Normal"/>
        <w:rPr>
          <w:rFonts w:ascii="Times New Roman" w:hAnsi="Times New Roman" w:cs="Times New Roman"/>
          <w:lang w:bidi="en-US"/>
        </w:rPr>
      </w:pPr>
      <w:r>
        <w:rPr>
          <w:rFonts w:cs="Times New Roman" w:ascii="Times New Roman" w:hAnsi="Times New Roman"/>
          <w:lang w:bidi="en-US"/>
        </w:rPr>
      </w:r>
    </w:p>
    <w:sectPr>
      <w:headerReference w:type="default" r:id="rId3"/>
      <w:footerReference w:type="default" r:id="rId4"/>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25:00Z</dcterms:created>
  <dc:creator>Utente</dc:creator>
  <dc:description/>
  <dc:language>en-US</dc:language>
  <cp:lastModifiedBy>Utente</cp:lastModifiedBy>
  <dcterms:modified xsi:type="dcterms:W3CDTF">2007-05-01T15:41:00Z</dcterms:modified>
  <cp:revision>2</cp:revision>
  <dc:subject/>
  <dc:title>ANTONIO FLORIS</dc:title>
</cp:coreProperties>
</file>