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ILT CGIL</w:t>
      </w:r>
    </w:p>
    <w:p>
      <w:pPr>
        <w:pStyle w:val="Normal"/>
        <w:ind w:left="18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</w:rPr>
        <w:t>Segreteria Regionale Abruzzo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/>
      </w:pPr>
      <w:r>
        <w:rPr>
          <w:rFonts w:cs="Tahoma" w:ascii="Tahoma" w:hAnsi="Tahoma"/>
        </w:rPr>
        <w:t>Ill.mo Prefetto di Chieti (0871 342473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Ill.mo Prefetto di L’Aquila (0862 438666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Ill.mo Prefetto di Pescara (085 2057666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l.mo Prefetto di Teramo (0861 259666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Commissione di Garanzia sull’esercizio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/>
      </w:pPr>
      <w:r>
        <w:rPr>
          <w:rFonts w:cs="Tahoma" w:ascii="Tahoma" w:hAnsi="Tahoma"/>
        </w:rPr>
        <w:t>del diritto di sciopero (06 94539680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Osservatorio sui conflitti nei trasporti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(06 44234159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Spett.le ASSTRA (06 68603555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Spett.le ANAV (085 4325550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All’Assessore Regionale ai Trasporti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Regione Abruzzo (085 7672097)</w:t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-486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Agli organi di informazione</w:t>
      </w:r>
    </w:p>
    <w:p>
      <w:pPr>
        <w:pStyle w:val="Normal"/>
        <w:ind w:left="2832" w:firstLine="25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</w:tabs>
        <w:ind w:left="1134" w:hanging="1134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  <w:b/>
        </w:rPr>
        <w:t>Adesione allo sciopero nazionale generale proclamato dalla Cgil per il 6   settembre 2011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i comunica che il 23 agosto 2011 la Segreteria Nazionale CGIL ha proclamato per il giorno </w:t>
      </w:r>
      <w:r>
        <w:rPr>
          <w:rFonts w:cs="Tahoma" w:ascii="Tahoma" w:hAnsi="Tahoma"/>
          <w:b/>
        </w:rPr>
        <w:t>6 settembre 2011 lo sciopero generale di 8 ore per tutte le lavoratrici e i lavoratori pubblici e priva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a proclamazione dello sciopero generale è stata effettuata per cambiare la manovra iniqua e sbagliata  del Governo, per una manovra economica equa e giusta, per la crescita, il lavoro e l’occupazione, per la salvaguardia del Contratto Nazionale di Lavoro, per contrastare il precariato, per l’estensione delle protezioni sociali ai giov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onsiderazione della partecipazione alla suddetta mobilitazione della Filt Cgil nazionale, la scrivente Segreteria Regionale della Filt Cgil Abruzz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risc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o sciopero nazionale con l’astensione dal lavoro per tutti i lavoratori dei trasporti della regione Abruzzo nel rispetto delle modalità previste dagli accordi attuativi e dalle provvisorie regolamentazioni di cui alla legge 146/90 così come modificata dalla legge 83/20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porta di seguito il riepilogo generale di adesione allo sciopero per le aziende del TPL e per gli altri settori interessati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81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86"/>
      </w:tblGrid>
      <w:tr>
        <w:trPr/>
        <w:tc>
          <w:tcPr>
            <w:tcW w:w="513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TRASPORTO PUBBLICO LOCALE PERSONALE VIAGGIANTE 8 ore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</w:rPr>
              <w:t xml:space="preserve">9.10/13.10 – 17.10/21.10 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P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/13.30 - 16.30/20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TM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9.00/12.00 - 19.00/24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GRITAN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/12.00 - 15.00/20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FONZO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.30/12.30 – 15.30/19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OLEON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.30/12.30 - 16.30/20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ANORAMIC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/12.00 - 15.00/20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RELLA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/12.30 - 15.30/19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AM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.30/12.30 - 16.30/20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TOUR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.00/13.00 - 16.00/20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I BUS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/13.30 - 16.45/20.45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SITOR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/13.00 - 16.00/20.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GIACOMO ANGELO DOMENICO &amp; C. snc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/12.30 - 15.30/19.3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TRASPORTO PUBBLICO LOCALE       PERSONALE A TERRA ( UFFICI E OFFICINE)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 della prestazione lavorati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RASPORTO  AERE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Compagnie Aeree – Aeroporti – ENAV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5367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pt;margin-top:12.1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535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 NAVIGA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TURNISTA E/O ADDETT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 ATTIVITA’ OPERATIV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10.00  alle 18.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08585</wp:posOffset>
                      </wp:positionV>
                      <wp:extent cx="146050" cy="8229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229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pt;margin-top:8.55pt;width:11.45pt;height:6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ERSONALE NON OPERATIVO E NON TURNIS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estazione lavorati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vero l’intero turno di lavoro</w:t>
            </w:r>
          </w:p>
        </w:tc>
      </w:tr>
    </w:tbl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RASPORTO  FERROVIARI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527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9050</wp:posOffset>
                      </wp:positionV>
                      <wp:extent cx="15875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43080"/>
                              </a:xfrm>
                              <a:custGeom>
                                <a:avLst/>
                                <a:gdLst>
                                  <a:gd name="textAreaLeft" fmla="*/ 0 w 90000"/>
                                  <a:gd name="textAreaRight" fmla="*/ 32400 w 900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1.5pt;width:12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DDETTI ALLA CIRCOLAZIONE TRE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NAVI TRAGHETTO  F.S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OR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 9.01 alle 17.00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27635</wp:posOffset>
                      </wp:positionV>
                      <wp:extent cx="152400" cy="6858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pt;margin-top:10.05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NTE  PERSON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direttamente connesso alla mobilità delle person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prestazione lavorativ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vero l’intero turno di lavo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S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92075</wp:posOffset>
                </wp:positionV>
                <wp:extent cx="10795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3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7.25pt;width:8.4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4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O IL PERSON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o personale turnista h. 24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intero tur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 lavoro a partire dalle ore 06.00 del 6 settembre  e fino alle ore 06.00 del 7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TTIVITA’  FERROVIARIE E DI SUPPORT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4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0160</wp:posOffset>
                      </wp:positionV>
                      <wp:extent cx="1524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pt;margin-top:0.8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 VIAGGIANTE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OR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 9.01  alle 17.0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02235</wp:posOffset>
                      </wp:positionV>
                      <wp:extent cx="152400" cy="685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5pt;margin-top:8.05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TURNISTA E  GIORNALIE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direttamente connesso al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ità delle pers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estazione lavorati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vero l’intero turno di lavo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RASPORTO  MARITTIMO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44145</wp:posOffset>
                </wp:positionV>
                <wp:extent cx="762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.35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8"/>
      </w:tblGrid>
      <w:tr>
        <w:trPr>
          <w:trHeight w:val="518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  <w:t>Navi traghetto presenti nei porti naz.li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itardo di 8 ore alla partenza della nave</w:t>
            </w:r>
          </w:p>
        </w:tc>
      </w:tr>
      <w:tr>
        <w:trPr>
          <w:trHeight w:val="705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7155</wp:posOffset>
                      </wp:positionV>
                      <wp:extent cx="76200" cy="3429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6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  <w:t>Navi da carico presenti nei porti naz.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itardo di 8 ore dalla partenza programmata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152400" cy="685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4pt;margin-top:9.05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caps/>
              </w:rPr>
              <w:t>Amministrativi</w:t>
            </w:r>
            <w:r>
              <w:rPr>
                <w:rFonts w:cs="Tahoma" w:ascii="Tahoma" w:hAnsi="Tahoma"/>
                <w:bCs/>
                <w:iCs/>
              </w:rPr>
              <w:t xml:space="preserve">  </w:t>
            </w:r>
            <w:r>
              <w:rPr>
                <w:rFonts w:cs="Tahoma" w:ascii="Tahoma" w:hAnsi="Tahoma"/>
                <w:bCs/>
                <w:iCs/>
                <w:caps/>
              </w:rPr>
              <w:t>e Personale in servizio giornaliero ed in turNISTICA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Normal"/>
        <w:ind w:left="4248" w:hanging="4248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ind w:left="4248" w:hanging="4248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GENZIE  MARITTIME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144145</wp:posOffset>
                </wp:positionV>
                <wp:extent cx="762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.35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8"/>
      </w:tblGrid>
      <w:tr>
        <w:trPr>
          <w:trHeight w:val="518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  <w:t>PERSONALE TURNISTA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del turno di lavoro del 6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n modalità definite a livello locale</w:t>
            </w:r>
          </w:p>
        </w:tc>
      </w:tr>
      <w:tr>
        <w:trPr>
          <w:trHeight w:val="705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7155</wp:posOffset>
                      </wp:positionV>
                      <wp:extent cx="76200" cy="3429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6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  <w:t>PERSONALE GIORNALIER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del turno di lavoro del 6 settembre 201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n modalità definite a livello locale</w:t>
            </w:r>
          </w:p>
        </w:tc>
      </w:tr>
    </w:tbl>
    <w:p>
      <w:pPr>
        <w:pStyle w:val="Normal"/>
        <w:ind w:left="4248" w:hanging="4248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ORTI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>
          <w:trHeight w:val="3190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7145</wp:posOffset>
                      </wp:positionV>
                      <wp:extent cx="130175" cy="1906905"/>
                      <wp:effectExtent l="63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90692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28080 h 1081080"/>
                                  <a:gd name="textAreaBottom" fmla="*/ 1053000 h 10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75pt;margin-top:1.35pt;width:10.2pt;height:15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</w:rPr>
              <w:t>Dipendenti o soci delle imprese autorizzate ai sensi degli artt. 16, 17, 18, e 21b della legge 84/94 e dipendenti delle Autorità Portua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  <w:t>Rimorchiator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aps/>
              </w:rPr>
            </w:pPr>
            <w:r>
              <w:rPr>
                <w:rFonts w:cs="Tahoma" w:ascii="Tahoma" w:hAnsi="Tahoma"/>
                <w:bCs/>
                <w:iCs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MEGGIATO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I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IE AI FUOCHI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turno di lavoro del 6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modalità definite a livello local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UTOSTRADE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4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86360</wp:posOffset>
                      </wp:positionV>
                      <wp:extent cx="76200" cy="6858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5pt;margin-top:6.8pt;width:5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TURNISTA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estazione lavorati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6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odalità diverse decise a livello loc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9525</wp:posOffset>
                      </wp:positionV>
                      <wp:extent cx="76200" cy="6858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45pt;margin-top:0.75pt;width:5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GIORNALIE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connesso direttamente alle prestazioni indispensabili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prestazione lavorativ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734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74295</wp:posOffset>
                      </wp:positionV>
                      <wp:extent cx="152400" cy="178244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8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6280 h 1010520"/>
                                  <a:gd name="textAreaBottom" fmla="*/ 984240 h 10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pt;margin-top:5.85pt;width:11.95pt;height:14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AUTONOLEGG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SOCCORSO  STRAD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UTOSCUOLE E PRATIC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Tahoma"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</w:rPr>
              <w:t>AUTOMOBILISTICHE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RASPORTI  FUNEBRI</w:t>
            </w:r>
          </w:p>
          <w:p>
            <w:pPr>
              <w:pStyle w:val="Normal"/>
              <w:rPr/>
            </w:pPr>
            <w:r>
              <w:rPr/>
              <w:t>IMPIANTI A F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prestazione lavorativ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  <w:i w:val="false"/>
          <w:sz w:val="24"/>
          <w:szCs w:val="24"/>
        </w:rPr>
        <w:t>MERCI  E  LOGISTIC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76200" cy="63944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9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360 h 362520"/>
                            <a:gd name="textAreaBottom" fmla="*/ 3531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1pt;width:5.95pt;height:5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4989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VIAGGIA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 ore 0.00 del 6 settembre 201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83185</wp:posOffset>
                      </wp:positionV>
                      <wp:extent cx="101600" cy="47625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47628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pt;margin-top:6.55pt;width:7.95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 TURNIST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l’inizio del turno del giorno 6 settembre 20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6035</wp:posOffset>
                      </wp:positionV>
                      <wp:extent cx="139700" cy="639445"/>
                      <wp:effectExtent l="0" t="5715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639360"/>
                              </a:xfrm>
                              <a:custGeom>
                                <a:avLst/>
                                <a:gdLst>
                                  <a:gd name="textAreaLeft" fmla="*/ 0 w 79200"/>
                                  <a:gd name="textAreaRight" fmla="*/ 28440 w 79200"/>
                                  <a:gd name="textAreaTop" fmla="*/ 9360 h 362520"/>
                                  <a:gd name="textAreaBottom" fmla="*/ 353160 h 36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.05pt;width:10.95pt;height:5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GIORNALIER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estazione lavorati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iranno nei tempi previsti dalle normative di legge, le comunicazioni alle singole aziende sulle modalità di svolgimento dello sciopero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scara, 25/08/2011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greteria Regionale Filt Cgil Abruzzo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igi Scaccialepre</w:t>
      </w:r>
    </w:p>
    <w:p>
      <w:pPr>
        <w:pStyle w:val="Heading1"/>
        <w:ind w:left="180" w:firstLine="708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276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1CarattereCarattereCarattereCarattereCarattereCarattereCarattere">
    <w:name w:val="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5:00Z</dcterms:created>
  <dc:creator>lucio</dc:creator>
  <dc:description/>
  <cp:keywords/>
  <dc:language>en-US</dc:language>
  <cp:lastModifiedBy>FITREG</cp:lastModifiedBy>
  <cp:lastPrinted>2003-01-01T00:45:00Z</cp:lastPrinted>
  <dcterms:modified xsi:type="dcterms:W3CDTF">2003-01-01T00:55:00Z</dcterms:modified>
  <cp:revision>2</cp:revision>
  <dc:subject/>
  <dc:title>Oggetto: Adesiojne</dc:title>
</cp:coreProperties>
</file>