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FF"/>
          <w:sz w:val="52"/>
          <w:szCs w:val="52"/>
        </w:rPr>
      </w:pPr>
      <w:r>
        <w:rPr>
          <w:rFonts w:cs="Tahoma" w:ascii="Tahoma" w:hAnsi="Tahoma"/>
          <w:b/>
          <w:bCs/>
          <w:color w:val="0000FF"/>
          <w:sz w:val="52"/>
          <w:szCs w:val="52"/>
        </w:rPr>
        <w:t>ELEZIONI POLITICHE 200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FF"/>
          <w:sz w:val="52"/>
          <w:szCs w:val="52"/>
        </w:rPr>
      </w:pPr>
      <w:r>
        <w:rPr>
          <w:rFonts w:cs="Tahoma" w:ascii="Tahoma" w:hAnsi="Tahoma"/>
          <w:b/>
          <w:bCs/>
          <w:color w:val="0000FF"/>
          <w:sz w:val="52"/>
          <w:szCs w:val="52"/>
        </w:rPr>
        <w:t>9/10 APRILE 200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ME SI VOTA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li elettori devono recarsi al seggio muniti dell’apposita “tessera elettorale” (chi l’avesse smarrita può chiederne un duplicato) e un documento d’identità valido (gli uffici dell’anagrafe funzionano a pieno ritmo). 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 seggio l’elettore riceve una scheda di colore rosa per la Camera e, se ha compiuto 25 anni, an che quella di colore giallo per il Senato.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lla scheda (40 centimetri per 22) i simboli dei partiti sono accorpati su righe orizzontali a seconda della coalizione cui appartengono.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votare basta fare un segno (croce o barra) con l’apposita matita consegnata dagli scrutatori su uno (e uno solo, pena nullità) dei simboli.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si esprimono preferenze. Chi lo facesse vedrebbe annullato il suo voto.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vota domenica 9 aprile dalle 8 alle 22 e lunedì 10 dalle 7 alle 15. Gli scrutini inizieranno immediatamente dopo la chiusura dei seggi cominciando dal Senato.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Valle d’Aosta (per Camera e Senato) e in Trentino Alto Adige (solo Senato) è rimasto in vigore il sistema maggioritario. Sulla scheda ci saranno i nomi dei candidati a fianco dei simboli dei partiti o del partito che li sostengono. In questo caso basta fare un segno (croce o barra) sul simbolo, o sul nome o nello spazio che li contien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OTO ALL'ESTERO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italiani residenti all'estero stanno già votando per eleggere 12 deputati e 6 senatori.</w:t>
        <w:br/>
        <w:t xml:space="preserve">Gli italiani che hanno scelto di votare in una delle quattro circoscrizioni estere (America Merdionale, America Settentrionale e Centrale, Europa, Asia-Africa-Oceania e Antartide) hanno ricevuto schede e buste dal consolato di riferimento. I loro voti (sono gli unici che possono votare usando la penna invece della matita copiativa che viene consegnata nei seggi) devono pervenire agli stessi consolati entro giovedì 6 aprile alle 16. Verranno inviati a Roma dove verranno scrutinati dalla Corte d'Appello a partire dalle ore 15 di lunedì 10 aprile. I nostri concittadini che risiedono lontano dalla patria sono anche gli unici che possono esprimere preferenze: due o una a seconda dei parlamentari da elegger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9:00Z</dcterms:created>
  <dc:creator>Utente</dc:creator>
  <dc:description/>
  <dc:language>en-US</dc:language>
  <cp:lastModifiedBy>Utente</cp:lastModifiedBy>
  <dcterms:modified xsi:type="dcterms:W3CDTF">2006-04-04T17:17:00Z</dcterms:modified>
  <cp:revision>1</cp:revision>
  <dc:subject/>
  <dc:title>ELEZIONI POLITICHE 2006</dc:title>
</cp:coreProperties>
</file>