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0</wp:posOffset>
            </wp:positionH>
            <wp:positionV relativeFrom="paragraph">
              <wp:posOffset>-114300</wp:posOffset>
            </wp:positionV>
            <wp:extent cx="736600" cy="787400"/>
            <wp:effectExtent l="0" t="0" r="0" b="0"/>
            <wp:wrapNone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0</wp:posOffset>
            </wp:positionH>
            <wp:positionV relativeFrom="paragraph">
              <wp:posOffset>-114300</wp:posOffset>
            </wp:positionV>
            <wp:extent cx="234950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FILT CGIL     FIT CISL       UILT UIL     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reterie Provinciali Pesca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TO STAMPA DEL 20/7/2007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 quanto appreso sui giornali, sembrerebbe che in occasione di un apposito tavolo istituzionale su un tema di importanza rilevante quale il futuro della mobilità collettiva nell’area metropolitana e che ha visto la clamorosa esclusione delle organizzazioni sindacali, siano emerse nuove volontà politiche, sostenute da presunti comitati di cittadini, per intervenire sul progetto di realizzazione della filovia tra Pescara e Montesilvan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>Se il recente voto amministrativo non costituisse ormai un lontano ricordo, avremmo parlato di una ennesima farsa elettorale per evitare di scontentare il consigliere o l’associazione di turno contrari alla realizzazione di un’opera, a nostro avviso, prioritaria per il trasporto collettiv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Trovandosi invece di fronte ad un reale tentativo del Presidente della Regione Abruzzo di prevaricare le legittime aspirazioni di tutti i cittadini dell’area metropolitana, dando spazio esclusivamente ai propositi di associazioni e di politici locali che vorrebbero essenzialmente azzerare tutto, come se fino ad ora si fosse solo scherzato, </w:t>
      </w:r>
      <w:r>
        <w:rPr>
          <w:rFonts w:cs="Arial" w:ascii="Arial" w:hAnsi="Arial"/>
          <w:b/>
          <w:bCs/>
          <w:sz w:val="26"/>
          <w:szCs w:val="26"/>
        </w:rPr>
        <w:t>c’è seriamente da preoccuparsi e da rimanere sconcert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szCs w:val="26"/>
        </w:rPr>
        <w:t>Affermare oggi, a ridosso dell'affidamento dei lavori, di voler cambiare progetto e destinazione d’uso dei finanziamenti, esercitando pressioni sia sul Governo che sulla ditta appaltatrice, è davvero poco credibile. E’altresì scorretto per chi assume responsabilità di governo, a tutti i livelli, rifugiarsi nella comoda posizione di chi sostiene di “aver ereditato da altri il progetto” addossando quindi presunte responsabilità alle amministrazioni precede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 sindacato, come ha sempre fatto, continuerà ad esercitare con forza il proprio ruolo promuovendo da subito contatti con tutti gli organismi e le associazioni che si riconoscono nell'obiettivo di voler intervenire con atti concreti ad incentivare l'utilizzo del mezzo pubblico e che conseguentemente si oppongono ai tentativi di destinare l’ex tracciato ferroviario a finalità diverse per le quali è stato finanziato e realizz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’esclusione dal tavolo istituzionale del sindacato su un tema così importante per il futuro della mobilità nell’area metropolitana, non passerà inosservata e comporterà una reazione pari alla scorrettezza perpetra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n tollereremo in alcun modo che si arrivi alla perdita del finanziamento pubblico, ovvero che ci siano ricadute sulla collettività e sul bilancio regionale a seguito delle penali previste in caso di mancato affidamento dei lavori nei termini fissati dal capitolato. </w:t>
      </w:r>
    </w:p>
    <w:p>
      <w:pPr>
        <w:pStyle w:val="Normal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cara 20 luglio 2007</w:t>
      </w:r>
    </w:p>
    <w:p>
      <w:pPr>
        <w:pStyle w:val="Normal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lt Cgil - Fit Cisl - Uilt Uil  Pescara</w:t>
      </w:r>
    </w:p>
    <w:sectPr>
      <w:footerReference w:type="default" r:id="rId5"/>
      <w:type w:val="nextPage"/>
      <w:pgSz w:w="11906" w:h="16838"/>
      <w:pgMar w:left="720" w:right="72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ind w:left="2160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tabruzzo.it/filt/default.asp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1:00Z</dcterms:created>
  <dc:creator>Utente</dc:creator>
  <dc:description/>
  <dc:language>en-US</dc:language>
  <cp:lastModifiedBy>Utente</cp:lastModifiedBy>
  <cp:lastPrinted>2007-05-30T17:38:00Z</cp:lastPrinted>
  <dcterms:modified xsi:type="dcterms:W3CDTF">2007-07-20T19:01:00Z</dcterms:modified>
  <cp:revision>2</cp:revision>
  <dc:subject/>
  <dc:title>      </dc:title>
</cp:coreProperties>
</file>