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OMANDA DI PARTECIPAZIONE ALLE PROVE DI SELEZIONE PUBBLICA A N. 19 POSTI DI OPERATORE DI ESERCIZIO (PARAMETRO 140 C.C.N.L. AUTOFERROTRANVIERI) CON CONTRATTO PART-TIME DI ORE 19.30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i/>
          <w:sz w:val="24"/>
        </w:rPr>
        <w:t>(scrivere a macchina o in caratteri a stampatello con esclusione della firma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  <w:t>Il sottoscritto (cognome e nome) ……………………………………………………. ………………………..................................Codice fiscale ....................................................., nato a ..................…………………………….…...................... (provincia di …....) il giorno .....………………………........., domiciliato in..................………………………….................. (provincia di ………...) alla Via .....…………………………………........................................    n. .…....... CAP .............., recapito telefonico. …………............................ chiede di partecipare alle prove di selezione per l'assunzione con contratto di lavoro part-time di n.19 Operatori di Esercizio (parametro 140).</w:t>
      </w:r>
    </w:p>
    <w:p>
      <w:pPr>
        <w:pStyle w:val="Normal"/>
        <w:tabs>
          <w:tab w:val="clear" w:pos="720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  <w:t>A tal fine, a conoscenza delle norme penali previste dall’art. 76 del Decreto del Presidente della Repubblica n. 445/2000 per le ipotesi di falsità in atti e dichiarazioni mendaci, il sottoscritto dichiara sotto la propria responsabilit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di essere in possesso della patente di guida di autoveicoli e motoveicoli della categoria ...... (specificare se D o D-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di essere in possesso del Certificato di Abilitazione Professionale di tipo KD conseguito il…………….. o certificato di qualificazione del conducente CQC conseguito il …………..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di essere cittadino italiano / di essere in possesso della cittadinanza di uno degli stati membri dell'Unione Europea:  ........……………………........ (cancellare la dizione che non ricorr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di essere in possesso del seguente titolo di studio:………………...................……………....... </w:t>
      </w:r>
    </w:p>
    <w:p>
      <w:pPr>
        <w:pStyle w:val="TextBodyIndent"/>
        <w:rPr/>
      </w:pPr>
      <w:r>
        <w:rPr/>
        <w:t xml:space="preserve">…………………………………… </w:t>
      </w:r>
      <w:r>
        <w:rPr/>
        <w:t>(specificare il titolo di studio posseduto) conseguito in data ................. presso.................……………………………………..………………...........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</w:tabs>
        <w:spacing w:lineRule="atLeast" w:line="360"/>
        <w:ind w:left="397" w:hanging="397"/>
        <w:jc w:val="both"/>
        <w:rPr>
          <w:sz w:val="24"/>
        </w:rPr>
      </w:pPr>
      <w:r>
        <w:rPr>
          <w:sz w:val="24"/>
        </w:rPr>
        <w:t>-</w:t>
        <w:tab/>
        <w:t>di essere iscritto/di non essere iscritto (cancellare la dizione che non ricorre) alle liste elettorali del Comune di .......…………………………….................. (i candidati non iscritti nelle liste elettorali indicheranno i motivi della non iscrizione o della cancellazione): ...........................……………………………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di non aver riportato condanne penali o, comunque, di non essere a conoscenza di essere sottoposto a procedimenti penali / di aver riportato condanne penali dovute 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</w:tabs>
        <w:spacing w:lineRule="atLeast" w:line="360"/>
        <w:ind w:left="426" w:hanging="0"/>
        <w:jc w:val="both"/>
        <w:rPr>
          <w:sz w:val="24"/>
        </w:rPr>
      </w:pPr>
      <w:r>
        <w:rPr>
          <w:sz w:val="24"/>
        </w:rPr>
        <w:t>(cancellare la dizione che non ricorre) ………………………..……………………………...</w:t>
      </w:r>
    </w:p>
    <w:p>
      <w:pPr>
        <w:pStyle w:val="TextBody"/>
        <w:numPr>
          <w:ilvl w:val="0"/>
          <w:numId w:val="0"/>
        </w:numPr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…………………………………………………..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di non aver carichi pendenti/di avere carichi pendenti (cancellare la dizione che non ricorre) dovuti a: ..........………………………………………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di aver assolto agli obblighi di leva/di non aver assolto agli obblighi di leva per i seguenti motivi:……………………………………………………………………………….………… …………………………………………………………………………………………………………………………………………………………………………………………………….(completare la sola dizione che ricorre cancellando le rimanenti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di non essere stato destituito dall’impiego presso una Pubblica Amministrazione e/o presso altre Società / di aver prestato servizio presso la seguente Pubblica Amministrazione (specificare quale) ……………………………………........………………………............….. e di essere stato destituito per la seguente motivazione: …………………….........................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di essere in possesso dei seguenti requisiti preferenziali di cui all’art. 5 punti 4 e 5 del D.P.R. 09.05.1994 n. 487: ......................................................…………………………………….....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</w:tabs>
        <w:spacing w:lineRule="atLeast" w:line="360"/>
        <w:ind w:left="0" w:firstLine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……………………………………………………….........................................................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</w:tabs>
        <w:spacing w:lineRule="atLeast" w:line="360"/>
        <w:ind w:left="0" w:firstLine="426"/>
        <w:jc w:val="both"/>
        <w:rPr>
          <w:sz w:val="24"/>
        </w:rPr>
      </w:pPr>
      <w:r>
        <w:rPr>
          <w:sz w:val="24"/>
        </w:rPr>
        <w:t xml:space="preserve">   ………………………………………………………</w:t>
      </w:r>
      <w:r>
        <w:rPr>
          <w:sz w:val="24"/>
        </w:rPr>
        <w:t>...........................................................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</w:tabs>
        <w:spacing w:lineRule="atLeast" w:line="360"/>
        <w:ind w:left="0" w:firstLine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………………………………………………………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di essere di sana e robusta costituzione fisica, nonché esente da difetti e imperfezioni che possano ridurre l’idoneità al serviz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di accettare preventivamente e incondizionatamente tutte le norme stabilite nel bando di concors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di accettare il giudizio medico relativo agli accertamenti sanitar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di dare il consenso al trattamento dei dati personali come previsto dal D.Lgs. 196/2003.</w:t>
      </w:r>
    </w:p>
    <w:p>
      <w:pPr>
        <w:pStyle w:val="Normal"/>
        <w:tabs>
          <w:tab w:val="clear" w:pos="720"/>
          <w:tab w:val="left" w:pos="864" w:leader="none"/>
        </w:tabs>
        <w:spacing w:lineRule="atLeast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  <w:t>Il sottoscritto chiede che tutte le comunicazioni gli vengano trasmesse al seguente indirizzo:………………………………………………………………………………………...................................................................................... recapito telefonico ............................................</w:t>
      </w:r>
    </w:p>
    <w:p>
      <w:pPr>
        <w:pStyle w:val="Normal"/>
        <w:tabs>
          <w:tab w:val="clear" w:pos="720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rPr/>
      </w:pPr>
      <w:r>
        <w:rPr/>
        <w:t>A norma dell’art.38 del D.P.R. 28.12.2000, n. 445, si allega copia fotostatica non autenticata del seguente documento di identità in corso di validità: ……………………………………………….</w:t>
      </w:r>
    </w:p>
    <w:p>
      <w:pPr>
        <w:pStyle w:val="Normal"/>
        <w:tabs>
          <w:tab w:val="clear" w:pos="720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..............................…………………………………………………………….................................</w:t>
      </w:r>
    </w:p>
    <w:p>
      <w:pPr>
        <w:pStyle w:val="Normal"/>
        <w:tabs>
          <w:tab w:val="clear" w:pos="720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(data) ........…………....  </w:t>
      </w:r>
    </w:p>
    <w:p>
      <w:pPr>
        <w:pStyle w:val="Normal"/>
        <w:tabs>
          <w:tab w:val="clear" w:pos="720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firma del candidato ____________________________</w:t>
      </w:r>
    </w:p>
    <w:p>
      <w:pPr>
        <w:pStyle w:val="Normal"/>
        <w:tabs>
          <w:tab w:val="clear" w:pos="720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</w:tabs>
      <w:spacing w:lineRule="atLeast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-284" w:hanging="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-576" w:leader="none"/>
        <w:tab w:val="left" w:pos="-144" w:leader="none"/>
      </w:tabs>
      <w:spacing w:lineRule="atLeast" w:line="360"/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864" w:leader="none"/>
      </w:tabs>
      <w:spacing w:lineRule="atLeast" w:line="360"/>
      <w:ind w:left="42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52:00Z</dcterms:created>
  <dc:creator>Utenti aziendali</dc:creator>
  <dc:description/>
  <dc:language>en-US</dc:language>
  <cp:lastModifiedBy>Utente</cp:lastModifiedBy>
  <cp:lastPrinted>2008-01-08T14:59:00Z</cp:lastPrinted>
  <dcterms:modified xsi:type="dcterms:W3CDTF">2008-01-08T14:01:00Z</dcterms:modified>
  <cp:revision>10</cp:revision>
  <dc:subject>VERBALE N.1 - N.1POSTO DI PROGRAMMATORE JUNIOR</dc:subject>
  <dc:title>VERBope2.DOC</dc:title>
</cp:coreProperties>
</file>