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9"/>
          <w:szCs w:val="29"/>
          <w:u w:val="single"/>
        </w:rPr>
      </w:pPr>
      <w:r>
        <w:rPr>
          <w:b/>
          <w:bCs/>
          <w:color w:val="333333"/>
          <w:sz w:val="29"/>
          <w:szCs w:val="29"/>
          <w:u w:val="single"/>
        </w:rPr>
        <w:t>La lettera a Prodi di Guglielmo Epifani</w:t>
      </w:r>
    </w:p>
    <w:p>
      <w:pPr>
        <w:pStyle w:val="Normal"/>
        <w:rPr>
          <w:b/>
          <w:b/>
          <w:bCs/>
          <w:color w:val="333333"/>
          <w:sz w:val="29"/>
          <w:szCs w:val="29"/>
          <w:u w:val="single"/>
        </w:rPr>
      </w:pPr>
      <w:r>
        <w:rPr>
          <w:b/>
          <w:bCs/>
          <w:color w:val="333333"/>
          <w:sz w:val="29"/>
          <w:szCs w:val="29"/>
          <w:u w:val="single"/>
        </w:rPr>
      </w:r>
    </w:p>
    <w:p>
      <w:pPr>
        <w:pStyle w:val="Normal"/>
        <w:rPr>
          <w:color w:val="333333"/>
          <w:sz w:val="29"/>
          <w:szCs w:val="29"/>
        </w:rPr>
      </w:pPr>
      <w:r>
        <w:rPr>
          <w:color w:val="333333"/>
          <w:sz w:val="29"/>
          <w:szCs w:val="29"/>
        </w:rPr>
        <w:t xml:space="preserve">Caro Presidente, il Comitato Direttivo della Cgil ha approvato la scelta di sottoscrivere il Protocollo sul Welfare. Questa determinazione significativa si accompagna ad una contrarietà sulla parte dell`accordo relativa al mercato del lavoro e alla decisione di azzerare ogni contribuzione aggiuntiva sullo straordinario. </w:t>
        <w:br/>
        <w:br/>
        <w:t xml:space="preserve">La scelta da parte del governo di presentare su tali punti un testo non visto in precedenza nella sua stesura definitiva, se non pochi minuti prima dell`incontro, apre, per quello che riguarda la Cgil, un evidente problema di merito, trattandosi di materie strettamente attinenti alla dimensione contrattuale del sindacato dove, ad esempio, la cancellazione di un aggettivo determina il rovesciamento di un significato. </w:t>
        <w:br/>
        <w:br/>
        <w:t>C`è infine l`esigenza di un ultimo chiarimento: ferma restando la scelta della Cgil, il governo ritiene che l`accordo possa essere sottoscritto anche solo per parti o vada sottoscritto per intero? Si tratta ovviamente di due scelte non uguali.</w:t>
        <w:br/>
        <w:br/>
        <w:t>Il Comitato Direttivo della Cgil ha approvato la scelta di sottoscrivere il Protocollo sul Welfare ma che questa decisione si accompagna ad una contrarietà sulla parte dell'accordo relativa al mercato del lavoro e alla decisione di azzerare ogni contribuzione aggiuntiva sullo straordinario. La scelta da parte del governo di presentare su tali punti un testo non visto in precedenza nella sua stesura definitiva, se non pochi minuti prima dell'incontro apre, per quello che riguarda la Cgil, un evidente problema di merito, trattandosi di materie strettamente attinenti alla dimensione contrattuale del sindacato dove, ad esempio, la cancellazione di un aggettivo determina il rovesciamento di un significato.</w:t>
        <w:br/>
        <w:br/>
        <w:t>Con stima,</w:t>
        <w:br/>
        <w:br/>
        <w:t>Guglielmo Epifani (segretario generale della Cgil)</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8:00Z</dcterms:created>
  <dc:creator>Utente</dc:creator>
  <dc:description/>
  <dc:language>en-US</dc:language>
  <cp:lastModifiedBy>Utente</cp:lastModifiedBy>
  <dcterms:modified xsi:type="dcterms:W3CDTF">2007-07-26T06:29:00Z</dcterms:modified>
  <cp:revision>2</cp:revision>
  <dc:subject/>
  <dc:title>La lettera a Prodi di Guglielmo Epifani</dc:title>
</cp:coreProperties>
</file>