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lang w:bidi="en-US"/>
        </w:rPr>
      </w:pPr>
      <w:r>
        <w:rPr>
          <w:lang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8pt;margin-top:54pt;width:260.95pt;height:50.95pt;mso-wrap-style:none;v-text-anchor:middle" type="_x0000_t136">
            <v:path textpathok="t"/>
            <v:textpath on="t" fitshape="t" string="Montesilvano" style="font-family:&quot;Arial Black&quot;;font-size:12pt"/>
            <v:fill o:detectmouseclick="t" type="solid" color2="black"/>
            <v:stroke color="black" weight="9360" joinstyle="miter" endcap="flat"/>
            <w10:wrap type="square"/>
          </v:shape>
        </w:pict>
        <w:drawing>
          <wp:inline distT="0" distB="0" distL="0" distR="0">
            <wp:extent cx="1962150" cy="157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3" r="-18" b="-23"/>
                    <a:stretch>
                      <a:fillRect/>
                    </a:stretch>
                  </pic:blipFill>
                  <pic:spPr bwMode="auto">
                    <a:xfrm>
                      <a:off x="0" y="0"/>
                      <a:ext cx="1962150" cy="1571625"/>
                    </a:xfrm>
                    <a:prstGeom prst="rect">
                      <a:avLst/>
                    </a:prstGeom>
                  </pic:spPr>
                </pic:pic>
              </a:graphicData>
            </a:graphic>
          </wp:inline>
        </w:drawing>
      </w:r>
    </w:p>
    <w:p>
      <w:pPr>
        <w:pStyle w:val="Normal"/>
        <w:autoSpaceDE w:val="false"/>
        <w:spacing w:before="100" w:after="100"/>
        <w:rPr>
          <w:lang w:bidi="en-US"/>
        </w:rPr>
      </w:pPr>
      <w:r>
        <w:rPr>
          <w:lang w:bidi="en-US"/>
        </w:rPr>
      </w:r>
    </w:p>
    <w:p>
      <w:pPr>
        <w:pStyle w:val="Normal"/>
        <w:autoSpaceDE w:val="false"/>
        <w:spacing w:before="100" w:after="100"/>
        <w:jc w:val="both"/>
        <w:rPr/>
      </w:pPr>
      <w:r>
        <w:rPr>
          <w:rFonts w:cs="Verdana" w:ascii="Verdana" w:hAnsi="Verdana"/>
          <w:color w:val="000000"/>
          <w:sz w:val="28"/>
          <w:szCs w:val="28"/>
        </w:rPr>
        <w:t xml:space="preserve">Sono 24 le liste presentate al Comune di Montesilvano e ben dieci i candidati a sindaco </w:t>
      </w:r>
    </w:p>
    <w:p>
      <w:pPr>
        <w:pStyle w:val="Normal"/>
        <w:autoSpaceDE w:val="false"/>
        <w:spacing w:before="100" w:after="100"/>
        <w:jc w:val="both"/>
        <w:rPr>
          <w:rFonts w:ascii="Verdana" w:hAnsi="Verdana" w:cs="Verdana"/>
          <w:color w:val="000000"/>
          <w:sz w:val="28"/>
          <w:szCs w:val="28"/>
          <w:lang w:bidi="en-US"/>
        </w:rPr>
      </w:pPr>
      <w:r>
        <w:rPr>
          <w:rFonts w:cs="Verdana" w:ascii="Verdana" w:hAnsi="Verdana"/>
          <w:color w:val="000000"/>
          <w:sz w:val="28"/>
          <w:szCs w:val="28"/>
          <w:lang w:bidi="en-US"/>
        </w:rPr>
      </w:r>
    </w:p>
    <w:p>
      <w:pPr>
        <w:pStyle w:val="Normal"/>
        <w:autoSpaceDE w:val="false"/>
        <w:spacing w:before="100" w:after="100"/>
        <w:rPr>
          <w:b/>
          <w:b/>
          <w:bCs/>
          <w:sz w:val="32"/>
          <w:szCs w:val="32"/>
          <w:lang w:bidi="en-US"/>
        </w:rPr>
      </w:pPr>
      <w:r>
        <w:rPr>
          <w:b/>
          <w:bCs/>
          <w:sz w:val="32"/>
          <w:szCs w:val="32"/>
          <w:lang w:bidi="en-US"/>
        </w:rPr>
        <w:t>ROCCO FINOCCHIO</w:t>
      </w:r>
    </w:p>
    <w:p>
      <w:pPr>
        <w:pStyle w:val="Normal"/>
        <w:autoSpaceDE w:val="false"/>
        <w:spacing w:before="100" w:after="100"/>
        <w:rPr>
          <w:lang w:bidi="en-US"/>
        </w:rPr>
      </w:pPr>
      <w:r>
        <w:rPr>
          <w:lang w:bidi="en-US"/>
        </w:rPr>
        <w:br/>
      </w:r>
      <w:r>
        <w:rPr>
          <w:b/>
          <w:bCs/>
          <w:lang w:bidi="en-US"/>
        </w:rPr>
        <w:t>DEMOCRATICI DI SINISTRA:</w:t>
      </w:r>
      <w:r>
        <w:rPr>
          <w:lang w:bidi="en-US"/>
        </w:rPr>
        <w:t xml:space="preserve"> Anna Maria Barbone in Amicone, Gino Berardi, Gianni Bratti, Elisabetta Filomena Canonico, Carlo Celenza, Giuseppe Chiavaroli detto Dario, Antonio Ciarrocchi, Fabrizio D'Addazio, Feliciano D'Ignazio, Andrea Diodoro, Romina Di Costanzo in Lusito, Gianluca Di Felice, Emiliano Di Genova, Francesco Di Pasquale, Tiziana Di Tonno in Spena, Viorica Florea in Mattera, Massimiliano Giansante, Evenio Gabriele Girosante, Tommaso Franco Iacovelli, Grazia Leone in D'Angelo, Vittorio Locorriere, Maurizio Pagliara, Carla Palumbo in De Leonardis, Renato Petra, Elvio Piscione, Ivan Prosperi, Mirko Secone, Paola Sirolli, Rocco Tortora, Dario Trozzi.</w:t>
        <w:br/>
      </w:r>
      <w:r>
        <w:rPr>
          <w:b/>
          <w:bCs/>
          <w:lang w:bidi="en-US"/>
        </w:rPr>
        <w:t>VERDI E COMUNISTI ITALIANI:</w:t>
      </w:r>
      <w:r>
        <w:rPr>
          <w:lang w:bidi="en-US"/>
        </w:rPr>
        <w:t xml:space="preserve"> Giovanni Baldacci, Giovanni Barbati, Stefania Boni, Arturo Caporale, Pamela Caporale, Giovannino Conti, Sergio Continelli, Anna Cordima, Luca De Fabritiis, Tullio De Felicibus, Antonio De Leonardis, Katya Di Censo, Antonella Di Crescenzo, Maria Di Giosaffatte, Roberto Di Gregorio, Giuseppe Di Matteo, Giovanni Di Nisio, Tiziana Di Pietro, Concettina Di Tecco, Mario Dossena, Armando Duranti, Antonietta Fabbiani, Antonio Gallerano, Salah Gasmi detto Alì, Andrea Monticelli, Antonio Salvatore Pace, Paola Penitente, Giuseppina Porsi, Sergio Sergi, Vincenzo Spezza.</w:t>
        <w:br/>
      </w:r>
      <w:r>
        <w:rPr>
          <w:b/>
          <w:bCs/>
          <w:lang w:bidi="en-US"/>
        </w:rPr>
        <w:t>UNITÀ SOCIALISTA SDI</w:t>
      </w:r>
      <w:r>
        <w:rPr>
          <w:lang w:bidi="en-US"/>
        </w:rPr>
        <w:t>: Maria Grazia Barattucci, Emanuela Bernabei, Aurelio Capitano, Loredana Cichella, Giuseppe Coppa, Antonio D'Arcangelo, Teodorico De Simone detto Enrico, Marina Del Fiacco, Riccardo Del Papa, Stefano Di Felice, Renata Di Matteo, Batman Di Tillio, Franco Romeo Giansante, Francesco Longobardi, Mauro Lucente, Fabrizio Macera, Fabio Marcucci, Maria Marino, Morteza Maoumi Jourami detto Hagi, Patrizio Minoliti, Kamil Montana, Stefano Moretti, Fiorino Odorisio, Maurizio Paris, Maria Pavlova (indip.), Cesare Pettinella, Paola Pollara, Franco Santucci, Nicola Simone, Alessio Verzella.</w:t>
        <w:br/>
      </w:r>
      <w:r>
        <w:rPr>
          <w:b/>
          <w:bCs/>
          <w:lang w:bidi="en-US"/>
        </w:rPr>
        <w:t>LISTA TEODORO PER MONTESILVANO:</w:t>
      </w:r>
      <w:r>
        <w:rPr>
          <w:lang w:bidi="en-US"/>
        </w:rPr>
        <w:t xml:space="preserve"> Emidio Di Felice, Giuseppe Menè, Carlo Alfani, Patrizia Angelucci, Carlo Bafile, Antonio Borgia, Miltza Monaco, Emanuele Casalanguida, Daniela Cecamore, Camillo Cerritelli detto Nino, Marco Conti, Marco Cotellessa, Enea D'Alonzo, Fiammetta D'Angelo in Colarossi, Fabrizio Di Cesare, Monica Di Domenico, Nicolino Di Loreto, Carlo Di Marco, Ales Evoli, Giovanni Favetta, Hermann Iacobucci, Anna Rita Marchioli in Pestilli, Francesco Marzoli, Massimiliano Melchiorre, Giusepep Morelli, Claudio Mosca, Dario Riccetti, Luigi Serafini detto Gino, Silvano Torrieri, Vincenzo Travaglini.</w:t>
        <w:br/>
      </w:r>
      <w:r>
        <w:rPr>
          <w:b/>
          <w:bCs/>
          <w:lang w:bidi="en-US"/>
        </w:rPr>
        <w:t>LA MARGHERITA:</w:t>
      </w:r>
      <w:r>
        <w:rPr>
          <w:lang w:bidi="en-US"/>
        </w:rPr>
        <w:t xml:space="preserve"> Pasquale Affettuosa, Federico Barone, Alfonso Cecamore, Adriano Chiulli, Donatello Cirone, Roberto D'Agostino, Danilo De Flaviis, Marco De Flaviis, Stefano Di Blasio, Emilio Di Censo, Antonio Di Febo, Alessandro Di Giovanni, Amelia Di Gregorio, Angela Di Persia, Emidio Di Pietro, Gabriele Di Stefano, Stefano Feriozzi, Andrea Ferrara, Pietro Pasquale Gabriele, Davide Gallo, Francesca Gentile, Marco Giampietro, Mario Alessio Iezzi, Umberto Maione, Primo Manfroni, Francesco Marchionne, Antonio Palmucci, Giuseppe Tini, Francesco Vaccaro, Marco Volpe.</w:t>
        <w:br/>
      </w:r>
    </w:p>
    <w:p>
      <w:pPr>
        <w:pStyle w:val="Normal"/>
        <w:autoSpaceDE w:val="false"/>
        <w:spacing w:before="100" w:after="100"/>
        <w:rPr>
          <w:lang w:bidi="en-US"/>
        </w:rPr>
      </w:pPr>
      <w:r>
        <w:rPr>
          <w:lang w:bidi="en-US"/>
        </w:rPr>
      </w:r>
    </w:p>
    <w:p>
      <w:pPr>
        <w:pStyle w:val="Normal"/>
        <w:autoSpaceDE w:val="false"/>
        <w:spacing w:before="100" w:after="100"/>
        <w:rPr>
          <w:b/>
          <w:b/>
          <w:bCs/>
          <w:sz w:val="32"/>
          <w:szCs w:val="32"/>
          <w:lang w:bidi="en-US"/>
        </w:rPr>
      </w:pPr>
      <w:r>
        <w:rPr>
          <w:b/>
          <w:bCs/>
          <w:sz w:val="32"/>
          <w:szCs w:val="32"/>
          <w:lang w:bidi="en-US"/>
        </w:rPr>
        <w:t>PASQUALE (LILLO) CORDOMA</w:t>
        <w:br/>
      </w:r>
    </w:p>
    <w:p>
      <w:pPr>
        <w:pStyle w:val="Normal"/>
        <w:autoSpaceDE w:val="false"/>
        <w:spacing w:before="100" w:after="100"/>
        <w:rPr>
          <w:lang w:bidi="en-US"/>
        </w:rPr>
      </w:pPr>
      <w:r>
        <w:rPr>
          <w:b/>
          <w:bCs/>
          <w:lang w:bidi="en-US"/>
        </w:rPr>
        <w:t>FORZA ITALIA:</w:t>
      </w:r>
      <w:r>
        <w:rPr>
          <w:lang w:bidi="en-US"/>
        </w:rPr>
        <w:t xml:space="preserve"> Ernesto De Vincentiis, Alfredo Caccamo, Giovanni Cacciamani, Manuela Canonico, Massimo Cardone, Luigi Centorame, Claudio Daventura, Giancarlo De Marco, Marino De Ovidiis, Mattia Di Blasio, Federico Josè Di Bucchianico, Claudio-Domenico Di Emanuele, Cristina Di Giovanni, Ermanno Falco, Mauro Finocchio, Antonio Giannetti, Alberto Ilardo, Vincenzo Maiorano, Francesco Maragno, Luigi Giuseppe Marcheggiani, Gabriella Marsili, Massimo Minicucci, Vito Morena, Giuseppe Nenni, Sandro Nevoso, Patrizia Pennese, Pompeo Ricci, Marco Schiazza, Cesare Scognamilgio, Raffaella Tassoni.</w:t>
      </w:r>
    </w:p>
    <w:p>
      <w:pPr>
        <w:pStyle w:val="Normal"/>
        <w:autoSpaceDE w:val="false"/>
        <w:spacing w:before="100" w:after="100"/>
        <w:rPr>
          <w:lang w:bidi="en-US"/>
        </w:rPr>
      </w:pPr>
      <w:r>
        <w:rPr>
          <w:lang w:bidi="en-US"/>
        </w:rPr>
        <w:br/>
      </w:r>
      <w:r>
        <w:rPr>
          <w:b/>
          <w:bCs/>
          <w:lang w:bidi="en-US"/>
        </w:rPr>
        <w:t>LIBERO PER MONTESILVANO:</w:t>
      </w:r>
      <w:r>
        <w:rPr>
          <w:lang w:bidi="en-US"/>
        </w:rPr>
        <w:t xml:space="preserve"> Corrado Carbani, Marcello Albani, Antonio Antonacci, Nicola Anzoletti, Bruno Barteloni, Antonina Maria Bottini, Riccardo De Petris, Marco Di Giosaffatte, Alessia D'Amico, Vincenzo D'Angelo, Mariangela D'Aurizio, Michele Esposito, Carmelina Ferrante in Libi, Sabrina Granchelli in Remigio, Roberto Iannelli, Elena Marchegiani, Nicola Marrollo, Valeria Montefusco in Cordoma, Gabriella Novembrini, Mauro Orsini, Liliano Piovillico, Pierluigi Rocci, Teresa Ronca, Massimo Salvatore, Toni Serafini, Edoardo Stendardo, Sergio Supplizi, Gianluca Talanca, Roberto Vennitti, Baldassarre Polidoro.</w:t>
        <w:br/>
      </w:r>
      <w:r>
        <w:rPr>
          <w:b/>
          <w:bCs/>
          <w:lang w:bidi="en-US"/>
        </w:rPr>
        <w:t>ALLEANZA NAZIONALE:</w:t>
      </w:r>
      <w:r>
        <w:rPr>
          <w:lang w:bidi="en-US"/>
        </w:rPr>
        <w:t xml:space="preserve"> Carlo Tereo De Landerset detto Tereo, Adelmo Andreoli, Gianni Buccella, Angelo Domenico Carpinone, Paolo Chiola, Giancarlo Cipolletti, Giovanna De Amicis in Faccenda, Ottavio De Martinis, Antonio Di Blasio detto Tonino, Monica Di Campli in Colelli, Ferdinando Di Giacomo, Mariarenata Di Giuseppe, Dario Di Matteo, Stefania Di Nicola in Marcheggiani, Silvano Dirodi, Roberto Finore, Pasquale Galdini, Francesco Laguaragnella, Enzo Lauducci, Luigi Lezzerini, Armando Mattucci, Manola Musa in Venneri, Domenico Natale, Benito Olivieri, Carmela Palladino in Punzone, Pedro Tonino Paolucci, Sandro Pomante, Carolina Profeta in De Donatis, Maurizio Russi, Adriano Tocco.</w:t>
        <w:br/>
      </w:r>
      <w:r>
        <w:rPr>
          <w:b/>
          <w:bCs/>
          <w:lang w:bidi="en-US"/>
        </w:rPr>
        <w:t>PRI-RIFORMATORI LIBERALI:</w:t>
      </w:r>
      <w:r>
        <w:rPr>
          <w:lang w:bidi="en-US"/>
        </w:rPr>
        <w:t xml:space="preserve"> Mauro De Flaviis, Giovanni Paoletti detto Gianni, Matteo Alessandrelli, Mirella Brandimarte, Ersilia Caforno in De Flaviis, Colaiocco Moreno, Giuseppina De Gregorio in De Flaviis, Franco Di Campli, Luca Di Carlo, Luigi Di Cintio detto Pasquale, Daniela Ferrarini, Patrizio Fois, Alfredo Gianni, Francesco Giansante, Enzo Leone, Daniela Luongo, William Matteo Mammoli, Gianfranco Marrocchi, Pierluigi Orlando, Federico Paludi, Andrea Ramondetti, Roberto Recchia, Massimiliano Rosa, Luciano Ruggeri, Marco Salvatore.</w:t>
        <w:br/>
      </w:r>
      <w:r>
        <w:rPr>
          <w:b/>
          <w:bCs/>
          <w:lang w:bidi="en-US"/>
        </w:rPr>
        <w:t>DEMOCRAZIA CRISTIANA PER LE AUTONOMIE:</w:t>
      </w:r>
      <w:r>
        <w:rPr>
          <w:lang w:bidi="en-US"/>
        </w:rPr>
        <w:t xml:space="preserve"> Giovanni Scaburri, Gianfranco Acerbo, Lucia Amicone, Carlo Calanni, Vittorio Catone, Isabella Cipollone, Maria Cuoccio, Massimiliano Di Giacomo detto Masino, Valentina Faricelli, Salvatore Festa, Stella Fontana, Gabriella Fracasso, Silvano Fragassi, Simonetta Frattarelli, Roberto Gabrieli, Giulia Ester Giuliani, Marco Goveratori (indip.), Aldo Inda, Emilio Lainò, Manolo Matteucci, Cristina Pavone, Franco Profeta, Paolo Rosati, Alfredo Scarponi, Gabriele Senese, Alessandro Sforzato, Alfonso Silvestri, Luigi Tritapepe, Michele Zamparelli, Antonio Domani.UDC: Gennaro Passerini, Valter Cozzi, Oscaro Biferi, Sergio Agostinone, Domenico Di Giacomo detto Mimmo, Pasquale Gentile, Giuseppe Bevilacqua, Silvana Capobianchi in Tatasciore, Paolo Cilli, Silvio Cocciasecca, Antonio Coletti, Cosimo D'Angelo, Raffaele De Leonardis, Angela De Simone, Fabrizio Di Nisio, Emanuela Dioguardi, Carmela Evangelista in Colalongo, Giovanni Fusco, Roberto Iulianetti detto Roby, Augusto Lino, Debora Marino, Raffaella Pierangelo, Anastasia Roio in Tatasciore, Jenny Maria Salerni, Gianluca Silvano, Marco Tatasciore, Gabriella Caldari, Ciarallo Marco, Donato De Luca, Pierina Di Febo.</w:t>
        <w:br/>
      </w:r>
    </w:p>
    <w:p>
      <w:pPr>
        <w:pStyle w:val="Normal"/>
        <w:autoSpaceDE w:val="false"/>
        <w:spacing w:before="100" w:after="100"/>
        <w:rPr>
          <w:b/>
          <w:b/>
          <w:bCs/>
          <w:sz w:val="32"/>
          <w:szCs w:val="32"/>
          <w:lang w:bidi="en-US"/>
        </w:rPr>
      </w:pPr>
      <w:r>
        <w:rPr>
          <w:lang w:bidi="en-US"/>
        </w:rPr>
        <w:br/>
      </w:r>
      <w:r>
        <w:rPr>
          <w:b/>
          <w:bCs/>
          <w:sz w:val="32"/>
          <w:szCs w:val="32"/>
          <w:lang w:bidi="en-US"/>
        </w:rPr>
        <w:t>LEO NELLO BROCCHI</w:t>
        <w:br/>
      </w:r>
    </w:p>
    <w:p>
      <w:pPr>
        <w:pStyle w:val="Normal"/>
        <w:autoSpaceDE w:val="false"/>
        <w:spacing w:before="100" w:after="100"/>
        <w:rPr>
          <w:lang w:bidi="en-US"/>
        </w:rPr>
      </w:pPr>
      <w:r>
        <w:rPr>
          <w:b/>
          <w:bCs/>
          <w:lang w:bidi="en-US"/>
        </w:rPr>
        <w:t>DE GREGORIO ITALIANI NEL MONDO:</w:t>
      </w:r>
      <w:r>
        <w:rPr>
          <w:lang w:bidi="en-US"/>
        </w:rPr>
        <w:t xml:space="preserve"> Vittorio De Zelis, Francesco Paolo Falconetti detto Falco, Franco Mattucci, Igidio Petricca, Alberta Volpe in Falasca, Giustino Bruno, Maria Pia Colantoni, Liliana Genoveffa Coletta, Davide Marturano, Debora Di Russo, Franco Di Iulio, Patrizio Di Virgilio, Antonio Ducale, Roberto Mazzitti, Fiorella Nevoso, Claide Onesti, Susanna Orsini, Ignazio Picardi, Domenico Piccirilli, Miris Remigio, Ada Sablone, Conchita Sabblone, Marilena Scocchia, Andrea Spada, Alessandro Zoccolante, Massimo Buccella.</w:t>
        <w:br/>
      </w:r>
      <w:r>
        <w:rPr>
          <w:b/>
          <w:bCs/>
          <w:lang w:bidi="en-US"/>
        </w:rPr>
        <w:t>UDEUR-MASTELLA:</w:t>
      </w:r>
      <w:r>
        <w:rPr>
          <w:lang w:bidi="en-US"/>
        </w:rPr>
        <w:t xml:space="preserve"> Umberto Di Pasquale, Aurelio Cilli, Leo Casciotti, Corcelli Giuseppe, Pietro Agostino, Donato Antonicelli, Romeo Aramini, Ciaccio Gabriele, Moreno D'Anniballe, Enzo Di Brigida, Lucio Fornari, Laura Magno, Marco Marchetti, Massimo Mariani, Massimo Meschini, Giancarlo Minnucci, Bruno Pacifico, Anna Panzone, Stefania Rita Spezzaferro, Giuseppe Terrera, Erminio Tofù, Veronica Tomat, Clizia Tonelli, Flora Venta, Massimo Pinciotti.</w:t>
        <w:br/>
      </w:r>
      <w:r>
        <w:rPr>
          <w:b/>
          <w:bCs/>
          <w:lang w:bidi="en-US"/>
        </w:rPr>
        <w:t>LISTA CIVICA ARCOBALENO:</w:t>
      </w:r>
      <w:r>
        <w:rPr>
          <w:lang w:bidi="en-US"/>
        </w:rPr>
        <w:t xml:space="preserve"> Stefano Di Blasio detto Paolo, Gianfranco Agostinone, Monica Bellucci, Marco Bitondo, Fabio Buonafortuna detto Bonaventura, Fiorenzo Cameli, Piero Emidio Cilli, Franco D'Arcangelo, Osvaldo Del Greco, Giuliano Delle Monache, Alfonso Di Giacomo, Vincenzo Di Lorenzo, Adele Di Matteo, Angelica Di Sante, Giancarlo Ferretti, Fabrizio Treccia, Paolo Rossi, Silvio Madonna, Tiziana Pizii in Marrone, Marco Rosini, Barbara Silvetti, Giuseppe Torlone, Stefano Vastano, Luciano Giannetti, Silvana Zinna, Pasqualino Cilli, Luca Capasso, Gregorio Frija, Pasquale Di Giuseppantonio, Maria Rosaria Parlione.</w:t>
        <w:br/>
      </w:r>
      <w:r>
        <w:rPr>
          <w:b/>
          <w:bCs/>
          <w:lang w:bidi="en-US"/>
        </w:rPr>
        <w:t>LA COMETA:</w:t>
      </w:r>
      <w:r>
        <w:rPr>
          <w:lang w:bidi="en-US"/>
        </w:rPr>
        <w:t xml:space="preserve"> Antonio Andreacola, Andrea Capanna, Bambina Crisante, Sara Di Lodovico, Diego Di Zio, Silvio Luigi Feliciani, Rita Lumiera, Vincenzo Paolone, Bruno Peca, Lino Ruggero, Giampiero Russo, Manuela Sanità, Martina Silvetti, Ettore Trabucco, Guglielmo Vannozzi, Vittoriano Verrocchio, Matteo Zippilli, Simona Buccella, Lorenzo De Vincentiis, Giuseppe Roberto Pavone, Felice Iovita, Leonardo Ciavattella, Salvatore Gionta detto Sasà, Alvise Di Febo, Roberta Sabatini, Maria De Vita, Gabrielle Therese Recidivi, Valeria Scavongelli, Fernando Fusilli.</w:t>
        <w:br/>
      </w:r>
    </w:p>
    <w:p>
      <w:pPr>
        <w:pStyle w:val="Normal"/>
        <w:autoSpaceDE w:val="false"/>
        <w:spacing w:before="100" w:after="100"/>
        <w:rPr>
          <w:lang w:bidi="en-US"/>
        </w:rPr>
      </w:pPr>
      <w:r>
        <w:rPr>
          <w:lang w:bidi="en-US"/>
        </w:rPr>
      </w:r>
    </w:p>
    <w:p>
      <w:pPr>
        <w:pStyle w:val="Normal"/>
        <w:autoSpaceDE w:val="false"/>
        <w:spacing w:before="100" w:after="100"/>
        <w:rPr>
          <w:b/>
          <w:b/>
          <w:bCs/>
          <w:sz w:val="32"/>
          <w:szCs w:val="32"/>
          <w:lang w:bidi="en-US"/>
        </w:rPr>
      </w:pPr>
      <w:r>
        <w:rPr>
          <w:b/>
          <w:bCs/>
          <w:sz w:val="32"/>
          <w:szCs w:val="32"/>
          <w:lang w:bidi="en-US"/>
        </w:rPr>
        <w:t>KENNEDY PETTINE</w:t>
        <w:br/>
      </w:r>
    </w:p>
    <w:p>
      <w:pPr>
        <w:pStyle w:val="Normal"/>
        <w:autoSpaceDE w:val="false"/>
        <w:spacing w:before="100" w:after="100"/>
        <w:rPr>
          <w:lang w:bidi="en-US"/>
        </w:rPr>
      </w:pPr>
      <w:r>
        <w:rPr>
          <w:b/>
          <w:bCs/>
          <w:lang w:bidi="en-US"/>
        </w:rPr>
        <w:t xml:space="preserve">LAVORIAMO INSIEME CON KENNEDY-L'ITALIA DI MEZZO </w:t>
      </w:r>
      <w:r>
        <w:rPr>
          <w:lang w:bidi="en-US"/>
        </w:rPr>
        <w:br/>
        <w:t>Carmine Agostinone, Romeo Bassetta, Roberto Berghella, Barbara Bernardone, Vincenzino Buonvivere, Maria Lucia Camperchioli, Vittorio Cilli, Rocco D'Amato, Adriano Delle Monache, Corrado Di Battista, Claudi Di Giuseppe, Giuseppina Di Primio, Walter Di Tana, Sandro Di Vittorio, Loris Donatelli, Emilia Fornaro, Fabrizio Iacovelli, Luca Ippoliti, Daniel Lezo, Piera Martino, Carmine Massaro, Gino Micolucci, Claudio Mille, Corradino Mingione, Cristina Patricelli, Domingo Rosato, Fausta Salvatorelli, Cristian Tassone, Tony Trave, Cristiano Tomei.</w:t>
        <w:br/>
      </w:r>
    </w:p>
    <w:p>
      <w:pPr>
        <w:pStyle w:val="Normal"/>
        <w:autoSpaceDE w:val="false"/>
        <w:spacing w:before="100" w:after="100"/>
        <w:rPr>
          <w:b/>
          <w:b/>
          <w:bCs/>
          <w:sz w:val="32"/>
          <w:szCs w:val="32"/>
          <w:lang w:bidi="en-US"/>
        </w:rPr>
      </w:pPr>
      <w:r>
        <w:rPr>
          <w:b/>
          <w:bCs/>
          <w:sz w:val="32"/>
          <w:szCs w:val="32"/>
          <w:lang w:bidi="en-US"/>
        </w:rPr>
      </w:r>
    </w:p>
    <w:p>
      <w:pPr>
        <w:pStyle w:val="Normal"/>
        <w:autoSpaceDE w:val="false"/>
        <w:spacing w:before="100" w:after="100"/>
        <w:rPr>
          <w:b/>
          <w:b/>
          <w:bCs/>
          <w:sz w:val="32"/>
          <w:szCs w:val="32"/>
          <w:lang w:bidi="en-US"/>
        </w:rPr>
      </w:pPr>
      <w:r>
        <w:rPr>
          <w:b/>
          <w:bCs/>
          <w:sz w:val="32"/>
          <w:szCs w:val="32"/>
          <w:lang w:bidi="en-US"/>
        </w:rPr>
        <w:t>VALERIANO ORONZO</w:t>
        <w:br/>
      </w:r>
    </w:p>
    <w:p>
      <w:pPr>
        <w:pStyle w:val="Normal"/>
        <w:autoSpaceDE w:val="false"/>
        <w:spacing w:before="100" w:after="100"/>
        <w:rPr>
          <w:lang w:bidi="en-US"/>
        </w:rPr>
      </w:pPr>
      <w:r>
        <w:rPr>
          <w:b/>
          <w:bCs/>
          <w:lang w:bidi="en-US"/>
        </w:rPr>
        <w:t>ALTERNATIVA PER L'ABRUZZO</w:t>
      </w:r>
      <w:r>
        <w:rPr>
          <w:lang w:bidi="en-US"/>
        </w:rPr>
        <w:t>: Caterina Oronzo, Maria Di Giacomo, Mirella Gianfrancesco, Franca Giacintucci, Alessandra Ilario, Francesca La Valle, Anastasia Natale, Massimiliano Angelini, Simone Brambilla, Vincenzo Cacace, Ruperto Cavaliero, Orazio Costa, Antonio Filici, Angelo Giacintucci, Antonello Lancianese, Donato Liberatore, Gabriele Libi, Paolo Mantenuto, Fiore Mastrocola, Vittorio Marzari, Antonio Martino, Rinaldo Livio Ferri, Alberto Rosica, Stefano Di Fino, Alessandro Volpe, Andrea Recchilongo.</w:t>
        <w:br/>
      </w:r>
      <w:r>
        <w:rPr>
          <w:b/>
          <w:bCs/>
          <w:lang w:bidi="en-US"/>
        </w:rPr>
        <w:t>FIAMMA TRICOLORE:</w:t>
      </w:r>
      <w:r>
        <w:rPr>
          <w:lang w:bidi="en-US"/>
        </w:rPr>
        <w:t xml:space="preserve"> Mario Fortunato Saladino, Simone D'Angelo, Alfredo Mazzocco, Moreno Di Giacomo, Samuele De Chiara, William Gemmiti, Brullo Marco Desiderio, Donatello Mazzocchetti, Maurizio Carlo Di Naccio, Rocco Pelusi, Cristina Saragani, Bruno Di Blasio, Emiliano De Lellis, Luigi Forcella, Sante Bruno D'Astolfo, Fulvia Cetrullo, Angelo Giuseppe Basti, Cristiano Vignani, Giorgio Blasioli, Mariapia Erasmo, Teresa Resciniti, Paolo Zulli, William Forcella, Monica Di Carlo, Adolfo Graziani, Angela Bernardi, Alessandra Franceschini, Alexander Marianacci.</w:t>
        <w:br/>
      </w:r>
    </w:p>
    <w:p>
      <w:pPr>
        <w:pStyle w:val="Normal"/>
        <w:autoSpaceDE w:val="false"/>
        <w:spacing w:before="100" w:after="100"/>
        <w:rPr>
          <w:lang w:bidi="en-US"/>
        </w:rPr>
      </w:pPr>
      <w:r>
        <w:rPr>
          <w:lang w:bidi="en-US"/>
        </w:rPr>
      </w:r>
    </w:p>
    <w:p>
      <w:pPr>
        <w:pStyle w:val="Normal"/>
        <w:autoSpaceDE w:val="false"/>
        <w:spacing w:before="100" w:after="100"/>
        <w:rPr>
          <w:b/>
          <w:b/>
          <w:bCs/>
          <w:sz w:val="32"/>
          <w:szCs w:val="32"/>
          <w:lang w:bidi="en-US"/>
        </w:rPr>
      </w:pPr>
      <w:r>
        <w:rPr>
          <w:b/>
          <w:bCs/>
          <w:sz w:val="32"/>
          <w:szCs w:val="32"/>
          <w:lang w:bidi="en-US"/>
        </w:rPr>
        <w:t>PAOLA SARDELLA</w:t>
        <w:br/>
      </w:r>
    </w:p>
    <w:p>
      <w:pPr>
        <w:pStyle w:val="Normal"/>
        <w:autoSpaceDE w:val="false"/>
        <w:spacing w:before="100" w:after="100"/>
        <w:rPr>
          <w:lang w:bidi="en-US"/>
        </w:rPr>
      </w:pPr>
      <w:r>
        <w:rPr>
          <w:b/>
          <w:bCs/>
          <w:lang w:bidi="en-US"/>
        </w:rPr>
        <w:t xml:space="preserve">LISTA RINNOVAMENTO </w:t>
        <w:br/>
      </w:r>
      <w:r>
        <w:rPr>
          <w:lang w:bidi="en-US"/>
        </w:rPr>
        <w:t>Francesco Carlini, Valentina Colabrese, Massimiliano D'Antonio, Renzo Delle Monache, Francesca Di Donato, Evana Di Felice, Piero Di Girolamo, Maurizio Di Giuseppe, Raffaella Di Marino, Alessandra Diodoro, Clara Di Pietropaolo, Germana Di Sante, Giordano Gemelli, Nunzia Melchiorre, Mattia Morelli, Roberta Mucciola, Gorge Krikor Nevchehir, Francescopaolo Pettinella, Alessandra Portinari, Stefania Proterra, Stefania Ridolfi, Lucrezia Santavenere, Diogenes Vicente Silvestri, Daniela Talanca, Fabrizio Tina, Massimiliano Valerio, Giovanna Vigilante, Angela Visaggio, Giuseppe Vitiello, Valeria Orlando.</w:t>
        <w:br/>
      </w:r>
    </w:p>
    <w:p>
      <w:pPr>
        <w:pStyle w:val="Normal"/>
        <w:autoSpaceDE w:val="false"/>
        <w:spacing w:before="100" w:after="100"/>
        <w:rPr>
          <w:b/>
          <w:b/>
          <w:bCs/>
          <w:sz w:val="32"/>
          <w:szCs w:val="32"/>
          <w:lang w:bidi="en-US"/>
        </w:rPr>
      </w:pPr>
      <w:r>
        <w:rPr>
          <w:b/>
          <w:bCs/>
          <w:sz w:val="32"/>
          <w:szCs w:val="32"/>
          <w:lang w:bidi="en-US"/>
        </w:rPr>
        <w:t>GIORGIO D'AMICO</w:t>
        <w:br/>
      </w:r>
    </w:p>
    <w:p>
      <w:pPr>
        <w:pStyle w:val="Normal"/>
        <w:autoSpaceDE w:val="false"/>
        <w:spacing w:before="100" w:after="100"/>
        <w:rPr>
          <w:lang w:bidi="en-US"/>
        </w:rPr>
      </w:pPr>
      <w:r>
        <w:rPr>
          <w:b/>
          <w:bCs/>
          <w:lang w:bidi="en-US"/>
        </w:rPr>
        <w:t xml:space="preserve">I SOCIALISTI ITALIANI: </w:t>
      </w:r>
      <w:r>
        <w:rPr>
          <w:lang w:bidi="en-US"/>
        </w:rPr>
        <w:t>Carmine Calvise, Sandra Patrizia Luna, Corrado Orlandi, Alessia Della Monica, Guido Battistelli, Eugenio Laurenzi, Nevio Persico, Simona Sellitri, Michelangelo Appignani, Paolo De Vincentiis, Adele Valentini, Alfonso Di Loreto, Daniele Cauti, Assunta Baglioni, Paolo Garrisi, Roberto Centorame, Nicola Macchiarola, Luisiana Trave, Federico Ursini, Donatella Scurti, Girolamo D'Accardio, Antonio Carlo Moccia, Morena Di Matteo, Alessandro Costantini, Alfredo Pasetti, Gina D'Ettorre, Toni Loperfido, Alfonso De Rosa, Nicola Falcone, Maria Concetta Rizzacasa.</w:t>
        <w:br/>
      </w:r>
    </w:p>
    <w:p>
      <w:pPr>
        <w:pStyle w:val="Normal"/>
        <w:autoSpaceDE w:val="false"/>
        <w:spacing w:before="100" w:after="100"/>
        <w:rPr>
          <w:lang w:bidi="en-US"/>
        </w:rPr>
      </w:pPr>
      <w:r>
        <w:rPr>
          <w:lang w:bidi="en-US"/>
        </w:rPr>
      </w:r>
    </w:p>
    <w:p>
      <w:pPr>
        <w:pStyle w:val="Normal"/>
        <w:autoSpaceDE w:val="false"/>
        <w:spacing w:before="100" w:after="100"/>
        <w:rPr>
          <w:b/>
          <w:b/>
          <w:bCs/>
          <w:sz w:val="32"/>
          <w:szCs w:val="32"/>
          <w:lang w:bidi="en-US"/>
        </w:rPr>
      </w:pPr>
      <w:r>
        <w:rPr>
          <w:b/>
          <w:bCs/>
          <w:sz w:val="32"/>
          <w:szCs w:val="32"/>
          <w:lang w:bidi="en-US"/>
        </w:rPr>
        <w:t>VINCENZO ROSATO</w:t>
        <w:br/>
      </w:r>
    </w:p>
    <w:p>
      <w:pPr>
        <w:pStyle w:val="Normal"/>
        <w:autoSpaceDE w:val="false"/>
        <w:spacing w:before="100" w:after="100"/>
        <w:rPr>
          <w:lang w:bidi="en-US"/>
        </w:rPr>
      </w:pPr>
      <w:r>
        <w:rPr>
          <w:b/>
          <w:bCs/>
          <w:lang w:bidi="en-US"/>
        </w:rPr>
        <w:t>LISTA CIVICA LA FORMICA</w:t>
      </w:r>
      <w:r>
        <w:rPr>
          <w:lang w:bidi="en-US"/>
        </w:rPr>
        <w:t>: Wiliam Cavicchia, Paola Ballarini, Carlo Belfiglio, Maria Carmela Bocale, Marino Castellano, Gabriele Centorame, Anselmira De Rosa, Francesco De Vincentiis, Simone Di Matteo, Mario Di Michele, Vincenzo Di Rienzo, Ascensina Evangelista, Matteo Iannò, Veronica Luciano, Vincenzo Maione, Franca Maria Manduzio, Elga Mariotti, Gennaro Massa Bulessich, Patrizia Orsini, Donatella Papile, Marisa Perini, Nicola Pitocco, Nicola Pomponio, Concezio Radaelli, Pierluigi Rocci, Teofilo Sciarra, Claudio Sorrentino, Italo Tavani, Gino Luigi Trabucco, Marco Di Donato.</w:t>
        <w:br/>
      </w:r>
    </w:p>
    <w:p>
      <w:pPr>
        <w:pStyle w:val="Normal"/>
        <w:autoSpaceDE w:val="false"/>
        <w:spacing w:before="100" w:after="100"/>
        <w:rPr>
          <w:lang w:bidi="en-US"/>
        </w:rPr>
      </w:pPr>
      <w:r>
        <w:rPr>
          <w:lang w:bidi="en-US"/>
        </w:rPr>
      </w:r>
    </w:p>
    <w:p>
      <w:pPr>
        <w:pStyle w:val="Normal"/>
        <w:autoSpaceDE w:val="false"/>
        <w:spacing w:before="100" w:after="100"/>
        <w:rPr>
          <w:b/>
          <w:b/>
          <w:bCs/>
          <w:sz w:val="32"/>
          <w:szCs w:val="32"/>
          <w:lang w:bidi="en-US"/>
        </w:rPr>
      </w:pPr>
      <w:r>
        <w:rPr>
          <w:b/>
          <w:bCs/>
          <w:sz w:val="32"/>
          <w:szCs w:val="32"/>
          <w:lang w:bidi="en-US"/>
        </w:rPr>
        <w:t>ALBERTO GRADIN</w:t>
        <w:br/>
      </w:r>
    </w:p>
    <w:p>
      <w:pPr>
        <w:pStyle w:val="Normal"/>
        <w:autoSpaceDE w:val="false"/>
        <w:spacing w:before="100" w:after="100"/>
        <w:rPr>
          <w:lang w:bidi="en-US"/>
        </w:rPr>
      </w:pPr>
      <w:r>
        <w:rPr>
          <w:b/>
          <w:bCs/>
          <w:lang w:bidi="en-US"/>
        </w:rPr>
        <w:t>INNOVAZIONE PER MONTESILVANO SFL:</w:t>
      </w:r>
      <w:r>
        <w:rPr>
          <w:lang w:bidi="en-US"/>
        </w:rPr>
        <w:t xml:space="preserve"> Marco Forconi, Andrea Assogna, Assunta Costantini, Gianfranco Costantini, Mike De Collibus, Paolo De Luca, Giovanni Di Giacomo, Vincenzo Di Liborio, Silvio Di Michele, Biagio Di Rocco, Monica Evangelista, Marco Grifone, Antonio Iannucci, Luigi Macario, Giovanni Marrone, Fabrizio Mazzante, Francesco Mingione, Nico Mucci, Paolo Sabatini, Carlo Sprecacè detto Sprecacenere, Dario Sterlecchini.</w:t>
        <w:br/>
      </w:r>
    </w:p>
    <w:p>
      <w:pPr>
        <w:pStyle w:val="Normal"/>
        <w:autoSpaceDE w:val="false"/>
        <w:spacing w:before="100" w:after="100"/>
        <w:rPr>
          <w:lang w:bidi="en-US"/>
        </w:rPr>
      </w:pPr>
      <w:r>
        <w:rPr>
          <w:lang w:bidi="en-US"/>
        </w:rPr>
      </w:r>
    </w:p>
    <w:p>
      <w:pPr>
        <w:pStyle w:val="Normal"/>
        <w:autoSpaceDE w:val="false"/>
        <w:spacing w:before="100" w:after="100"/>
        <w:rPr>
          <w:b/>
          <w:b/>
          <w:bCs/>
          <w:sz w:val="32"/>
          <w:szCs w:val="32"/>
          <w:lang w:bidi="en-US"/>
        </w:rPr>
      </w:pPr>
      <w:r>
        <w:rPr>
          <w:b/>
          <w:bCs/>
          <w:sz w:val="32"/>
          <w:szCs w:val="32"/>
          <w:lang w:bidi="en-US"/>
        </w:rPr>
        <w:t>CRISTIAN ODOARDI</w:t>
        <w:br/>
      </w:r>
    </w:p>
    <w:p>
      <w:pPr>
        <w:pStyle w:val="Normal"/>
        <w:autoSpaceDE w:val="false"/>
        <w:spacing w:before="100" w:after="100"/>
        <w:rPr/>
      </w:pPr>
      <w:r>
        <w:rPr>
          <w:b/>
          <w:bCs/>
          <w:lang w:bidi="en-US"/>
        </w:rPr>
        <w:t xml:space="preserve">RIFONDAZIONE COMUNISTA: </w:t>
      </w:r>
      <w:r>
        <w:rPr>
          <w:lang w:bidi="en-US"/>
        </w:rPr>
        <w:t>Edoardo De Blasio, Michele Castellano, Maria Gigliola Barone, Pietro Benemo detto Marino, Michelangelo Carpinone, Vincenzo Castaldi, Paolo Ciarcelluti, Stefania Conento, Alessandro D'Amore, Carlo Della Rovere, Antonio Di Basilico, Pasquale Di Bonaventura detto Paco, Iolanda D'Incecco, Corrado Di Sante, Francesco DiNisio, Annalisa Fars, Franco Fiorenzo, Eleonora Giancola, Franco Marini, Stefano Martelli, Massimiliano Michetti, Marcellino Montanaro, Anna Lorenza Montefusco, Elisa Morelli, Leonardo Olivieri, Paola Parlanti, Fabio Perfetti, Corrado Santurbano, Michele Terra, Sandra Timoteo.</w:t>
        <w:br/>
      </w:r>
      <w:r>
        <w:rPr>
          <w:b/>
          <w:bCs/>
          <w:lang w:bidi="en-US"/>
        </w:rPr>
        <w:t>ITALIA DEI VALORI:</w:t>
      </w:r>
      <w:r>
        <w:rPr>
          <w:lang w:bidi="en-US"/>
        </w:rPr>
        <w:t xml:space="preserve"> Paolo Angelozzi, Leonarda Balducci, Enzo Berardi, Marco Buccione, Mauro Bufo, Roberta Caporale, Lidia Cicchitti, Giorgio D'Anastasio, Giovanni De Palma, Roberto Di Blasio, Attilio Di Mattia, Angelo Giuliani, Vincenzo Longoverde, Nicola Maizzi, Simone Marini, Maurizio Pacciotti, Vanessa Paolini, Manuela Persico, Paolo Piscione, Renato Romanelii, Sandy Santurbano, Milena Sciullo, Gianluca Di Girolamo, Lorenzo De Filippis Delfico, Marialuisa Abbracciavento, Franco Logoteto, Arnaldo De Leonardis, Roberta Di Muzio, Patrizia Orsiena, Patrizia Milani.</w:t>
      </w:r>
      <w:r>
        <w:rPr>
          <w:rFonts w:cs="Times New Roman" w:ascii="Times New Roman" w:hAnsi="Times New Roman"/>
          <w:lang w:bidi="en-US"/>
        </w:rPr>
        <w:t xml:space="preserve"> </w:t>
      </w:r>
    </w:p>
    <w:p>
      <w:pPr>
        <w:pStyle w:val="Normal"/>
        <w:rPr>
          <w:rFonts w:ascii="Times New Roman" w:hAnsi="Times New Roman" w:cs="Times New Roman"/>
          <w:lang w:bidi="en-US"/>
        </w:rPr>
      </w:pPr>
      <w:r>
        <w:rPr>
          <w:rFonts w:cs="Times New Roman" w:ascii="Times New Roman" w:hAnsi="Times New Roman"/>
          <w:lang w:bidi="en-US"/>
        </w:rPr>
      </w:r>
    </w:p>
    <w:sectPr>
      <w:headerReference w:type="default" r:id="rId3"/>
      <w:footerReference w:type="default" r:id="rId4"/>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22:00Z</dcterms:created>
  <dc:creator>Utente</dc:creator>
  <dc:description/>
  <dc:language>en-US</dc:language>
  <cp:lastModifiedBy>Utente</cp:lastModifiedBy>
  <dcterms:modified xsi:type="dcterms:W3CDTF">2007-05-01T15:35:00Z</dcterms:modified>
  <cp:revision>2</cp:revision>
  <dc:subject/>
  <dc:title>CANDIDATO SINDACO</dc:title>
</cp:coreProperties>
</file>